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ind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ОГО  СОЗЫВА</w:t>
      </w:r>
    </w:p>
    <w:p>
      <w:pPr>
        <w:pStyle w:val="Heading1"/>
        <w:ind w:left="0" w:hanging="0"/>
        <w:rPr/>
      </w:pPr>
      <w:r>
        <w:rPr/>
        <w:t>Р Е Ш Е Н И Е</w:t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79"/>
        <w:gridCol w:w="1851"/>
        <w:gridCol w:w="1620"/>
        <w:gridCol w:w="1767"/>
        <w:gridCol w:w="1431"/>
        <w:gridCol w:w="1431"/>
      </w:tblGrid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 декабр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/27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  установлении  льготы по арендно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те за использование муниципальн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уществ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оссийской   Федерации», Уставом Духовницкого муниципального района, Программой развития малого и среднего предпринимательства в Духовницком муниципальном районе на 2012-2015 г.г.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ное  Собрание  Духовницкого  муниципального  района</w:t>
      </w:r>
      <w:r>
        <w:rPr>
          <w:rFonts w:cs="Times New Roman" w:ascii="Times New Roman" w:hAnsi="Times New Roman"/>
          <w:b/>
          <w:sz w:val="28"/>
        </w:rPr>
        <w:t xml:space="preserve">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для субъектов малого и среднего предпринимательства, занятых овощеводством, переработкой молока и производством сыра, производством кисло-молочной продукции, производством макаронных изделий, стиркой, химической чисткой и окрашиванием текстильных и меховых изделий, физкультурно-оздоровительной деятельностью (банно-прачечными услугами) на территории Духовницкого муниципального района льготу по арендной плате за использование муниципального имущества в виде 50% освобождения от у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действует с 1 января 2013 года по 31 декабря 201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решение в установленном порядке и разместить на официальном сайте администрации Духовний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 за  выполнением  настоящего  решения возложить на В.И.Курякина – главу  администрации  Духовниц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а  Духовницкого 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                                                     И.В.Лопати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4:00Z</dcterms:created>
  <dc:creator/>
  <dc:description/>
  <cp:keywords/>
  <dc:language>en-US</dc:language>
  <cp:lastModifiedBy>IRONMANN (AKA SHAMAN)</cp:lastModifiedBy>
  <dcterms:modified xsi:type="dcterms:W3CDTF">2013-04-17T14:33:00Z</dcterms:modified>
  <cp:revision>2</cp:revision>
  <dc:subject/>
  <dc:title/>
</cp:coreProperties>
</file>