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6738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БЕРЕЗОВО-ЛУКСКОГО МУНИЦИПАЛЬНОГО ОБРАЗОВАНИЯ </w:t>
        <w:br/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 25.11.2017 г.                                                                                          № 36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«Повышение безопас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жного движения на терри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ово-Лукского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на 2018-2020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 ФЗ «Об общих принципах организации местного самоуправления в Российской Федерации», Уставом Березово-Лукского муниципального образования, в целях снижения аварийности на дор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 муниципальную  программу «Повышение безопасности дорожного движения на территории Березово-Лукского муниципального образования на 2018-2020 годы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ерезово-Лукского муниципального образования предусмотреть в бюджете Березово-Лукского муниципального образования средства на реализацию данной программ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Р                                                                В.А.Шаван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Муниципальная 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Повышение  безопасности дорожного движения в  Березово-Лукском  муниципальном  образова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Духовницкого  муниципального  района на 2018-202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5.11. 2017г  № 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 «Повышение  безопасности  дорожного  движения  в  Березово-Лукском  муниципальном  образовании  Духовницкого  муниципального  района  на  2018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 Программы – </w:t>
      </w:r>
      <w:r>
        <w:rPr>
          <w:rFonts w:cs="Times New Roman" w:ascii="Times New Roman" w:hAnsi="Times New Roman"/>
          <w:sz w:val="28"/>
          <w:szCs w:val="28"/>
        </w:rPr>
        <w:t>муниципальная  программа  «Повышение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 дорожного  движения  в   Березово-Лукском  муниципальном  образовании  Духовницкого  муниципального  района  на  2018-2020 годы»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разработки – </w:t>
      </w:r>
      <w:r>
        <w:rPr>
          <w:rFonts w:cs="Times New Roman" w:ascii="Times New Roman" w:hAnsi="Times New Roman"/>
          <w:sz w:val="28"/>
          <w:szCs w:val="28"/>
        </w:rPr>
        <w:t>Федеральный закон «О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дорожного движения», долгосрочная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областная целевая программа «Повышение</w:t>
        <w:br/>
        <w:tab/>
        <w:tab/>
        <w:tab/>
        <w:tab/>
        <w:tab/>
        <w:t xml:space="preserve">  безопасности дорожного движения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Саратовской области на 2013-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заказчик – </w:t>
      </w:r>
      <w:r>
        <w:rPr>
          <w:rFonts w:cs="Times New Roman" w:ascii="Times New Roman" w:hAnsi="Times New Roman"/>
          <w:sz w:val="28"/>
          <w:szCs w:val="28"/>
        </w:rPr>
        <w:t>Администрация Березово-Лу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муниципального образования Духовницкого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разработчики - </w:t>
      </w:r>
      <w:r>
        <w:rPr>
          <w:rFonts w:cs="Times New Roman" w:ascii="Times New Roman" w:hAnsi="Times New Roman"/>
          <w:sz w:val="28"/>
          <w:szCs w:val="28"/>
        </w:rPr>
        <w:t xml:space="preserve">    Администрация Березово-Лукского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Духовницкого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кра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, оценочные</w:t>
        <w:tab/>
      </w:r>
      <w:r>
        <w:rPr>
          <w:rFonts w:cs="Times New Roman" w:ascii="Times New Roman" w:hAnsi="Times New Roman"/>
          <w:sz w:val="28"/>
          <w:szCs w:val="28"/>
        </w:rPr>
        <w:t>количества лиц, пострадавших в результат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рожно-транспортных происшествий.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 Программы являются</w:t>
      </w:r>
      <w:r>
        <w:rPr>
          <w:rFonts w:cs="Times New Roman" w:ascii="Times New Roman" w:hAnsi="Times New Roman"/>
          <w:sz w:val="28"/>
          <w:szCs w:val="28"/>
        </w:rPr>
        <w:t>: снижение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возникновения дорожно-транспортных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й, совершаемых по причине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ческого фактора», - повышение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сознания участников дорожного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и формирование у них стереотипов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поведения на дорогах; снижение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возникновения дорожно-транспортных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й, происходящих по техническим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, совершенствование систем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правления и контроля дорожных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й, совершаемых по причине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ческого фактора», - повышение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сознания участников дорожного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и формирование у них стереотипов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поведения на дорогах; дорожного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; снижение рисков возникновения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ких последствий от дорожно-транспортных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й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2018-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и основных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резово-Лукского </w:t>
      </w:r>
      <w:r>
        <w:rPr>
          <w:rFonts w:cs="Times New Roman" w:ascii="Times New Roman" w:hAnsi="Times New Roman"/>
          <w:b/>
          <w:sz w:val="28"/>
          <w:szCs w:val="28"/>
        </w:rPr>
        <w:t>мероприятий программы</w:t>
        <w:tab/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Духовницкого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</w:t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я</w:t>
        <w:tab/>
        <w:tab/>
      </w:r>
      <w:r>
        <w:rPr>
          <w:rFonts w:cs="Times New Roman" w:ascii="Times New Roman" w:hAnsi="Times New Roman"/>
          <w:sz w:val="28"/>
          <w:szCs w:val="28"/>
        </w:rPr>
        <w:t>мероприятий Программы составляет – 15,00 т.р.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– 15,00 тыс.р.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нозно);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</w:t>
        <w:tab/>
      </w:r>
      <w:r>
        <w:rPr>
          <w:rFonts w:cs="Times New Roman" w:ascii="Times New Roman" w:hAnsi="Times New Roman"/>
          <w:sz w:val="28"/>
          <w:szCs w:val="28"/>
        </w:rPr>
        <w:t>сокращение количества пострадавших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</w:t>
        <w:tab/>
      </w:r>
      <w:r>
        <w:rPr>
          <w:rFonts w:cs="Times New Roman" w:ascii="Times New Roman" w:hAnsi="Times New Roman"/>
          <w:sz w:val="28"/>
          <w:szCs w:val="28"/>
        </w:rPr>
        <w:t xml:space="preserve">дорожно-транспортных происшествиях 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онцу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организации</w:t>
        <w:tab/>
        <w:tab/>
      </w: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я за исполнением</w:t>
        <w:tab/>
      </w:r>
      <w:r>
        <w:rPr>
          <w:rFonts w:cs="Times New Roman" w:ascii="Times New Roman" w:hAnsi="Times New Roman"/>
          <w:sz w:val="28"/>
          <w:szCs w:val="28"/>
        </w:rPr>
        <w:t>Программы осущест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дминистрацией Березово-Лукского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уховницкого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Содержание проблемы и обоснование необходимости ее решения программно – 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звал одной из актуальных задач развития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 Инструментом достижения целей демографической политики Российской Федера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еализации в 2011 - 2015 годах Концепции демографической политики Российской Федерации на период до 2025 года новая долгосрочная областная целевая программа "Повышение безопасности дорожного движения в Саратовской области" на 2013 - 2016 годы, в том числе должна стать муниципальная  Программа «Повышение безопасности дорожного движения на территории Березово-Лукского муниципального образования на 2018-202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оссийской Федерации в результате дорожно-транспортных происшествий погибают и получают ранения свыше 270 тыс. человек. 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. Сохранение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т.д.) и, как следствие, сокращение демографического и социально-экономического ущерба от дорожно-транспортных происшествий и их последствий согласуется с приоритетами социально-экономического развития Российской Федерации в долгосрочной и среднесрочной персп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дорожно-транспортных происшествий совершены из-за несоблюдения водителями правил дорожного движения, из-за несоответствия требований безопасности дорожных условий, наиболее распространенными являются низкие сцепные качества дорожного покрытия, неровности и дефекты дорожного по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факторам недостаточного обеспечения безопасности дородного движения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енебрежение требованиями Б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, и т. п., разрешение информационных материалов в СМИ, размещение тематической наружной рекламы в общественных местах, сознание информационно-пропагандической продукции и видеороликов, направленных на укрепление дисциплины участников дорожного движения, повышение квалификации водителей и преподавательского состава общеобразовательных школ по Правилам дорожного движения, проведение конкурсов «Безопасное колесо», направленных на профилактику детского и юношеского дорожного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факторов, позволивших контролировать ситуацию с дорожно-транспортной аварийностью в муниципальном образовании, является успешная реализац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реализацию мероприятий муниципальной программы по повышению безопасности дорожного движения на территории Березово-Лукского муниципального образования на 2012-2014 годы были направлены средства в  сумме 204,61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утверждение проектов организации дорожного движения на улицах сел МО: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2 год - 34,5 тыс. рублей, 2013 – 80,5 тыс. рублей, 2014 год- 5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ые знаки и аншла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-  24,61 тыс. рублей, 2013-6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Основная 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не допущение пострадавших в дорожно-транспортных происшествиях к концу 2020 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поставленной цели явля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настоящей Программы предусматривается финансирование отдельных программных мероприятий, реализуемых на территории Березово-Лукского муниципального образования Духовницкого муниципального района на принципах софинансирования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минимальной потребности  в обеспечении повышения безопасности дорожного движения, предполагаемое общее финансирование программных мероприятий составит-       тыс. руб.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 2018 год –  5,0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на 2019 год –  5,0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на 2020 год –  5,0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по направлениям приводится в приложениях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государственный заказчик Программы – администрация Березово-Лукского муниципального образования Духовни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 местного бюджета, внебюджетных  источников 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езово-Лукского муниципального образования Духовницкого муниципального района ежегодно рассматривает вопрос о ходе выполнения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цели и задач Программы является недопущение гибели и ранения  в дорожно-транспортных происшествиях на территории Березово-Лук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создаст определенные условия для  недопущения  травматизма людей в дорожно-транспортных происшествиях на территории Березово-Лукского муниципального образования, особенно в трудоспособном и детском возрасте, что влечет за собой сокращение экономического ущерба от автомобильных аварий и социальную стабильность в обществе как в текущем периоде, так и в обозримом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к муниципальной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вышение безопасности дорожного движения</w:t>
        <w:br/>
        <w:t>в Березово-Лукском муниципальном образован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Духовницкого муниципального района</w:t>
        <w:br/>
        <w:t>на 2018- 2020 год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широкомасштабных профилактических акций, направленных на укрепление дисциплины участников дорожного движения</w:t>
      </w:r>
    </w:p>
    <w:p>
      <w:pPr>
        <w:pStyle w:val="Normal"/>
        <w:spacing w:lineRule="auto" w:line="240"/>
        <w:ind w:left="77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p>
      <w:pPr>
        <w:pStyle w:val="Normal"/>
        <w:spacing w:lineRule="auto" w:line="24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569"/>
        <w:gridCol w:w="767"/>
        <w:gridCol w:w="10"/>
        <w:gridCol w:w="776"/>
        <w:gridCol w:w="806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2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Конкурсы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Безопасный  маршрут  «Дом –школа,  школа – дом 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«Веселый  светофор   - изучаем  правила  дорожного  движ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« Безопасное  колес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(организация, приобретение призов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0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0,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0,5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к  муниципальной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вышение безопасности дорожного движения</w:t>
        <w:br/>
        <w:t>в Березово-Лукском муниципальном образован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Духовницкого муниципального района</w:t>
        <w:br/>
        <w:t>на 2018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мероприятий (конкурсов), направленных на профилактику детского и юношеского дорожного травматизма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852"/>
        <w:gridCol w:w="1134"/>
        <w:gridCol w:w="1275"/>
        <w:gridCol w:w="152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Наименование муниципального образ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Объем финансирования из местных бюджетов по годам (прогноз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Итого</w:t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Березово-Лукское 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(перечень) программных мероприятий</w:t>
      </w:r>
    </w:p>
    <w:p>
      <w:pPr>
        <w:pStyle w:val="Normal"/>
        <w:ind w:left="9204" w:firstLine="708"/>
        <w:jc w:val="center"/>
        <w:rPr/>
      </w:pPr>
      <w:r>
        <w:rPr/>
        <w:t>(тыс. руб.)</w:t>
      </w:r>
    </w:p>
    <w:tbl>
      <w:tblPr>
        <w:tblW w:w="15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026"/>
        <w:gridCol w:w="1096"/>
        <w:gridCol w:w="1173"/>
        <w:gridCol w:w="938"/>
        <w:gridCol w:w="1068"/>
        <w:gridCol w:w="1001"/>
        <w:gridCol w:w="1919"/>
        <w:gridCol w:w="267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</w:t>
              <w:br/>
              <w:t>исполне-</w:t>
              <w:br/>
              <w:t>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ъем</w:t>
              <w:br/>
              <w:t>финанси-</w:t>
              <w:br/>
              <w:t>рования,</w:t>
              <w:br/>
              <w:t>тыс. руб.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том числе за счет средств (тыс. руб.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ой за исполнени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ерераль-</w:t>
              <w:br/>
              <w:t>ный</w:t>
              <w:br/>
              <w:t>бюджет</w:t>
              <w:br/>
              <w:t>(прогноз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ласт-</w:t>
              <w:br/>
              <w:t>ной</w:t>
              <w:br/>
              <w:t>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стный бюджет</w:t>
              <w:br/>
              <w:t>(прогноз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небюд-</w:t>
              <w:br/>
              <w:t>жетные</w:t>
              <w:br/>
              <w:t>средств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 профилактических акций, направленных на укрепление дисциплины участников дорожного движения (приложение № 1) в т.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 Березово-Лукского 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уховницкого  МР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 опасного поведения и формирование у участников дорожного движения стереотипов безопасного поведения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мероприятий (конкурсов), направленных на профилактику детского и юношеского дорожного травматизма (приложение № 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У « СОШ» Березово-Лукского муниципального образования Духовницкого муниципального района ( по  согласованию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у детей навыков безопасного поведения на улицах и дорогах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ижение рисков возникновения ДТП, совершаемых по техническим причинам –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5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системы маршрутного ориентирования улично-дорожной сети населенных пунктов в муниципальных образованиях области (приложение №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Березово-Лукского муниципального образования Духовницкого муниципального район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муниципальной 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вышение безопасности дорожного движения</w:t>
        <w:br/>
        <w:t>в Березово-Лукском муниципальном образов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20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аршрутного ориент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чно-дорожной сети населенных пун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о-Лукского муниципального образования Духовниц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устройство дорожной сети дорожными ограждениями и знаками, устройство тротуаров и искусственных неровностей, нанесение дорожной разметки)</w:t>
      </w:r>
    </w:p>
    <w:p>
      <w:pPr>
        <w:pStyle w:val="Normal"/>
        <w:spacing w:before="0" w:after="0"/>
        <w:ind w:left="1203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0"/>
        <w:gridCol w:w="1134"/>
        <w:gridCol w:w="1559"/>
        <w:gridCol w:w="1418"/>
        <w:gridCol w:w="1276"/>
        <w:gridCol w:w="1417"/>
        <w:gridCol w:w="1134"/>
        <w:gridCol w:w="1276"/>
        <w:gridCol w:w="1417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, ответственного исполнителя (района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.ч.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прогноз) тыс.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.ч.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 (прогноз)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.ч.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 (прогноз) тыс. руб.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жные знаки и аншлаги (щи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жная горизонтальная разметка, п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</w:tr>
      <w:tr>
        <w:trPr>
          <w:trHeight w:val="5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,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76D6238E0E7447BA7B372458992B5E1B3061BB4294453A4370D617472B8B9E281074C2A5ED045AaCi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4:00Z</dcterms:created>
  <dc:creator>User</dc:creator>
  <dc:description/>
  <cp:keywords/>
  <dc:language>en-US</dc:language>
  <cp:lastModifiedBy>кадры</cp:lastModifiedBy>
  <cp:lastPrinted>2017-11-28T15:25:00Z</cp:lastPrinted>
  <dcterms:modified xsi:type="dcterms:W3CDTF">2017-12-07T07:40:00Z</dcterms:modified>
  <cp:revision>4</cp:revision>
  <dc:subject/>
  <dc:title/>
</cp:coreProperties>
</file>