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  <w:t>РАСПОРЯЖЕНИЕ</w:t>
      </w:r>
    </w:p>
    <w:p>
      <w:pPr>
        <w:pStyle w:val="Normal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23» июля  2024 года                                                                           №178-р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здании межведомственной комиссии              по разработке проекта бюджета Духовницкого муниципального района на 2025 год и на плановый период 2026 и 2027 годов и прогноза консолидированного бюджета муниципального района на 2025-2027 годы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69, 184 Бюджетного кодекса Российской Федерации,  Положением о бюджетной системе и бюджетном процессе в Духовницком муниципальном районе, в целях обеспечения своевременной и качественной  разработки проекта бюджета Духовницкого муниципального  района на 2025 год и на плановый период 2026-2027 годов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ый состав межведомственной комиссии по разработке проекта бюджета Духовницкого муниципального района на 2025 год и на плановый период 2026 и 2027 годов и прогноза консолидированного бюджета муниципального района на 2025-2027 годы согласно приложению 1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лан мероприятий по  разработке проекта бюджета Духовницкого района на 2025 год и на плановый период 2026 и 2027 годов и прогноза консолидированного бюджета района на 2025-2027 годы согласно приложению 2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Назначить</w:t>
        <w:tab/>
        <w:t>ответственного по вопросам прогнозирования и исполнения бюджетных назначений на 2025 год заместителя главы администрации, начальника финансового управления администрации Духовницкого муниципального района О.А. Зотову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Отделу экономического развития, торговли, инвестиций и сельского хозяйства администрации Духовницкого района, финансовому управлению администрации Духовницкого муниципального района и учреждениям бюджетной сферы, организовать работу по формированию проекта местного бюджета на 2025 год и на плановый период 2026-2027 годов.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аспоряжения возложить на заместителя главы администрации, начальника финансового управления администрации  Духовницкого муниципального района  О.А. Зотов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С.Ю. Вербин</w:t>
      </w:r>
    </w:p>
    <w:p>
      <w:pPr>
        <w:pStyle w:val="Normal"/>
        <w:ind w:left="55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</w:t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иложение 1</w:t>
      </w:r>
    </w:p>
    <w:p>
      <w:pPr>
        <w:pStyle w:val="Normal"/>
        <w:ind w:left="5580" w:hanging="0"/>
        <w:rPr/>
      </w:pPr>
      <w:r>
        <w:rPr>
          <w:rFonts w:cs="PT Astra Serif" w:ascii="PT Astra Serif" w:hAnsi="PT Astra Serif"/>
        </w:rPr>
        <w:t xml:space="preserve">к распоряжению администрации       </w:t>
      </w:r>
    </w:p>
    <w:p>
      <w:pPr>
        <w:pStyle w:val="Normal"/>
        <w:ind w:left="5580" w:hanging="0"/>
        <w:rPr/>
      </w:pPr>
      <w:r>
        <w:rPr>
          <w:rFonts w:cs="PT Astra Serif" w:ascii="PT Astra Serif" w:hAnsi="PT Astra Serif"/>
        </w:rPr>
        <w:t xml:space="preserve">Духовницкого муниципального   </w:t>
      </w:r>
    </w:p>
    <w:p>
      <w:pPr>
        <w:pStyle w:val="Normal"/>
        <w:ind w:left="55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района от  23.07.2024 года №178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межведомственной комиссии по разработке проекта            бюджета Духовницкого муниципального района на 2025 год и на плановый период 2026 -2027 годов и прогноза консолидированного бюджета муниципального района на 2025-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7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6"/>
        <w:gridCol w:w="7389"/>
      </w:tblGrid>
      <w:tr>
        <w:trPr>
          <w:trHeight w:val="98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Зотова О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Заместитель главы администрации, начальник финансового управления администрации Духовницкого муниципального района, председатель комиссии;</w:t>
            </w:r>
          </w:p>
        </w:tc>
      </w:tr>
      <w:tr>
        <w:trPr>
          <w:trHeight w:val="11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Шемякова М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Заместитель начальника финансового управления - начальник отдела планирования и исполнения бюджета, заместитель председателя комиссии;</w:t>
            </w:r>
          </w:p>
        </w:tc>
      </w:tr>
      <w:tr>
        <w:trPr>
          <w:trHeight w:val="109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янникова Л.В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Главный специалист – по планированию и анализу доходов бюджета, секретарь комиссии;</w:t>
            </w:r>
          </w:p>
        </w:tc>
      </w:tr>
      <w:tr>
        <w:trPr>
          <w:trHeight w:val="63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Небалуева О.С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Глава   Духовницкого  муниципального образования                             (по согласованию);</w:t>
            </w:r>
          </w:p>
        </w:tc>
      </w:tr>
      <w:tr>
        <w:trPr>
          <w:trHeight w:val="36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Белесова Л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hanging="0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Заместитель главы администрации;</w:t>
            </w:r>
          </w:p>
        </w:tc>
      </w:tr>
      <w:tr>
        <w:trPr>
          <w:trHeight w:val="42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Лялин И.С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hanging="0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Заместитель главы администрации;</w:t>
            </w:r>
          </w:p>
        </w:tc>
      </w:tr>
      <w:tr>
        <w:trPr>
          <w:trHeight w:val="434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Ильмуратова И.С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Главный специалист по исполнению доходов бюджета;</w:t>
            </w:r>
          </w:p>
        </w:tc>
      </w:tr>
      <w:tr>
        <w:trPr>
          <w:trHeight w:val="7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Попова Н.М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отделения по Духовницкому району               УФК по Саратовской области (по согласованию);</w:t>
            </w:r>
          </w:p>
        </w:tc>
      </w:tr>
      <w:tr>
        <w:trPr>
          <w:trHeight w:val="35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Сорокина О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Начальник МУ «ЦБ ОМСУ и МУ ДМР» (по согласованию); </w:t>
            </w:r>
          </w:p>
        </w:tc>
      </w:tr>
      <w:tr>
        <w:trPr>
          <w:trHeight w:val="75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Башмачникова Н.Я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начальника МУ «ЦБ ОМСУ и МУ ДМР»                   (по согласованию);</w:t>
            </w:r>
          </w:p>
        </w:tc>
      </w:tr>
      <w:tr>
        <w:trPr>
          <w:trHeight w:val="62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Домова И.С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Ведущий экономист культуры МУ «ЦБ ОМСУ и МУ ДМР» (по согласованию);</w:t>
            </w:r>
          </w:p>
        </w:tc>
      </w:tr>
      <w:tr>
        <w:trPr>
          <w:trHeight w:val="70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Грибанова А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Руководитель группы учета учреждений образований                   МУ «ЦБ ОМСУ и МУ ДМР» (по согласованию);</w:t>
            </w:r>
          </w:p>
        </w:tc>
      </w:tr>
      <w:tr>
        <w:trPr>
          <w:trHeight w:val="95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pacing w:before="42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анилина С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420" w:after="0"/>
              <w:ind w:hanging="0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Руководитель группы учета МУ «ЦБ ОМСУ и МУ ДМР»      (по согласованию);</w:t>
            </w:r>
          </w:p>
        </w:tc>
      </w:tr>
      <w:tr>
        <w:trPr>
          <w:trHeight w:val="107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Полищук И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Начальник отдела по управлению муниципальным имуществом, земельными ресурсами администрации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уховницкого муниципального района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ух</w:t>
            </w:r>
          </w:p>
        </w:tc>
      </w:tr>
      <w:tr>
        <w:trPr>
          <w:trHeight w:val="639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Кожебаткина Н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>
          <w:trHeight w:val="62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нунников Н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Начальник управления культуры и кино администрации Духовницкого муниципального района  (по согласованию);</w:t>
            </w:r>
          </w:p>
        </w:tc>
      </w:tr>
      <w:tr>
        <w:trPr>
          <w:trHeight w:val="1369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рехова Н.Н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Начальник отде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кономического развития, торговли, инвестиций и сельского хозяйства администрации Духовницкого муниципального района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Style w:val="8pt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Style w:val="8pt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Мальцева Л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Глава Брыковского муниципального образования                        (по согласованию);</w:t>
            </w:r>
          </w:p>
        </w:tc>
      </w:tr>
      <w:tr>
        <w:trPr>
          <w:trHeight w:val="69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убовиченко Р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Глава Горяйновского муниципального образования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2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Бердников А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Глава Дмитриевского муниципального образования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2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Шавандин В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Глава Березово-Лукского муниципального образования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9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Кочеткова С.М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Глава Липовского муниципального образования                             (по согласованию);</w:t>
            </w:r>
          </w:p>
        </w:tc>
      </w:tr>
      <w:tr>
        <w:trPr>
          <w:trHeight w:val="71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Ботова О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Глава Новозахаркинского муниципального образования                (по согласованию);</w:t>
            </w:r>
          </w:p>
        </w:tc>
      </w:tr>
      <w:tr>
        <w:trPr>
          <w:trHeight w:val="74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Дубовиченко Р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митета по финансово - бюджетной и социальной политике (по согласованию);</w:t>
            </w:r>
          </w:p>
        </w:tc>
      </w:tr>
      <w:tr>
        <w:trPr>
          <w:trHeight w:val="429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Смирнов А.П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Директор МБУ «Благоустройство» (по согласованию);</w:t>
            </w:r>
          </w:p>
        </w:tc>
      </w:tr>
      <w:tr>
        <w:trPr>
          <w:trHeight w:val="74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Горшкова С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Главный бухгалтер МБУ «Благоустройство»                                   (по согласованию)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</w:t>
      </w:r>
      <w:r>
        <w:rPr>
          <w:rFonts w:cs="PT Astra Serif" w:ascii="PT Astra Serif" w:hAnsi="PT Astra Serif"/>
        </w:rPr>
        <w:t xml:space="preserve">Приложение 2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аспоряжению администрации Духовницкого муниципального  района от 23.07. 2024г.№178-р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мероприятий по  разработк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района на 2025 год и на плановый период 2026 и 2027 годов и прогноза консолидированного бюджета муниципального района на 2025-2027 годы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"/>
                <w:rFonts w:cs="PT Astra Serif" w:ascii="PT Astra Serif" w:hAnsi="PT Astra Serif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"/>
                <w:rFonts w:cs="PT Astra Serif" w:ascii="PT Astra Serif" w:hAnsi="PT Astra Serif"/>
                <w:bCs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"/>
                <w:rFonts w:cs="PT Astra Serif" w:ascii="PT Astra Serif" w:hAnsi="PT Astra Serif"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"/>
                <w:rFonts w:cs="PT Astra Serif" w:ascii="PT Astra Serif" w:hAnsi="PT Astra Serif"/>
                <w:bCs/>
                <w:sz w:val="28"/>
                <w:szCs w:val="28"/>
              </w:rPr>
              <w:t>исполнения</w:t>
            </w:r>
          </w:p>
        </w:tc>
      </w:tr>
      <w:tr>
        <w:trPr>
          <w:trHeight w:val="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основных направлений бюджетной и налоговой политики Духовницкого муниципального района на 2025 год и на плановый период 2026 и 2027 годов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.10.2024 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Предоставление показателей прогноза социально- экономического развития района </w:t>
            </w: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на 2025 год</w:t>
            </w: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 и на плановый период 2026 - 2027 годов в целом по району (согласованный с министерством экономического развития и торговли обл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о 15.10.202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Утверждение прогноза социально-экономического развития Духовницкого муниципального района на 2025 год и на плановый период 2026-2027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5.10.202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редставление прогнозных показателей по земельному налогу на 2025 год и на плановый период 2026 - 2027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, главы муниципальных образований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5.10.202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ормирование и представление предварительных реестров расходных обязательств главных распорядителей средств местного бюджета на 2025 год и на плановый период 2026 - 2027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5.10.202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ормирование на 2025 год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Сводного перечня принимаемых обязательств района и финансового обеспечения; предварительного прогноза доходов и расходов консолидированного бюджета муниципального района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редварительного прогноза консолидированного бюджета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5.10.2024 года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Согласование с органами местного самоуправления бюджетообразующих показателей социально- экономического развития муниципального района на 2025 год на плановый период 2026-2027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5.10.2024 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редоставление предложений по перечню действующих и новых муниципальных  программ, подлежащих реализации за счет ассигнований районного бюджета в 2025 году и на плановый период 2026 и 2027 годов, с пояснительной запиской, включающей финансово - экономического обоснование, оценку эффективности, объемы финансового обеспечения, предложение об изменении (корректировке), приостановлении действия или досрочном прекращении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 с главными распорядителями средств местного бюджета, органами местного самоуправления (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не позднее 24.09.202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одготовка для рассмотрения на заседание межведомственной комиссии предложений на 2025 год и на плановый период 2026 - 2027 годов: по объему бюджетных ассигнований на исполнение принимаемых обязательств по районному бюджету; о планируемых структурных изменениях сети муниципальных учреждений (включая оптимизацию сети учреждений, их реорганизацию и изменение ведомственной подчиненности, принятие (передачу) с другого бюджета бюджетной системы Российской Федерации, ликвидацию и ввод в действие, изменение типов учреждений), а также финансовом обосновании планируемых изме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 совместно с отделом капитального строительства, архитектуры и ЖКХ,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о 01.10.2024 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Рассмотрение на заседании межведомственной комиссии прогноза на 2025-2027 годы: администрируемых доходов и поступлений в районный бюджет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оходов и расходов от приносящей доход деятельности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распределения объемов расходов в соответствии с бюджетной классификацией по районному бюджету; распределения бюджетных ассигнований районного бюджета в сумме потребности на оказание прогнозного объема муниципальных услуг муниципальными учреждениями; оптимизации расходов, включая расходы на оплату коммунальных услуг в связи с внедрением энергосберегающих технологий и установлением приборов учета потребляем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не позднее 01.10.2024 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одготовка и представление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редварительных итогов социально-экономического развития муниципального  района за 9 месяцев 2024 года и ожидаемых итогов социально-экономического развития района за 2024 год,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прогноза социально-экономического развития района на 2025-2027 годы; отчета об итогах исполнения  муниципальных программ за 9 месяцев 2024 года и прогноза исполнения  муниципальных </w:t>
            </w: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программ до конца года, прогноз на 202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01.10.202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Обобщение и представление на рассмотрение межведомственной комиссии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олученных от органов исполнительной власти района уточненных в соответствии с принятыми решениями материалов по проекту районного бюджета и прогнозу местных бюджетов на 2025 год и на плановый период 2026 - 2027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0.10.202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ки (проекты методик) и расчеты распределения межбюджетных трансфертов (соглашения о передаче части полномочий (проекты соглашений)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01.11.202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проекта решения о бюджете муниципального района с приложениями и пояснительной запиской, в том числе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спортов муниципальных программ Духовницкого муниципального района (проектов изменений в указанные паспорта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2.11.2024 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документов и материалов в соответствии с бюджетным законодательством, направляемых в районное Собрание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2.11.2024 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сение проекта решения районного Собрания «О бюджете Духовницкого муниципального района на 2025 год и на плановый период 2026 и 2027 годов», а также документов и материалов, подлежащих предоставлению одновременно с проектом решения о бюджете муниципального района, на рассмотрение в районное Собрание Духовницкого муниципального района в первом чт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5.11.2024 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убликование проекта решения «О бюджете Духовницкого муниципального района на 2025 год и на плановый период 2026 и 2027 годов» в первом чт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29.11.2024 года</w:t>
            </w:r>
          </w:p>
          <w:p>
            <w:pPr>
              <w:pStyle w:val="Subtitle"/>
              <w:spacing w:before="0" w:after="6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материалов для проведения публичных слушаний по проекту бюджета района на 2025 год и на плановый период 2026-2027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05.12.2024 года</w:t>
            </w:r>
          </w:p>
        </w:tc>
      </w:tr>
      <w:tr>
        <w:trPr>
          <w:trHeight w:val="1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сение проекта решения районного Собрания «О бюджете Духовницкого муниципального района на 2025 год и на плановый период 2026 и 2027 годов», а также документов и материалов, подлежащих предоставлению одновременно с проектом решения о бюджете муниципального района, на рассмотрение в районное Собрание Духовницкого муниципального района во втором чт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5.12.2024 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000000"/>
      <w:sz w:val="19"/>
      <w:szCs w:val="19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420" w:after="0"/>
      <w:ind w:firstLine="500"/>
      <w:jc w:val="both"/>
    </w:pPr>
    <w:rPr>
      <w:color w:val="000000"/>
      <w:sz w:val="19"/>
      <w:szCs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9:00Z</dcterms:created>
  <dc:creator>User</dc:creator>
  <dc:description/>
  <cp:keywords/>
  <dc:language>en-US</dc:language>
  <cp:lastModifiedBy>Пользователь Windows</cp:lastModifiedBy>
  <cp:lastPrinted>2024-07-23T14:49:00Z</cp:lastPrinted>
  <dcterms:modified xsi:type="dcterms:W3CDTF">2024-07-26T11:09:00Z</dcterms:modified>
  <cp:revision>2</cp:revision>
  <dc:subject/>
  <dc:title/>
</cp:coreProperties>
</file>