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 xml:space="preserve">ДУХОВНИЦ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</w:rPr>
      </w:pPr>
      <w:r>
        <w:rPr>
          <w:rFonts w:cs="PT Astra Serif" w:ascii="PT Astra Serif" w:hAnsi="PT Astra Serif"/>
          <w:b/>
          <w:spacing w:val="11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20" w:hRule="atLeast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 07.05.2025 № 13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р. п.  Духовницкое</w:t>
      </w:r>
    </w:p>
    <w:p>
      <w:pPr>
        <w:pStyle w:val="Normal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признании утратившим силу постановления администрации Духовницкого муниципального образования от 04.10.2007 № 8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        администрация Духовницкого муниципального района ПОСТАНОВЛЯЕТ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Признать утратившим силу постановление администрации Духовницкого муниципального образования Духовницкого муниципального района Саратовской области от 04.10.2007 № 8 «Об утверждении Положения о порядке проведения аттестации муниципальных служащих».</w:t>
      </w:r>
    </w:p>
    <w:p>
      <w:pPr>
        <w:pStyle w:val="Cons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Con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Духовницкого муниципального района                                 И.С. Лялин</w:t>
      </w:r>
    </w:p>
    <w:p>
      <w:pPr>
        <w:pStyle w:val="ConsNormal"/>
        <w:widowControl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/>
      <w:textAlignment w:val="baseline"/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rFonts w:eastAsia="Times New Roman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4:00Z</dcterms:created>
  <dc:creator>Лариса</dc:creator>
  <dc:description/>
  <dc:language>en-US</dc:language>
  <cp:lastModifiedBy>Admin</cp:lastModifiedBy>
  <cp:lastPrinted>2025-05-13T08:03:00Z</cp:lastPrinted>
  <dcterms:modified xsi:type="dcterms:W3CDTF">2025-05-26T09:14:00Z</dcterms:modified>
  <cp:revision>2</cp:revision>
  <dc:subject/>
  <dc:title>Положение о премировании муниципальных служащих</dc:title>
</cp:coreProperties>
</file>