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19 декабря    2019  года                                                                    № 86/435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 для организаций бюджетной сферы и прочих потребителей МБУ «Благоустройство» на 2020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08 февраля 2018 года № 126 «О внесении изменений в постановление Правительства Российской Федерации от 22 октября 2012 года № 1075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Установить и ввести в действие тарифы на тепловую энергию для организаций бюджетной сферы и прочих потребителей МБУ «Благоустройство» на 2020 год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 01.01.2020 г.-2152,08 рублей за 1 Гкал, в том числе НДС 20%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 01.07.2020 г.-2240,84 рублей за 1 Гкал, в том числе НДС 20%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ее решение вступает в силу со дня опубликования в МУП «Редакция Духовницкой газеты «Авангард», но не ранее 01 января 2020 года. </w:t>
        <w:tab/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Контроль над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ind w:left="30" w:firstLine="394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pacing w:lineRule="atLeast" w:line="220" w:before="0" w:after="600"/>
      <w:rPr/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rFonts w:eastAsia="Arial" w:cs="Arial"/>
        <w:lang w:val="ru-RU"/>
      </w:rPr>
      <w:t xml:space="preserve">  </w:t>
    </w: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3:00Z</dcterms:created>
  <dc:creator>1</dc:creator>
  <dc:description/>
  <cp:keywords/>
  <dc:language>en-US</dc:language>
  <cp:lastModifiedBy>кадры</cp:lastModifiedBy>
  <cp:lastPrinted>2019-12-19T14:50:00Z</cp:lastPrinted>
  <dcterms:modified xsi:type="dcterms:W3CDTF">2019-12-23T05:33:00Z</dcterms:modified>
  <cp:revision>2</cp:revision>
  <dc:subject/>
  <dc:title/>
</cp:coreProperties>
</file>