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2875" cy="142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11.2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4845" cy="8585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SimSun;Arial Unicode MS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Arial Unicode MS" w:cs="Mangal"/>
          <w:b/>
          <w:bCs/>
          <w:sz w:val="28"/>
          <w:szCs w:val="28"/>
          <w:lang w:eastAsia="hi-IN" w:bidi="hi-IN"/>
        </w:rPr>
      </w:r>
    </w:p>
    <w:p>
      <w:pPr>
        <w:pStyle w:val="Style19"/>
        <w:rPr>
          <w:rFonts w:eastAsia="SimSun;Arial Unicode MS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Arial Unicode MS" w:cs="Mangal"/>
          <w:b/>
          <w:bCs/>
          <w:sz w:val="28"/>
          <w:szCs w:val="28"/>
          <w:lang w:eastAsia="hi-IN" w:bidi="hi-IN"/>
        </w:rPr>
      </w:r>
    </w:p>
    <w:p>
      <w:pPr>
        <w:pStyle w:val="Style19"/>
        <w:ind w:left="1418" w:firstLine="709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8"/>
        <w:gridCol w:w="410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27 декабря        2017 год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/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стных нормативов градостроительного проектирования Липовского муниципального образования Духовницкого муниципального  района 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Градостроительным кодексом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.12.2004 года № 190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ы</w:t>
        </w:r>
      </w:hyperlink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аратовской област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 Т.А. 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806" w:footer="0" w:bottom="11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И. Куряки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ind w:left="4820" w:firstLine="992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шением районного Собрания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уховницкого муниципального района</w:t>
      </w:r>
    </w:p>
    <w:p>
      <w:pPr>
        <w:pStyle w:val="Normal"/>
        <w:ind w:left="4820" w:firstLine="99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 27 декабря   2017 года № 37/181</w:t>
      </w:r>
    </w:p>
    <w:p>
      <w:pPr>
        <w:pStyle w:val="Normal"/>
        <w:ind w:left="4820" w:firstLine="99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firstLine="99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ЕСТНЫЕ НОРМАТИВЫ ГРАДОСТРОИТЕЛЬНОГО ПРОЕКТИРОВАНИЯ ЛИПОВСКОГО МУНИЦИПАЛЬНОГО ОБРАЗОВАНИЯ  </w: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 САРАТОВСКОЙ ОБЛАСТИ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ие местные нормативы градостроительного проектирования Липовскогого муниципального образования Духовницкого муниципального района Саратовской области разработаны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и устанавливают совокупность расчетных показателей минимально допустимого уровня обеспеченности объектами регионального значения населения Саратовской области и расчетных показателей максимально допустимого уровня территориальной доступности таких объектов для населения Саратовской области, а также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Сарат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Саратовской обла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2. Местные нормативы градостроительного проектирования (далее - нормативы) разработаны на основании статистических и демографических данных с учетом административно-территориального устройства Саратовской области, социально-демографического состава и плотности населения муниципальных образований Саратовской области, природно-климатических особенностей, стратегий, программ и планов социально-экономического развития региона, предложений органов местного самоуправле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3. Нормативы направлены на обеспечение градостроительными средствами безопасности и устойчивости развития Саратовской области, охрану здоровья населения, рациональное использование природных ресурсов и охрану окружающей среды, сохранение памятников истории и культуры, защиту территорий от неблагоприятных воздействий природного и техногенного характера, а также создание условий для реализации определенных законодательством Российской Федерации и Саратовской области социальных гарантий граждан, включая маломобильные группы населения, в части обеспечения объектами социального и культурно-бытового обслуживания и транспортной инфраструктуры и благоустройства. 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</w:rPr>
        <w:t xml:space="preserve">. Основная часть местных нормативов градостроительного 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оектирования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  <w:t>2.1.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Саратовской област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Саратовской области установлены исходя из текущей обеспеченности муниципальных образований Саратовской области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региона, демографической ситуации и уровня жизни насе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1.Предельные значения расчетных показателей для объектов местного значения в области электро-, тепло-, газо-, водоснабжения и водоотведен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1 (1). Предельные значения расчетных показателей объектов, </w:t>
      </w:r>
    </w:p>
    <w:p>
      <w:pPr>
        <w:pStyle w:val="Normal"/>
        <w:ind w:firstLine="851"/>
        <w:jc w:val="right"/>
        <w:rPr/>
      </w:pPr>
      <w:r>
        <w:rPr/>
        <w:t>относящихся к области электроснабжения</w:t>
      </w:r>
    </w:p>
    <w:tbl>
      <w:tblPr>
        <w:tblW w:w="96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57"/>
        <w:gridCol w:w="1559"/>
        <w:gridCol w:w="1560"/>
        <w:gridCol w:w="1417"/>
        <w:gridCol w:w="1702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именование ресурса) *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лектроэнергия, электропотреблени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/ год на 1 чел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ормируется</w:t>
            </w:r>
          </w:p>
        </w:tc>
      </w:tr>
      <w:tr>
        <w:trPr>
          <w:trHeight w:val="995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энерг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максимума электрической нагрузки *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/ год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8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*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1 (2). Предельные значения расчетных показателей объектов, </w:t>
      </w:r>
    </w:p>
    <w:p>
      <w:pPr>
        <w:pStyle w:val="Normal"/>
        <w:ind w:firstLine="851"/>
        <w:jc w:val="right"/>
        <w:rPr/>
      </w:pPr>
      <w:r>
        <w:rPr/>
        <w:t>относящихся к области тепло-, газоснабжения</w:t>
      </w:r>
    </w:p>
    <w:tbl>
      <w:tblPr>
        <w:tblW w:w="96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57"/>
        <w:gridCol w:w="1559"/>
        <w:gridCol w:w="1560"/>
        <w:gridCol w:w="1417"/>
        <w:gridCol w:w="1702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именование ресурса) *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й газ, при наличии централизованного горячего водоснабжения *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/м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1 чел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ормируется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й газ, при горячем водоснабжении от газовых водонагревателей *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/ м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1 чел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родный газ, </w:t>
            </w:r>
            <w:r>
              <w:rPr>
                <w:rFonts w:eastAsia="Times New Roman" w:cs="Calibri" w:ascii="Times New Roman" w:hAnsi="Times New Roman"/>
              </w:rPr>
              <w:t>при отсутствии всяких видов горяче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/ м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1 чел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*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1 (3). Предельные значения расчетных показателей объектов, </w:t>
      </w:r>
    </w:p>
    <w:p>
      <w:pPr>
        <w:pStyle w:val="Normal"/>
        <w:ind w:firstLine="851"/>
        <w:jc w:val="right"/>
        <w:rPr/>
      </w:pPr>
      <w:r>
        <w:rPr/>
        <w:t>относящихся к области водоснабжения населения</w:t>
      </w:r>
    </w:p>
    <w:tbl>
      <w:tblPr>
        <w:tblW w:w="96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57"/>
        <w:gridCol w:w="1559"/>
        <w:gridCol w:w="1560"/>
        <w:gridCol w:w="1417"/>
        <w:gridCol w:w="1702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именование ресурса) *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доснабжение жилыми домами с местными водонагревателями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 / сут. на 1 жител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 **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ормируется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* Указанные нормы следует применять с учётом требований табл.1 СП 31.13330.2012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2.Предельные значения расчетных показателей для объектов местного значения в области транспорта</w:t>
      </w:r>
    </w:p>
    <w:p>
      <w:pPr>
        <w:pStyle w:val="Normal"/>
        <w:autoSpaceDE w:val="false"/>
        <w:spacing w:before="120" w:after="0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1.1.2. (1). Предельные значения расчетных показателей обеспеченности местами хранения личного автотранспорта населения сельских поселений Липовского муниципального образования Духовницкого муниципального района</w:t>
      </w:r>
    </w:p>
    <w:tbl>
      <w:tblPr>
        <w:tblW w:w="98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442"/>
        <w:gridCol w:w="1781"/>
        <w:gridCol w:w="1338"/>
        <w:gridCol w:w="1527"/>
        <w:gridCol w:w="1384"/>
      </w:tblGrid>
      <w:tr>
        <w:trPr>
          <w:tblHeader w:val="true"/>
          <w:trHeight w:val="342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br/>
            </w:r>
          </w:p>
        </w:tc>
        <w:tc>
          <w:tcPr>
            <w:tcW w:w="344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измерения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Величина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измерения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7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Величина</w:t>
            </w:r>
          </w:p>
        </w:tc>
      </w:tr>
      <w:tr>
        <w:trPr>
          <w:trHeight w:val="480" w:hRule="atLeast"/>
          <w:cantSplit w:val="true"/>
        </w:trPr>
        <w:tc>
          <w:tcPr>
            <w:tcW w:w="9881" w:type="dxa"/>
            <w:gridSpan w:val="6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крытые приобъектные стоянки у общественных зданий, учреждений, предприятий, и т.д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служащих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о-деловые центры и организации, офисные здания и помещения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служащих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ые здания и коммунально-складские объекты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сотрудников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960" w:hRule="atLeast"/>
          <w:cantSplit w:val="true"/>
        </w:trPr>
        <w:tc>
          <w:tcPr>
            <w:tcW w:w="4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Магазины с площадью торгового зала до 20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кв.м торговой площади 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ки, рыночные комплексы, ярмарки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торговых мест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ки 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единовременных        </w:t>
              <w:br/>
              <w:t>посетителей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сопарки 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единовременных        </w:t>
              <w:br/>
              <w:t>посетителей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 требуемого количества машино-мест может быть обеспечено на придомовой территории жилых домов с соблюдением нормативного уровня благоустройства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СП 42.13330.2011 (п.5.6), класс комфортности жилья для расчета количества парковочных мест для постоянного хранения автомобилей устанавливается, исходя из таблицы:</w:t>
      </w:r>
    </w:p>
    <w:p>
      <w:pPr>
        <w:pStyle w:val="Normal"/>
        <w:autoSpaceDE w:val="false"/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2127"/>
        <w:gridCol w:w="255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жилого дома и квартиры по уровню комф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 площади жилого дома и квартиры в расчете на одного человека, 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439" r="-53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а заселения жилого дома и кварти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в общем объеме жилищного строительства,%</w:t>
            </w:r>
          </w:p>
        </w:tc>
      </w:tr>
      <w:tr>
        <w:trPr>
          <w:trHeight w:val="40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эконом - класс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 + 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45440" cy="431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9" t="-262" r="-32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е жилище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 - 1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45440" cy="431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9" t="-262" r="-32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имечания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Общее число жилых комнат в квартире или доме k и численность проживающих людей n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В числителе - на первую очередь, в знаменателе - на расчетный срок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Указанные нормативные показатели не являются основанием для установления нормы реального заселения.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120" w:after="0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2. (2). Предельные значения расчетных показателей 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объектов дорожного сервиса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57"/>
        <w:gridCol w:w="1559"/>
        <w:gridCol w:w="1389"/>
        <w:gridCol w:w="1559"/>
        <w:gridCol w:w="1873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432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заправочные станции 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 / 500 автомобилей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защитная зона, м</w:t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асс IV)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и технического обслуживания 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 / 1000 автомобилей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защитная зона, м</w:t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асс V)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е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 Размещение указанных объектов дорожного сервиса допускается на территориях, сопряжённых с территориями автодорог и улиц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* Классификация приводится в соответствии с санитарной классификацией предприятий, производств и объектов, СанПиН 2.2.1/2.1.1.1200-03 Санитарно-защитные зоны и санитарная классификация предприятий, сооружений и иных объект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3.Предельные значения расчетных показателей для объектов местного значения в области физической культуры и спорта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2.1.3.</w:t>
      </w:r>
    </w:p>
    <w:tbl>
      <w:tblPr>
        <w:tblW w:w="97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3"/>
        <w:gridCol w:w="1791"/>
        <w:gridCol w:w="1482"/>
        <w:gridCol w:w="1524"/>
        <w:gridCol w:w="1807"/>
      </w:tblGrid>
      <w:tr>
        <w:trPr>
          <w:trHeight w:val="778" w:hRule="atLeast"/>
        </w:trPr>
        <w:tc>
          <w:tcPr>
            <w:tcW w:w="5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3331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измерен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еличина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еличина</w:t>
            </w:r>
          </w:p>
        </w:tc>
      </w:tr>
      <w:tr>
        <w:trPr>
          <w:trHeight w:val="739" w:hRule="atLeast"/>
        </w:trPr>
        <w:tc>
          <w:tcPr>
            <w:tcW w:w="5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2643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лоскостные спортивные сооружения (в т. ч. стадионы)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лощадь, кв. м.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 1 000 жителей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314,9</w:t>
            </w:r>
          </w:p>
        </w:tc>
        <w:tc>
          <w:tcPr>
            <w:tcW w:w="152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ранспортная доступность, мин.</w:t>
            </w:r>
          </w:p>
        </w:tc>
        <w:tc>
          <w:tcPr>
            <w:tcW w:w="180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ол-во мест на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000 жителей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5,3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шеходная доступность, м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500</w:t>
            </w:r>
          </w:p>
        </w:tc>
      </w:tr>
      <w:tr>
        <w:trPr>
          <w:trHeight w:val="503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2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лощадь помещения, кв. м. на 1 000 жителей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649,9</w:t>
            </w:r>
          </w:p>
        </w:tc>
        <w:tc>
          <w:tcPr>
            <w:tcW w:w="15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шеходная доступность, м</w:t>
            </w:r>
          </w:p>
        </w:tc>
        <w:tc>
          <w:tcPr>
            <w:tcW w:w="1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0</w:t>
            </w:r>
          </w:p>
        </w:tc>
      </w:tr>
      <w:tr>
        <w:trPr>
          <w:trHeight w:val="502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ол-во мест на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000 жителей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9,14</w:t>
            </w:r>
          </w:p>
        </w:tc>
        <w:tc>
          <w:tcPr>
            <w:tcW w:w="15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шеходная доступность, м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4.Предельные значения расчетных показателей для объектов местного значения в области образования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2.1.4.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49"/>
        <w:gridCol w:w="1809"/>
        <w:gridCol w:w="1405"/>
        <w:gridCol w:w="1823"/>
        <w:gridCol w:w="1860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683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34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09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т на 1 000 жителей</w:t>
            </w:r>
          </w:p>
        </w:tc>
        <w:tc>
          <w:tcPr>
            <w:tcW w:w="140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82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шеходная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, м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т на 1 000 жителей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шеходная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, м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*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</w:rPr>
        <w:t>Объектами дошкольного образования должны быть обеспеченны 84% численности детей дошкольного возраста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В районах одно- и двухэтажной застройки допускается увеличение максимально допустимого уровня территориальной доступности детских дошкольных учреждений до 500 м. 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Допускается размещение школ на расстоянии транспортной доступности, которая составляет 15 минут для учеников школ I уровня (начальная школа) и 30 минут – для учеников школ II-III уровня (основная или неполная средняя, средняя или старшая школа)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6.Предельные значения расчетных показателей для объектов местного значения в области культуры и искусства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1.2.6.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1"/>
        <w:gridCol w:w="1985"/>
        <w:gridCol w:w="1417"/>
        <w:gridCol w:w="1701"/>
        <w:gridCol w:w="1873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574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Дома культуры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 пола,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м. на 1 000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ей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,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87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т на 1 000 жите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</w:t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ая библиотек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т в читальных залах на 1 000 жите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,0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87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7.Предельные значения расчетных показателей для объектов местного значения в области обеспечения деятельности органов государственной власт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 xml:space="preserve">Таблица 1.2.7. 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4"/>
        <w:gridCol w:w="1816"/>
        <w:gridCol w:w="1199"/>
        <w:gridCol w:w="2471"/>
        <w:gridCol w:w="1306"/>
      </w:tblGrid>
      <w:tr>
        <w:trPr>
          <w:trHeight w:val="778" w:hRule="atLeast"/>
        </w:trPr>
        <w:tc>
          <w:tcPr>
            <w:tcW w:w="5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777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мещения Администрации Липовского муниципального образования Духовницкого муниципального района Саратовской области 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сотрудников на 10 000 жителей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доступность в пределах муниципального района, км.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мещений, кв. м. на сотрудник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доступность в пределах населенных пунктов, мин.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для Лип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  <w:t>2.2.8.Предельные значения расчетных показателей для объектов местного значения в области сбора, вывоза, утилизации и переработки твердых коммунальных отходов.</w:t>
      </w:r>
    </w:p>
    <w:p>
      <w:pPr>
        <w:pStyle w:val="Normal"/>
        <w:autoSpaceDE w:val="false"/>
        <w:spacing w:before="120" w:after="0"/>
        <w:ind w:firstLine="85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 1.2.8. 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1"/>
        <w:gridCol w:w="1978"/>
        <w:gridCol w:w="1283"/>
        <w:gridCol w:w="1977"/>
        <w:gridCol w:w="1306"/>
      </w:tblGrid>
      <w:tr>
        <w:trPr>
          <w:trHeight w:val="778" w:hRule="atLeast"/>
        </w:trPr>
        <w:tc>
          <w:tcPr>
            <w:tcW w:w="5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283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71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Площадка временного хранения ТБО</w:t>
            </w:r>
          </w:p>
        </w:tc>
        <w:tc>
          <w:tcPr>
            <w:tcW w:w="19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/1 тыс. т твердых бытовых отходов в год</w:t>
            </w:r>
          </w:p>
        </w:tc>
        <w:tc>
          <w:tcPr>
            <w:tcW w:w="128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*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защитная зона, м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з бытового мусора</w:t>
            </w:r>
          </w:p>
        </w:tc>
        <w:tc>
          <w:tcPr>
            <w:tcW w:w="1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ность контейнерными площадками, %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для Лип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  <w:t>2.1.9.Предельные значения расчетных показателей для объектов местного значения в области организации ритуальных услуг, мест захоронения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</w:rPr>
        <w:t>Таблица 1.2</w:t>
      </w:r>
      <w:r>
        <w:rPr/>
        <w:t xml:space="preserve">.9. </w:t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4"/>
        <w:gridCol w:w="1541"/>
        <w:gridCol w:w="1537"/>
        <w:gridCol w:w="1524"/>
        <w:gridCol w:w="1859"/>
      </w:tblGrid>
      <w:tr>
        <w:trPr>
          <w:trHeight w:val="778" w:hRule="atLeast"/>
        </w:trPr>
        <w:tc>
          <w:tcPr>
            <w:tcW w:w="56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784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383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дбища традиционного захоронения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, га. на 1 000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е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защитная зона, м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для Лип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</w:rPr>
        <w:t>. Материалы по обоснованию расчетных показателей принятых в основной части нормативов</w:t>
      </w:r>
    </w:p>
    <w:p>
      <w:pPr>
        <w:pStyle w:val="Normal"/>
        <w:shd w:fill="FFFFFF" w:val="clear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</w:rPr>
        <w:t>3.1.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6"/>
          <w:szCs w:val="6"/>
        </w:rPr>
      </w:pPr>
      <w:r>
        <w:rPr>
          <w:rFonts w:eastAsia="Times New Roman" w:cs="Times New Roman" w:ascii="Times New Roman" w:hAnsi="Times New Roman"/>
          <w:b/>
          <w:spacing w:val="-6"/>
          <w:sz w:val="6"/>
          <w:szCs w:val="6"/>
        </w:rPr>
      </w:r>
    </w:p>
    <w:p>
      <w:pPr>
        <w:pStyle w:val="Normal"/>
        <w:shd w:fill="FFFFFF" w:val="clear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Обоснование предельных значений расчетных показателей для объектов местного значения, приведенных в основной части нормативов представлены в Таблице 2.2.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2.2.</w:t>
      </w:r>
    </w:p>
    <w:tbl>
      <w:tblPr>
        <w:tblW w:w="1007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26"/>
        <w:gridCol w:w="2126"/>
        <w:gridCol w:w="5133"/>
      </w:tblGrid>
      <w:tr>
        <w:trPr>
          <w:trHeight w:val="635" w:hRule="atLeast"/>
        </w:trPr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513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основание предельных знач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четных показателей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ые значения расчетных показателей для объектов местного значения в области электро-, тепло-, газо-, водоснабжения и водоотведения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относящиеся к области электроснабже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в соответствии с императивными требованиями СП 42.13330.2011 (Приложение Н     Укрупненные показатели электропотребления); РД 34.20.185-9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скорректированы с учетом действующих нормативов градостроительного проектирования Саратовской области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относящиеся к области тепло-, газоснабже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в соответствии с императивными требованиями СП 124.13330.2012 Тепловые сети. (Актуализированная редакция СНиП 41-02-2003); СП 42-101-2003 (п.3.12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скорректированы с учетом действующих нормативов потребления газа для населения Саратовской области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относящиеся к области водоснабже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в соответствии с императивными требованиями СП 30.13330.2012 (Приложение А); СП 31.13330.201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скорректированы с учетом действующих нормативов градостроительного проектирования Саратовской области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ые значения расчетных показателей для объект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транспорта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 хранения личного автотранспорта, автостоянк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машино-мест на открытых при- объектных стоянках у общественных зданий, учреждений, предприятий и т.д. (в том числе встроенных, пристроенных к жилым зданиям) определяется в соответстви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СП 42.13330.2011 (п. 11.19, </w:t>
            </w:r>
            <w:r>
              <w:rPr>
                <w:rFonts w:eastAsia="Times New Roman" w:cs="Times New Roman" w:ascii="Times New Roman" w:hAnsi="Times New Roman"/>
                <w:bCs/>
              </w:rPr>
              <w:t>Приложение К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пешеходных подходов от стоянок для временного хранения легковых автомобилей следует принимать не более, м (СП 42.13330.2011 п.11.21, п.11.2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ер земельных участков гаражей и стоянок легковых автомобилей в зависимости от их этажности в соответстви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>СП 42.13330.2011 (п. 11.2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Cs/>
              </w:rPr>
              <w:t>ВСН 62-91*</w:t>
            </w:r>
            <w:r>
              <w:rPr>
                <w:rFonts w:eastAsia="Times New Roman" w:cs="Times New Roman" w:ascii="Times New Roman" w:hAnsi="Times New Roman"/>
              </w:rPr>
              <w:t xml:space="preserve">  следует выделять места для личных автотранспортных средств инвалид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стоянок для постоянного и временного хранения автомобилей необходимо соблюдать санитарные разрывы согласно СанПиН 2.2.1/2.1.1.1200-0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ля хранения грузовых автомобилей следует предусматривать открытые площадки в соответствии с требованиями СП 37.13330.201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расчетных показателей количества парковочных мес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По данным УМВД России по Саратовской области, на 01.01.2013 г. на территории Саратовской области зарегистрировано 687 790 автомобилей, а на 01.01.2016 г. – 814 956 автомобилей.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2030 году ожидаемое количество автомобилей на 1000 жителей равно: 380.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уемое расчетное число машино-мест стоянки для временного хранения автомобилей на 1000 человек равно: 380 х 0,25 = </w:t>
            </w:r>
            <w:r>
              <w:rPr>
                <w:rFonts w:eastAsia="Times New Roman"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shd w:fill="FFFFFF" w:val="clear"/>
              <w:spacing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0,</w:t>
            </w:r>
            <w:r>
              <w:rPr/>
              <w:t>25 –открытые стоянки для временного хранения легковых автомобилей в жилых районах следует предусматривать из расчета не менее чем 25% (в жилой зоне) расчетного парка индивидуальных легковых автомобилей. Согласно п. 11.19. СП 42.13330201,  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, в том числе,%: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969"/>
              <w:gridCol w:w="2659"/>
            </w:tblGrid>
            <w:tr>
              <w:trPr/>
              <w:tc>
                <w:tcPr>
                  <w:tcW w:w="1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жилые зоны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омышленные и коммунально-складские зоны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зоны массового кратковременного отдыха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дорожного сервиса (АЗС, СТО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 соответствии с требованиям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П 42.13330.2011 (п. 11.26 и п. 11.27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анитарные разрывы от объектов по обслуживанию автомобилей до жилых, общественных зданий, а также до участков дошкольных организаций, общеобразовательных школ, лечебных учреждений стационарного типа, размещаемых на территориях жилых и общественно-деловых зон, следует принимать в соответствии с требованиями СанПиН 2.2.1/2.1.1.1200-0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-защитные зоны для автозаправочных станций принимаются в соответствии с требованиями СанПиН 2.2.1/2.1.1.1200-03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-защитные зоны для моечных пунктов устанавливаются в соответствии с требованиями СанПиН 2.2.1/2.1.1.1200-03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 (СЗЗ)</w:t>
            </w:r>
          </w:p>
        </w:tc>
        <w:tc>
          <w:tcPr>
            <w:tcW w:w="5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физической культуры и спорта</w:t>
            </w:r>
          </w:p>
        </w:tc>
      </w:tr>
      <w:tr>
        <w:trPr>
          <w:trHeight w:val="269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ные спортивные сооружения (в т. ч. стадионы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</w:t>
            </w:r>
            <w:r>
              <w:rPr>
                <w:rFonts w:eastAsia="Times New Roman" w:cs="Times New Roman" w:ascii="Times New Roman" w:hAnsi="Times New Roman"/>
                <w:bCs/>
              </w:rPr>
              <w:t>Методических рекомендаций по развитию сети организаций сферы физической культуры и спорта и обеспеченности населения услугами таких организаций, утвержденных Приказом Министерства спорта Российской Федерации от 25 мая 2016 г. N 58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Требуемая площадь плоскостных спортивных сооружений равна: 3933,14 х 1,1 х 1,006 = 4352,4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площадь плоскостных спортивных сооружений в каждом населенном пункте Липовского муниципального образования Духовницкого муниципального района составляет 1966,57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Количество населенных пунктов в муниципальном равно 2. Таким образом, на муниципальное образование приходится   3933,14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плоскостными сооружениями возрастет с 19,1% (в 2015г.) до 29,1% к 2030г. – т.е. 110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счетная требуемая площадь плоскостных спортивных сооружений на 1 000 человек равно: 4352,4 / 595 х 1 000 = 7314,9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Липовского муниципального образования Духовницкого муниципального района Саратовской области на 1 января 2016 г. составляет 595 челове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равно: 174,9 х 1,1 х 1,006 = 193,5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яя общая вместимость плоскостных спортивных сооружений на каждый населенный пункт Липовского муниципального образования Духовницкого муниципального района  составляет 87,45 мест. Количество населенных пунктов в Липовском муниципальном образовании Духовницкого муниципального района  равно 2. Таким образом, на Липовское муниципальное образование  приходится 174,9 мест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плоскостными сооружениями возрастет с 19,1% (в 2015г.) до 29,1% к 2030г. – т.е. 110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счетное требуемое количество мест на 1 000 человек равно: 193,5/ 595 х 1000 = 325,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Липовского муниципального образования  Духовницкого муниципального района на 1 января 2016 г. составляет 595 человек.</w:t>
            </w:r>
          </w:p>
        </w:tc>
      </w:tr>
      <w:tr>
        <w:trPr>
          <w:trHeight w:val="101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</w:t>
            </w:r>
            <w:r>
              <w:rPr>
                <w:rFonts w:eastAsia="Times New Roman" w:cs="Times New Roman" w:ascii="Times New Roman" w:hAnsi="Times New Roman"/>
                <w:bCs/>
              </w:rPr>
              <w:t>Методических рекомендаций по развитию сети организаций сферы физической культуры и спорта и обеспеченности населения услугами таких организаций, утвержденных Приказом Министерства спорта Российской Федерации от 25 мая 2016 г. N 58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Требуемая площадь помещений для занятий физической культурой и спортом (спортивные залы) равна: 261,8 х 1,075 х 1,006 = 283,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площадь помещений для занятий физической культурой и спортом (спортивные залы) в каждом населенном пункте Липовского муниципального образования Духовницкого муниципального района составляет 130,93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Количество населенных пунктов Липовского муниципального образования Духовницкого муниципального района в Саратовской области равно 2. Таким образом, на Липовское муниципальное образование приходится  261,8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75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спортивными залами возрастет с 65,7% (в 2015г.) до 73,2% к 2030г. – т.е. 107,5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счетная требуемая площадь помещений для занятий физической культурой и спортом (спортивные залы) на 1 000 человек равно: 283,2/ 595х 1 000 = 2649,9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равно: 174,9 х 1,075 х 1,006 = 189,14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вместимость помещений для занятий физической культурой и спортом (спортивные залы) на  муниципальное образование составляет 87,45 мест. Количество населенных пунктов в Липовском муниципальном образовании Духовницкого муниципального района равно 2. Таким образом, на Липовское муниципальное образование  приходится 174,9 мес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75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спортивными залами возрастет с 65,7% (в 2015г.) до 73,2% к 2030г. – т.е. 107,5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на 1 000 человек равно: 189,14 / 595 х 1 000 = </w:t>
            </w:r>
            <w:r>
              <w:rPr>
                <w:rFonts w:eastAsia="Times New Roman" w:cs="Times New Roman" w:ascii="Times New Roman" w:hAnsi="Times New Roman"/>
                <w:b/>
              </w:rPr>
              <w:t>317,8мес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Липовского муниципального образования Духовницкого муниципального района Саратовской области на 1 января 2016 г. – 595 человек.</w:t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247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образования</w:t>
            </w:r>
          </w:p>
        </w:tc>
      </w:tr>
      <w:tr>
        <w:trPr>
          <w:trHeight w:val="2232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ые образовательные организации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утвержденны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ом Министерства образования и науки Российской Федерации от 4 мая 2016 г. N АК-950/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основание </w:t>
            </w:r>
            <w:r>
              <w:rPr>
                <w:rFonts w:eastAsia="Times New Roman" w:cs="Times New Roman" w:ascii="Times New Roman" w:hAnsi="Times New Roman"/>
              </w:rPr>
              <w:t>расчетных показателей объектов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в детских садах: 14 х 1,006 = 14,3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данным Федеральной службы государственной статистики по Саратовской области, количество человек в возрасте 1-7 лет, проживающих на территории Липовского муниципального образования Духовницкого муниципального района Саратовской области на 1 января 2016 года, составляет 27 человека. Согласно государственной программе Саратовской области «Развитие образования Саратовской области до 2020 года», количество детей в возрасте 1-7 лет, имеющих возможность получить дошкольное образование, составит 83,4%: 17 х 0,834 = 14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в детских садах на 1000 человек: (14 /595) х 1 000 = </w:t>
            </w:r>
            <w:r>
              <w:rPr>
                <w:rFonts w:eastAsia="Times New Roman" w:cs="Times New Roman" w:ascii="Times New Roman" w:hAnsi="Times New Roman"/>
                <w:b/>
              </w:rPr>
              <w:t>24 мес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</w:tc>
      </w:tr>
      <w:tr>
        <w:trPr>
          <w:trHeight w:val="1171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 42.13330.2011 (Приложение Ж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о допустимый уровень территориальной доступности принят на уровне, установленном </w:t>
            </w:r>
            <w:r>
              <w:rPr>
                <w:rFonts w:eastAsia="Times New Roman" w:cs="Times New Roman" w:ascii="Times New Roman" w:hAnsi="Times New Roman"/>
                <w:bCs/>
              </w:rPr>
              <w:t>СП 42.13330.2011 (</w:t>
            </w:r>
            <w:r>
              <w:rPr>
                <w:rFonts w:eastAsia="Times New Roman" w:cs="Times New Roman" w:ascii="Times New Roman" w:hAnsi="Times New Roman"/>
              </w:rPr>
              <w:t>пункт 10.4, таблица 5)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утвержденны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ом Министерства образования и науки Российской Федерации от 4 мая 2016 г. N АК-950/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основание </w:t>
            </w:r>
            <w:r>
              <w:rPr>
                <w:rFonts w:eastAsia="Times New Roman" w:cs="Times New Roman" w:ascii="Times New Roman" w:hAnsi="Times New Roman"/>
              </w:rPr>
              <w:t>расчетных показателей объектов общего образования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в общеобразовательных организациях: 45 х 1,006 = 45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гласно данным Федеральной службы государственной статистики по Саратовской области, количество человек в возрасте 7-18 лет, проживающих на территории Липовского муниципального образования Духовницкого муниципального района Саратовской области на 1 января 2016 года, составляет 90 жителей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ность местами в общеобразовательных учреждениях принимается равной 100%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счетное требуемое количество мест в общеобразовательных организациях на 1000 человек: 45 / 595 х 1 000 = 76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мес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 42.13330.2011 (Приложение Ж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ый уровень территориальной доступности принят на уровне, установленном СП 42.13330.2011 (пункт 10.4, таблица 5).</w:t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 42.13330.2011 (Приложение Ж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ый уровень территориальной доступности принят на уровне, установленном СП 42.13330.2011 (пункт 10.4, таблица 5).</w:t>
            </w:r>
          </w:p>
        </w:tc>
      </w:tr>
      <w:tr>
        <w:trPr>
          <w:trHeight w:val="1770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го состояния и перспектив развития системы учреждений здравоохранения регион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 п. 10.4. табл.5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9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культуры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, учреждения клубного тип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</w:rPr>
              <w:t>Министерства культуры Российской Федерации от 27 июля 2016 г. N Р-94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Требуемая площадь пола клубов, учреждений клубного типа равна: 174,89 х 1,006  =175,9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площадь пола клубов, учреждений клубного типа в каждом муниципальном районе области составляет 87,45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Количество населенных пунктов в Липовском муниципальном образовании Духовницкого муниципального района равно 2. Таким образом, на Липовское муниципальное образование  приходится 174,89 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счетная требуемая площадь пола клубов, учреждений клубного типа на 1 000 человек равно: 175,9/ 595 х 1 000 = 295,7</w:t>
            </w: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на 1 000 человек равно: 83,2 х 1,006 = 83,7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яя вместимость досуговых центров, домов культуры на каждый муниципальный район области составляет 41,6 мест. Количество населенных пунктов в Липовском муниципальном образовании Духовницкого муниципального района равно 2. Таким образом, на область приходится 83,2 мест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на 1 000 человек равно: 83,7/595 х 1000 = </w:t>
            </w:r>
            <w:r>
              <w:rPr>
                <w:rFonts w:eastAsia="Times New Roman" w:cs="Times New Roman" w:ascii="Times New Roman" w:hAnsi="Times New Roman"/>
                <w:b/>
              </w:rPr>
              <w:t>140,6мес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ая библиотек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</w:rPr>
              <w:t>Министерства культуры Российской Федерации от 27 июля 2016 г. N Р-948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равно: 15,4 х 1,006 = 15,49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яя общая вместимость сельских библиотек в каждом муниципальном районе области составляет 7,7 мест. Количество населенных пунктов в Липовском муниципальном  образовании Духовницкого муниципального  района  равно 2. Таким образом, на область приходится 15,4 мест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на 1 000 человек равно: 15,49 / 595 х 1 000 = </w:t>
            </w:r>
            <w:r>
              <w:rPr>
                <w:rFonts w:eastAsia="Times New Roman" w:cs="Times New Roman" w:ascii="Times New Roman" w:hAnsi="Times New Roman"/>
                <w:b/>
              </w:rPr>
              <w:t>26,03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Липовского муниципального образовании Духовницкого муниципального района на 1 января 2016 г. 495 человек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9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обеспечения деятельности органов государственной власти</w:t>
            </w:r>
          </w:p>
        </w:tc>
      </w:tr>
      <w:tr>
        <w:trPr>
          <w:trHeight w:val="88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щения Администрации муниципального образования (сельского поселений)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й обеспеченности региона объектами, с учетом требований СП 118.13330.2012. Общественные здания и сооружения. СП 42.13330.2011. Градостроительство. Планировка и застройка городских и сельских посел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й обеспеченности региона объектами, с учетом требований СП 118.13330.2012. Общественные здания и сооружения.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 области сбора, вывоза, утилизации и переработки твердых коммунальных отходов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временного хранения ТБО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й обеспеченности региона объектами в области обращения с твердыми коммунальными отходами, в соответствии с государственной политикой Российской Федерации в области обращения с твердыми коммунальными отходами, с учетом требований СП 42.13330.2011. Градостроительство. Планировка и застройка городских и сельских поселений, с учетом полномочий Сарат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ер санитарно-защитной зоны для полигона ТКО принят в соответствии с Санитарными правилами СП 2.1.7.1038—01. Гигиенические требования к устройству и содержанию полигонов для твердых коммунальных отходов; п. 3.2., ч. 3: «Размер санитарно-защитной зоны от жилой застройки до границ полигона </w:t>
            </w:r>
            <w:r>
              <w:rPr>
                <w:rFonts w:eastAsia="Times New Roman" w:cs="Times New Roman" w:ascii="Times New Roman" w:hAnsi="Times New Roman"/>
                <w:b/>
              </w:rPr>
              <w:t>500 м</w:t>
            </w:r>
            <w:r>
              <w:rPr>
                <w:rFonts w:eastAsia="Times New Roman" w:cs="Times New Roman" w:ascii="Times New Roman" w:hAnsi="Times New Roman"/>
              </w:rPr>
              <w:t xml:space="preserve">», согласно п. 12.18, таблицы 13 СП 42.13330.2011, - для полигонов ТКО установлена СЗЗ в </w:t>
            </w:r>
            <w:r>
              <w:rPr>
                <w:rFonts w:eastAsia="Times New Roman" w:cs="Times New Roman" w:ascii="Times New Roman" w:hAnsi="Times New Roman"/>
                <w:b/>
              </w:rPr>
              <w:t>500 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оз бытовог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ор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12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</w:rPr>
        <w:t>. Правила и область применения расчетных показателей, содержащихся в основной части норматив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</w:rPr>
        <w:t>Местные нормативы градостроительного проектирования Липовского муниципального образования Духовницкого муниципального района являются обязательными для применения всеми участниками градостроительной деятельности на территории Липовского муниципального образования и учитываются при разработке документов территориального планирования Липовского муниципального образования, правил землепользования и застройки, документации по планировке территорий в части размещения объектов местного значения, подготовке проектной документации применительно к строящимся, реконструируемым объектам капитального строительства местного значения в населенных пунктах муниципального образования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В соответствии с Приказом Минрегиона Российской Федерации от 26 мая 2011 № 244 «Об утверждении Методических рекомендаций по разработке проектов генеральных планов поселений и городских округов» нормативы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 в части размещения объектов регионального значения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Нормативы установлены с учётом природно-климатических, социально-демографических, национальных, территориальных особенностей поселений и городских округов, расположенных на территории Саратовской области, и содержат минимальные расчё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Нормативы применяются при разработке местных нормативов градостроительного проектирования, при подготовке, согласовании, экспертизе, утверждении и реализации документов территориального планирования, документации по планировке территорий в части размещения объектов местного значения, правил землепользования и застройки с учётом перспективы их развития, а также используются для принятия решений органами местного самоуправления, при осуществлении градостроительной деятельности физическими и юридическими лицами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Нормативы градостроительного проектирования распространяются на предлагаемые к размещению на территории Липовского муниципального образования объекты местного значения в области транспорта, предупреждения чрезвычайных ситуаций, в области образования, здравоохранения, физической культуры и спорта и иных областях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0" w:top="806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421687AA00199EC488562E04880BD5858B060E99BA2F0C118B940A305C23E52CCD3391DBC98CFAD57444jCn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8688601335C198BF4B7EB0017B2F38E82DAC84B095685E8D50E9AB2A482CBC2BB16089720E172D41BT7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4:00Z</dcterms:created>
  <dc:creator>1</dc:creator>
  <dc:description/>
  <cp:keywords/>
  <dc:language>en-US</dc:language>
  <cp:lastModifiedBy>кадры</cp:lastModifiedBy>
  <cp:lastPrinted>2017-12-26T15:48:00Z</cp:lastPrinted>
  <dcterms:modified xsi:type="dcterms:W3CDTF">2017-12-28T06:04:00Z</dcterms:modified>
  <cp:revision>2</cp:revision>
  <dc:subject/>
  <dc:title/>
</cp:coreProperties>
</file>