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декабря  2019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/8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Духовницкого муниципального образования на 2020 год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Основные характеристики бюджета Духовницкого муниципального образования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уховницкого муниципального образования на 2020 го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– 15326,9 тыс. руб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-  15926,9 тыс. руб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ервный фонд </w:t>
      </w:r>
      <w:r>
        <w:rPr>
          <w:rFonts w:cs="Times New Roman" w:ascii="Times New Roman" w:hAnsi="Times New Roman"/>
          <w:sz w:val="28"/>
          <w:szCs w:val="28"/>
        </w:rPr>
        <w:t>бюджета Духовн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в сумме 10,0 тыс. руб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на 1 января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</w:t>
      </w:r>
      <w:r>
        <w:rPr>
          <w:rFonts w:cs="Times New Roman" w:ascii="Times New Roman" w:hAnsi="Times New Roman"/>
          <w:sz w:val="28"/>
          <w:szCs w:val="28"/>
        </w:rPr>
        <w:t>лга по муниципальным гарантиям Духовн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в сумме 0,0 тыс. руб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Духовницкого муниципального образования –6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Духовницкого муниципального образования на 2020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20 год 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0 год согласно приложению  2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Главные администраторы доходных источников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20 год перечень главных администраторов доходных источников Духовницкого муниципального образования на 2020 год согласно приложению 3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20 го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в сумме 5652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0 год согласно приложению 4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Духовницкого муниципального образования на 2020 год согласно приложению 5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Духовницкого муниципального образования на 2020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приложением 6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Духовницкого муниципального образования на 2020 год в соответствии с приложением 7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0 год согласно приложению 8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остатков средств, находящихся на 01 января 2020 года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в объеме остатков субсидий, 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6 решения Совета Духовницкого муниципального образования Духовницкого муниципального района от 24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7. Межбюджетные трансферты, предоставляемые из бюджета Духовницкого муниципального образования в бюджет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бюджету Духовницкого муниципального района из бюджета Духовницкого муниципального образования на осуществление части полномочий по решению вопросов местного значенияв соответствии с заключенными соглашениями на 2020 год в сумме 3,8 тыс. рубл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Дата вступления в действ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С.Небалуев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декабря 2019 года №19/8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20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образования  на 2020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9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6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8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9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6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3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4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326,9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>Н.В.Прудникова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RANGE!A9%3AH2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декабря 2019 года №19/8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20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0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0"/>
        <w:gridCol w:w="1396"/>
        <w:gridCol w:w="141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Прудников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декабря 2019 года №19/8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20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ных источников Духовницкого муниципального образования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8222"/>
        <w:gridCol w:w="32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 49999 13 0000 15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13 001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05000 13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0010 13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60010 13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Н.В.Прудникова</w:t>
      </w:r>
      <w:r>
        <w:rPr/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709"/>
        <w:gridCol w:w="1133"/>
        <w:gridCol w:w="2122"/>
        <w:gridCol w:w="1133"/>
        <w:gridCol w:w="1301"/>
      </w:tblGrid>
      <w:tr>
        <w:trPr>
          <w:trHeight w:val="255" w:hRule="atLeast"/>
        </w:trPr>
        <w:tc>
          <w:tcPr>
            <w:tcW w:w="14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ицкого муниципального района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24» декабря 2019 года №19/88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 бюджете Духовницкого 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на 2020 год»</w:t>
            </w:r>
          </w:p>
        </w:tc>
      </w:tr>
      <w:tr>
        <w:trPr>
          <w:trHeight w:val="780" w:hRule="atLeast"/>
        </w:trPr>
        <w:tc>
          <w:tcPr>
            <w:tcW w:w="14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)</w:t>
            </w:r>
          </w:p>
        </w:tc>
      </w:tr>
      <w:tr>
        <w:trPr>
          <w:trHeight w:val="676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2020 год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366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120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38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жизнедея-тельности населения Духовниц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96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52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22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Р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кращение возникновения ДТП, происходящие по техническим причи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96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96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44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55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36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27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18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92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33,1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03,1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1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30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0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0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4,4</w:t>
            </w:r>
          </w:p>
        </w:tc>
      </w:tr>
      <w:tr>
        <w:trPr>
          <w:trHeight w:val="7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4,4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4,4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4,4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3,7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3,7</w:t>
            </w:r>
          </w:p>
        </w:tc>
      </w:tr>
      <w:tr>
        <w:trPr>
          <w:trHeight w:val="255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69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80" w:hRule="atLeast"/>
          <w:cantSplit w:val="true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7,8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9,5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О на 2020-2022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26,9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но: секретарь Совета Духовниц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Прудников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993"/>
        <w:gridCol w:w="708"/>
        <w:gridCol w:w="1206"/>
        <w:gridCol w:w="2052"/>
        <w:gridCol w:w="1206"/>
        <w:gridCol w:w="1353"/>
      </w:tblGrid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решению Совета Духовницкого</w:t>
            </w:r>
          </w:p>
        </w:tc>
      </w:tr>
      <w:tr>
        <w:trPr>
          <w:trHeight w:val="136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ицкого муниципального района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 24 » декабря 2019 года №19/88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 бюджете Духовницкого муниципального образования на 2020 год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Духовницкого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2020 год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26,9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480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69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480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96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52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22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Р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кращение возникновения ДТП, происходящие по техническим причина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96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96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33,1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03,1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объектов коммунальной инфраструк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55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480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4,4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4,4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(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4,4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4,4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4,4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3,7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3,7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8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7,8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</w:tr>
      <w:tr>
        <w:trPr>
          <w:trHeight w:val="480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</w:tr>
      <w:tr>
        <w:trPr>
          <w:trHeight w:val="480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9,5</w:t>
            </w:r>
          </w:p>
        </w:tc>
      </w:tr>
      <w:tr>
        <w:trPr>
          <w:trHeight w:val="255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9,5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объектов коммунальной инфраструк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17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384" w:hRule="atLeast"/>
          <w:cantSplit w:val="true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26,9</w:t>
            </w:r>
          </w:p>
        </w:tc>
      </w:tr>
      <w:tr>
        <w:trPr>
          <w:trHeight w:val="255" w:hRule="atLeast"/>
        </w:trPr>
        <w:tc>
          <w:tcPr>
            <w:tcW w:w="7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: секретарь Совета Духовниц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Прудникова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5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ицкого муниципального района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24» декабря 2019 года №19/88</w:t>
            </w:r>
          </w:p>
        </w:tc>
      </w:tr>
      <w:tr>
        <w:trPr>
          <w:trHeight w:val="25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 О бюджете Духовницкого </w:t>
            </w:r>
          </w:p>
        </w:tc>
      </w:tr>
      <w:tr>
        <w:trPr>
          <w:trHeight w:val="25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на 2020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бюджета Духовницкого муниципального образования на 2020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53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7"/>
        <w:gridCol w:w="1807"/>
        <w:gridCol w:w="1013"/>
        <w:gridCol w:w="1357"/>
      </w:tblGrid>
      <w:tr>
        <w:trPr>
          <w:trHeight w:val="360" w:hRule="atLeast"/>
        </w:trPr>
        <w:tc>
          <w:tcPr>
            <w:tcW w:w="15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)</w:t>
            </w:r>
          </w:p>
        </w:tc>
      </w:tr>
      <w:tr>
        <w:trPr>
          <w:trHeight w:val="12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2020 год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194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74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"Модернизация объектов коммунальной инфраструктуры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13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552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12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3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8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1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86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84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Р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152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кращение возникновения ДТП, происходящие по техническим причинам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" Экологическое оздоровление Духовницкого МР Саратовской област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1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6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319" w:hRule="atLeast"/>
          <w:cantSplit w:val="true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зеленение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0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2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12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114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321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373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2,0</w:t>
            </w:r>
          </w:p>
        </w:tc>
      </w:tr>
      <w:tr>
        <w:trPr>
          <w:trHeight w:val="184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94,4</w:t>
            </w:r>
          </w:p>
        </w:tc>
      </w:tr>
      <w:tr>
        <w:trPr>
          <w:trHeight w:val="274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4,4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4,4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4,4</w:t>
            </w:r>
          </w:p>
        </w:tc>
      </w:tr>
      <w:tr>
        <w:trPr>
          <w:trHeight w:val="26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в рамках достижения соответствующих результатов федерального прое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3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8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19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56,7</w:t>
            </w:r>
          </w:p>
        </w:tc>
      </w:tr>
      <w:tr>
        <w:trPr>
          <w:trHeight w:val="12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166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373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152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78,7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68,7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1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7,8</w:t>
            </w:r>
          </w:p>
        </w:tc>
      </w:tr>
      <w:tr>
        <w:trPr>
          <w:trHeight w:val="13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9,5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7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308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 00 S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232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42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26,9</w:t>
            </w:r>
          </w:p>
        </w:tc>
      </w:tr>
      <w:tr>
        <w:trPr>
          <w:trHeight w:val="255" w:hRule="atLeast"/>
        </w:trPr>
        <w:tc>
          <w:tcPr>
            <w:tcW w:w="154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но: секретарь Совета Духовницкого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В.Прудников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ицкого муниципального района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декабря 2019 года №19/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20 год»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Духовницк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9 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>Н.В.Прудников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ицкого муниципального района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т «24» декабря 2019 года №19/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0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410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326,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326,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6,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6,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Прудников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1:00Z</dcterms:created>
  <dc:creator>Chief</dc:creator>
  <dc:description/>
  <dc:language>en-US</dc:language>
  <cp:lastModifiedBy>кадры</cp:lastModifiedBy>
  <cp:lastPrinted>2019-12-26T15:55:00Z</cp:lastPrinted>
  <dcterms:modified xsi:type="dcterms:W3CDTF">2019-12-31T06:51:00Z</dcterms:modified>
  <cp:revision>2</cp:revision>
  <dc:subject/>
  <dc:title/>
</cp:coreProperties>
</file>