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b/>
          <w:b/>
          <w:bCs/>
          <w:spacing w:val="20"/>
          <w:sz w:val="28"/>
          <w:szCs w:val="34"/>
        </w:rPr>
      </w:pPr>
      <w:r>
        <w:rPr>
          <w:spacing w:val="20"/>
        </w:rPr>
        <w:t xml:space="preserve">     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jc w:val="center"/>
        <w:rPr/>
      </w:pPr>
      <w:r>
        <w:rPr>
          <w:b/>
          <w:bCs/>
          <w:sz w:val="28"/>
          <w:szCs w:val="28"/>
        </w:rPr>
        <w:t>от 25 декабря 2014 года                                                                           № 69/515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1"/>
      </w:tblGrid>
      <w:tr>
        <w:trPr>
          <w:trHeight w:val="1501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некоторые нормативно-правовые акты районного Собрания 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айонного Собрания Духовницкого муниципального района от 12 декабря 2011 года № 14/107 «Об оплате труда работников муниципальных казенных и бюджетных учреждений Духовницкого муниципального района Саратовской области» следующие измене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 8 изложить в новой редакции: «Индексация (увеличение) должностных окладов (окладов) работников муниципальных казенных и бюджетных учреждений осуществляется на основании соответствующего решения районного Собрания в связи с ростом потребительских цен на товары и услуги.»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нести в приложение к решению районного Собрания Духовницкого муниципального района от 30 июня 2011 года № 6/47 «Об утверждении Положения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и лиц, замещающих должности муниципальной службы Духовниц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ункт 2.3. раздела 2 изложить в новой редакции: «Размер денежного вознаграждения увеличивается (индексируется) на основании соответствующего решения районного Собрания в связи с ростом потребительских цен на товары и услуги.»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 4.3. раздела 4 изложить в новой редакции: «Размер должностного оклада и оклада за классный чин муниципальных служащих увеличиваются (индексируются) на основании соответствующего решения районного Собрания в связи с ростом потребительских цен на товары и услуги.»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нести в приложение к решению районного Собрания Духовницкого муниципального района от 30августа 2012 года № 27/225 «Об утверждении Положения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ункте 3.2 раздела 3 слова «в соответствии с решением районного Собрания Духовницкого муниципального района о бюджете на соответствующий год с учетом уровня инфляции (потребительских цен)» заменить словами «на основании соответствующего решения районного Собрания в связи с ростом потребительских цен на товары и услуги.»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Т. А. Переверзева</w:t>
      </w:r>
    </w:p>
    <w:sectPr>
      <w:type w:val="nextPage"/>
      <w:pgSz w:w="11906" w:h="16838"/>
      <w:pgMar w:left="1701" w:right="851" w:gutter="0" w:header="0" w:top="48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20:00Z</dcterms:created>
  <dc:creator>Начальник МУ ЦБ</dc:creator>
  <dc:description/>
  <cp:keywords/>
  <dc:language>en-US</dc:language>
  <cp:lastModifiedBy>1</cp:lastModifiedBy>
  <cp:lastPrinted>2014-12-19T11:06:00Z</cp:lastPrinted>
  <dcterms:modified xsi:type="dcterms:W3CDTF">2014-12-25T13:44:00Z</dcterms:modified>
  <cp:revision>14</cp:revision>
  <dc:subject/>
  <dc:title/>
</cp:coreProperties>
</file>