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6 октября 2021года                                                № 116/636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73" w:hRule="atLeast"/>
        </w:trPr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22 декабря 2020 года № 102/538                        «О бюджете Духовницкого муниципального района на 2021год и на плановый период 2022 и 2023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2 декабря 2020 года № 102/538 «О бюджете Духовницкого муниципального района на 2021 год и на плановый период 2022 и 2023 годов» (с изменениями от 25 февраля 2021 года № 106/559, от 25 марта 2021 года № 107/561, от 29 апреля 2021 года № 108/571, от 27 мая 2021 года № 110/583, от 28 июня 2021 года № 111/590, от 29 июля 2021 года № 113/608, от 27 августа № 114/620, от 30 сентября 2021 года № 115/620) следующие изменения 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одпункте 1) </w:t>
      </w:r>
      <w:r>
        <w:rPr>
          <w:color w:val="000000"/>
          <w:sz w:val="28"/>
          <w:szCs w:val="28"/>
        </w:rPr>
        <w:t>цифру «338675,8» заменить цифрой «339305,0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одпункте 2) </w:t>
      </w:r>
      <w:r>
        <w:rPr>
          <w:color w:val="000000"/>
          <w:sz w:val="28"/>
          <w:szCs w:val="28"/>
        </w:rPr>
        <w:t>цифру «337790,4» заменить цифрой «338419,7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приложения 1,2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К.В. Нест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7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106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106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600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7:00Z</dcterms:created>
  <dc:creator>User</dc:creator>
  <dc:description/>
  <cp:keywords/>
  <dc:language>en-US</dc:language>
  <cp:lastModifiedBy>кадры</cp:lastModifiedBy>
  <cp:lastPrinted>2021-11-03T10:42:00Z</cp:lastPrinted>
  <dcterms:modified xsi:type="dcterms:W3CDTF">2021-11-16T11:07:00Z</dcterms:modified>
  <cp:revision>2</cp:revision>
  <dc:subject/>
  <dc:title/>
</cp:coreProperties>
</file>