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  <w:lang w:eastAsia="ar-SA" w:bidi="ar-SA"/>
        </w:rPr>
      </w:pPr>
      <w:r>
        <w:rPr/>
        <w:drawing>
          <wp:inline distT="0" distB="0" distL="0" distR="0">
            <wp:extent cx="67056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>АДМИНИСТРАЦИЯ</w:t>
      </w:r>
    </w:p>
    <w:p>
      <w:pPr>
        <w:pStyle w:val="Header"/>
        <w:spacing w:lineRule="atLeast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>ДУХОВНИЦКОГО МУНИЦИПАЛЬНОГО   РАЙОНА</w:t>
      </w:r>
    </w:p>
    <w:p>
      <w:pPr>
        <w:pStyle w:val="Header"/>
        <w:spacing w:lineRule="atLeast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Cs w:val="28"/>
          <w:lang w:eastAsia="ar-SA" w:bidi="ar-SA"/>
        </w:rPr>
      </w:r>
    </w:p>
    <w:tbl>
      <w:tblPr>
        <w:tblW w:w="850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 xml:space="preserve">от  2.11.2016г.   №   27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tbl>
      <w:tblPr>
        <w:tblW w:w="4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/>
        <w:tc>
          <w:tcPr>
            <w:tcW w:w="413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проведении публичных слушаний по проектам изменений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вила землепользования и застройки муниципальных образований Духовницкого муниципального  района Саратовской области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оответствии со статьями 31, 32, 33 Градостроительного кодекса Российской Федерации, Уставом Духовницкого муниципальн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ями 11, 12 Положения о Публичных слушаниях на территории Духовницкого муниципального района, утвержденного решением  районного Совета ОМО Духовницкого муниципального района Саратовской области от 03.11.2005г. №54/559 с изменениями от 5.11.2008 г. №44/488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администрация Духовницкого муниципального района ПОСТАНОВЛЯЕТ:</w:t>
      </w:r>
    </w:p>
    <w:p>
      <w:pPr>
        <w:pStyle w:val="NormalWeb"/>
        <w:spacing w:before="28" w:after="28"/>
        <w:jc w:val="both"/>
        <w:rPr/>
      </w:pPr>
      <w:r>
        <w:rPr/>
        <w:t>1. Провести публичные слушания на тему: «Внесение изменений в правила землепользования и застройки муниципальных образований Духовницкого муниципального района» в части:</w:t>
      </w:r>
    </w:p>
    <w:tbl>
      <w:tblPr>
        <w:tblW w:w="96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 внесение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уховницкого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уховницкого муниципального района Саратовской области  в отношен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и раздела об изменении видов разрешенного использования земельных участков физическими и юридическими лица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        и текстовая часть содержащая информацию, согласно наименованию раздел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татьи 15 "Общие положения о публичных слушаниях" текстовая часть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Ж*, Р-ОД1, Р-Р,  Р-П, СН-3, Р-СХ5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разработка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Р-Ж, Р-Ж*, Р-ОД1, Р-Р,  Р-П, СН-3, Р-СХ5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 предельных (минимальных и (или) максимальных) разме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Д1, ОД2, ОД3, ОД4, ОД5, ОД6,  Р1, П-1, П-2, ИТ1, ИТ2, ИТ3, СХ-1, СХ-2, СН-1,СН-2,СН-4, СН-5,СН-6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Д1, ОД2, ОД3, ОД4, ОД5, ОД6,  Р1, П-1, П-2, ИТ1, ИТ2, ИТ3, СХ-1, СХ-2, СН-1,СН-2,СН-4, СН-5,СН-6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Д1, ОД2, ОД3, ОД4, ОД5, ОД6,  Р1, П-1, П-2, ИТ1, ИТ2, ИТ3, СХ-1, СХ-2, СН-1,СН-2,СН-4, СН-5,СН-6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Д1, ОД2, ОД3, ОД4, ОД5, ОД6,  Р1, П-1, П-2, ИТ1, ИТ2, ИТ3, СХ-1, СХ-2, СН-1,СН-2,СН-4, СН-5,СН-6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б ограничении использования земельных участков и объектов капитального строительства для каждой территориальной зон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 внесение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резово-Лук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Духовницкого муниципального района Саратовской области  в отношен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раздела об изменении видов разрешенного использования земельных участков физическими и юридическими лица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        и текстовая часть содержащая информацию, согласно наименованию раздел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 внесение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рыковского, Горяйновского, Дмитриевского, Лип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Новозахарк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ых образ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Духовницкого муниципального района Саратовской области  в отношен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работки раздела об изменении видов разрешенного использования земельных участков физическими и юридическими лицам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 текстовая часть содержащая информацию, согласно наименованию раздел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;</w:t>
            </w:r>
          </w:p>
        </w:tc>
      </w:tr>
    </w:tbl>
    <w:p>
      <w:pPr>
        <w:pStyle w:val="NormalWeb"/>
        <w:tabs>
          <w:tab w:val="left" w:pos="-29" w:leader="none"/>
          <w:tab w:val="left" w:pos="709" w:leader="none"/>
        </w:tabs>
        <w:spacing w:before="28" w:after="28"/>
        <w:ind w:left="-29" w:firstLine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проведение публичных слушаний на вышеназванную тему:      </w:t>
      </w:r>
    </w:p>
    <w:p>
      <w:pPr>
        <w:pStyle w:val="NormalWeb"/>
        <w:tabs>
          <w:tab w:val="clear" w:pos="709"/>
          <w:tab w:val="left" w:pos="723" w:leader="none"/>
        </w:tabs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1 января 2017 года в  10.00 часов. Место проведения: Саратовская область, Духовницкий муниципальный район, р.п.Духовницкое,  ул.Ленина, д.29 (зал заседаний здания администрации района). Организацию публичных слушаний возложить на комиссию по подготовке и проведению публичных слушаний. Приложение 1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 января 2017 года  в 14.00 часов. Место проведения: Саратовская область, Духовницкий муниципальный район, с.Липовка, ул.Советская, д.76 (здание администрации). Организацию публичных слушаний возложить на комиссию по подготовке и проведению публичных слушаний. Приложение 2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1 января 2017 года  в 16.30 часов. Место проведения: Саратовская область, Духовницкий муниципальный район, с. Дмитриевка, ул.Ленина, д.24 (здание администрации). Организацию публичных слушаний возложить на комиссию по подготовке и проведению публичных слушаний. Приложение 3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 января 2017 года  в 14.00 часов. Место проведения: Саратовская область, Духовницкий муниципальный район, с. Березовая Лука, ул.Кирова,  д.31 (здание администрации). Организацию публичных слушаний возложить на комиссию по подготовке и проведению публичных слушаний. Приложение 4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 января 2017 года  в 16.00 часов. Место проведения: Саратовская область, Духовницкий муниципальный район, с. Брыковка, ул.Грибанова,  д.16А (здание администрации). Организацию публичных слушаний возложить на комиссию по подготовке и проведению публичных слушаний. Приложение 5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 января 2017 года  в 10.00 часов. Место проведения: Саратовская область, Духовницкий муниципальный район, с. Новозахаркино, ул.Молодежная,  д.1 (здание администрации). Организацию публичных слушаний возложить на комиссию по подготовке и проведению публичных слушаний. Приложение 6;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 января 2017 года  в 11.30 часов. Место проведения: Саратовская область, Духовницкий муниципальный район, с. Горяйновка, ул.Советская,  д.74/2 (здание администрации). Организацию публичных слушаний возложить на комиссию по подготовке и проведению публичных слушаний. Приложение 7.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разместить на официальном сайте администрации Духовницкого муниципального района.</w:t>
      </w:r>
    </w:p>
    <w:p>
      <w:pPr>
        <w:pStyle w:val="NormalWeb"/>
        <w:tabs>
          <w:tab w:val="left" w:pos="0" w:leader="none"/>
          <w:tab w:val="left" w:pos="709" w:leader="none"/>
        </w:tabs>
        <w:spacing w:before="28" w:after="28"/>
        <w:ind w:left="29" w:hanging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  настоящего постановления  оставляю за собой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а Духовницкого                                                                                                       муниципального района                                                            В.И. Курякин</w:t>
      </w:r>
    </w:p>
    <w:p>
      <w:pPr>
        <w:pStyle w:val="NormalWeb"/>
        <w:spacing w:before="28" w:after="2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1 к постановлению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 xml:space="preserve">администрации Духовницкого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района</w:t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от 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2.11.2016г.   №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ar-SA" w:bidi="ar-SA"/>
        </w:rPr>
      </w:r>
    </w:p>
    <w:p>
      <w:pPr>
        <w:pStyle w:val="Normal"/>
        <w:ind w:left="538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одготовке и проведению публичных слушаний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Духовницкого муниципального образования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окина О.В. – первый заместитель главы администрации Духовницкого муниципального района 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лин И.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Духовницкого муниципального района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ерова Н.В. -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алуева О.С.- глава Духовниц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 А.П. – депутат Духовниц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арева Р.В. - начальник отдела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рашова В.С.- ведущий специалист отдела по управлению муниципальным имуществом, земельными ресурсами администрации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2 к постановлению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 xml:space="preserve">администрации Духовницкого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района</w:t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от 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2.11.2016г.   №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</w:r>
    </w:p>
    <w:p>
      <w:pPr>
        <w:pStyle w:val="Normal"/>
        <w:spacing w:before="28" w:after="2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одготовке и проведению публичных слушаний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Липовского муниципального образования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окина О.В. – первый заместитель главы администрации Духовницкого муниципального района 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лин И.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Духовницкого муниципального района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ерова Н.В. -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четкова С.М. - глава Липов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даева Н.В.– депутат Липов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арева Р.В. - начальник отдела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рашова В.С.- ведущий специалист отдела по управлению муниципальным имуществом, земельными ресурсами администрации Духовницкого муниципального район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3 к постановлению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 xml:space="preserve">администрации Духовницкого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района</w:t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от 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2.11.2016г.   №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</w:r>
    </w:p>
    <w:p>
      <w:pPr>
        <w:pStyle w:val="Normal"/>
        <w:spacing w:before="28" w:after="2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одготовке и проведению публичных слушаний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Дмитриевского муниципального образования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окина О.В. – первый заместитель главы администрации Духовницкого муниципального района 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лин И.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Духовницкого муниципального района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ерова Н.В. -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хлов В.В. - и.о. Глава Дмитриев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юнова О.А.– депутат Дмитриев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арева Р.В. - начальник отдела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рашова В.С.- ведущий специалист отдела по управлению муниципальным имуществом, земельными ресурсами администрации Духовницкого муниципального района.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4 к постановлению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 xml:space="preserve">администрации Духовницкого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района</w:t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от 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2.11.2016г.   №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</w:r>
    </w:p>
    <w:p>
      <w:pPr>
        <w:pStyle w:val="Normal"/>
        <w:spacing w:before="28" w:after="2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одготовке и проведению публичных слушаний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Березово-Лукского муниципального образования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окина О.В. – первый заместитель главы администрации Духовницкого муниципального района 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лин И.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Духовницкого муниципального района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ерова Н.В. -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вандин В.А. - глава Березово-Лук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дубцева Г.В. – депутат Березово-Лук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арева Р.В. - начальник отдела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рашова В.С.- ведущий специалист отдела по управлению муниципальным имуществом, земельными ресурсами администрации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5 к постановлению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 xml:space="preserve">администрации Духовницкого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района</w:t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от 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2.11.2016г.   №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</w:r>
    </w:p>
    <w:p>
      <w:pPr>
        <w:pStyle w:val="Normal"/>
        <w:spacing w:before="28" w:after="2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одготовке и проведению публичных слушаний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Брыковского муниципального образования 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окина О.В. – первый заместитель главы администрации Духовницкого муниципального района 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лин И.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Духовницкого муниципального района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ерова Н.В. -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цева Л.В. - глава Брыков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авцева Н.И. – депутат Брыков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арева Р.В. - начальник отдела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рашова В.С.- ведущий специалист отдела по управлению муниципальным имуществом, земельными ресурсами администрации Духовницкого муниципального района.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6 к постановлению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 xml:space="preserve">администрации Духовницкого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района</w:t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от 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2.11.2016г.   №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</w:r>
    </w:p>
    <w:p>
      <w:pPr>
        <w:pStyle w:val="Normal"/>
        <w:spacing w:before="28" w:after="2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одготовке и проведению публичных слушаний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овозахаркинского муниципального образования 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окина О.В. – первый заместитель главы администрации Духовницкого муниципального района 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лин И.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Духовницкого муниципального района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ерова Н.В. -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дняков Ю.В.-  глава Новозахаркин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кина Г.Н. – депутат Новозахаркин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арева Р.В. - начальник отдела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рашова В.С.- ведущий специалист отдела по управлению муниципальным имуществом, земельными ресурсами администрации Духовницкого муниципального района.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7 к постановлению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 xml:space="preserve">администрации Духовницкого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района</w:t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от 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2.11.2016г.   №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</w:r>
    </w:p>
    <w:p>
      <w:pPr>
        <w:pStyle w:val="Normal"/>
        <w:spacing w:before="28" w:after="2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одготовке и проведению публичных слушаний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оряйновского муниципального образования 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окина О.В. – первый заместитель главы администрации Духовницкого муниципального района 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лин И.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Духовницкого муниципального района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ерова Н.В. -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телев А.Р. - глава Горяйнов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диян Н.А. – депутат Горяйнов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арева Р.В. - начальник отдела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рашова В.С.- ведущий специалист отдела по управлению муниципальным имуществом, земельными ресурсами администрации Духовницкого муниципального района.</w:t>
      </w:r>
    </w:p>
    <w:sectPr>
      <w:type w:val="nextPage"/>
      <w:pgSz w:w="11906" w:h="16838"/>
      <w:pgMar w:left="1677" w:right="850" w:gutter="0" w:header="0" w:top="839" w:footer="0" w:bottom="1035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Arial Unicode MS" w:cs="Mangal"/>
      <w:color w:val="00000A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7">
    <w:name w:val="Текст Знак"/>
    <w:basedOn w:val="DefaultParagraph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true"/>
      <w:spacing w:lineRule="atLeast" w:line="348"/>
      <w:ind w:left="0" w:right="0"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20:00Z</dcterms:created>
  <dc:creator>Раиса Викторовна</dc:creator>
  <dc:description/>
  <cp:keywords/>
  <dc:language>en-US</dc:language>
  <cp:lastModifiedBy>кадры</cp:lastModifiedBy>
  <cp:lastPrinted>2016-11-21T16:50:00Z</cp:lastPrinted>
  <dcterms:modified xsi:type="dcterms:W3CDTF">2016-12-08T14:20:00Z</dcterms:modified>
  <cp:revision>2</cp:revision>
  <dc:subject/>
  <dc:title/>
</cp:coreProperties>
</file>