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Courier New" w:hAnsi="Courier New" w:cs="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rStyle w:val="FontStyle19"/>
          <w:i w:val="false"/>
          <w:iCs w:val="false"/>
          <w:sz w:val="28"/>
          <w:szCs w:val="28"/>
        </w:rPr>
        <w:t>от    19.11.2020г   №  458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968" w:hRule="atLeast"/>
        </w:trPr>
        <w:tc>
          <w:tcPr>
            <w:tcW w:w="5353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Программы профилактики нарушений юридическими лицами и индивидуальными предпринимателями обязательных требований законодательств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, администрация Духовницкого муниципального района:</w:t>
      </w:r>
    </w:p>
    <w:p>
      <w:pPr>
        <w:pStyle w:val="Style25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профилактики нарушений юридическими лицами и индивидуальными предпринимателями обязательных требований законодательства, согласно приложе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 администрации Духовницкого муниципальн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юридическими лицами и индивидуальными предпринимателями обязательных требований законодательства, утвержденной пунктом 1 настоящего постано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, размещению на официальном сайте администрации Духовницкого муниципального района. </w:t>
      </w:r>
    </w:p>
    <w:p>
      <w:pPr>
        <w:pStyle w:val="Normal"/>
        <w:spacing w:lineRule="auto" w:line="240" w:before="0" w:after="0"/>
        <w:ind w:hanging="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25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В.И. Курякин</w:t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jc w:val="right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Духовницкого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от ________</w:t>
      </w:r>
      <w:r>
        <w:rPr>
          <w:rFonts w:cs="Times New Roman" w:ascii="Times New Roman" w:hAnsi="Times New Roman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№______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аспорт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ограммы профилактики нарушений юридическими лицами и индивидуальными предпринимателями обязательных требований законодательства</w:t>
      </w:r>
    </w:p>
    <w:p>
      <w:pPr>
        <w:pStyle w:val="ConsPlusTitle"/>
        <w:jc w:val="center"/>
        <w:rPr/>
      </w:pPr>
      <w:r>
        <w:rPr>
          <w:szCs w:val="24"/>
        </w:rPr>
        <w:t>на 2021 год и плановый период 2022-2023 гг.</w:t>
      </w:r>
    </w:p>
    <w:p>
      <w:pPr>
        <w:pStyle w:val="ConsPlusNormal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рограмма профилактики нарушений юридическими лицами и индивидуальными предпринимателями обязательных требований законодательства на 2021 год и плановый период 2022-2023 гг.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6.12.2008 № 294-ФЗ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ратовской области. (далее – требований, установленных законодательством РФ)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и плановый период 2022-2023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Духовницкого муниципального образования, требова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 Характеристика сферы реализации программ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Федеральным законом от 03.07.2016 г. 277-ФЗ в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ведена новая статья 8.2 "Организация и проведение мероприятий, направленных на профилактику нарушений обязательных требований", которая вступила в силу с 1 января 2017 год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Внесенные изменения обязывают, органы муниципального контроля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В этой связи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ратовской област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К видам муниципального контроля, осуществляемые администрацией Духовницкого муниципального района, должностными лицами уполномоченными на осуществление муниципального контроля в соответствующей сфере деятельности относятся: </w:t>
      </w:r>
    </w:p>
    <w:p>
      <w:pPr>
        <w:pStyle w:val="Style25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уществление муниципального земельного контроля на территории Духовницкого муниципального района Саратовской области;</w:t>
      </w:r>
    </w:p>
    <w:p>
      <w:pPr>
        <w:pStyle w:val="Style25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ение муниципального контроля в области торговой деятельности на территории Духовницкого муниципального района Саратовской област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униципального жилищного контроля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Духовницкого муниципального района Саратовской област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муниципального контроля за соблюдением требований, установленных муниципальными правовыми актами, принятыми по вопросам местного знач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</w:t>
      </w:r>
      <w:r>
        <w:rPr/>
        <w:t xml:space="preserve"> годах муниципальный контроль не осуществлялся.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879"/>
        <w:gridCol w:w="851"/>
        <w:gridCol w:w="1388"/>
      </w:tblGrid>
      <w:tr>
        <w:trPr>
          <w:trHeight w:val="28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правонаруш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здел 2  Цели и задачи программ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на 2021 год и плановый период 2022-2023 гг. и определяет цели, задачи и порядок осуществления администрацией Духовницкого муниципального района профилактических мероприятий, направленных на предупреждение нарушений обязательных требований.</w:t>
        <w:br/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профилактической работы являютс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и профилактика нарушений 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твращение угрозы безопасности жизни и здоровья людей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хозяйствующих субъектов, соблюдающих требования в сфере благоустройства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адачами профилактической работы являю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системы профилактики нарушений обязательных требований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показатели Программы и их значения по годам</w:t>
      </w:r>
    </w:p>
    <w:p>
      <w:pPr>
        <w:pStyle w:val="Normal"/>
        <w:spacing w:before="280" w:after="0"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696"/>
        <w:gridCol w:w="696"/>
        <w:gridCol w:w="696"/>
      </w:tblGrid>
      <w:tr>
        <w:trPr/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количества профилактических мероприятий в контрольной деятельности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ные мероприятия по профилактике наруш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План мероприятий по профилактике нарушений на 2021 г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79"/>
        <w:gridCol w:w="2125"/>
        <w:gridCol w:w="1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Духовницкого муниципального района в сети «Интернет» для 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а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Духовниц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 Проект плана мероприятий по профилактике нарушений на 2022 и 2023 годы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79"/>
        <w:gridCol w:w="2125"/>
        <w:gridCol w:w="1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Духовницкого муниципального района в сети «Интернет» для 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а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Духовниц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Оценка эффективности программы </w:t>
      </w:r>
    </w:p>
    <w:p>
      <w:pPr>
        <w:pStyle w:val="ConsPlusNormal"/>
        <w:jc w:val="center"/>
        <w:rPr/>
      </w:pPr>
      <w:r>
        <w:rPr>
          <w:b/>
          <w:szCs w:val="24"/>
        </w:rPr>
        <w:t>4.1 Отчетные показатели на 2021 год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Духовницкого муниципального района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Духовницкого муниципального района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<w:br/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/>
        <w:t>Духовницкого муниципального района</w:t>
      </w:r>
      <w:r>
        <w:rPr>
          <w:spacing w:val="2"/>
        </w:rPr>
        <w:t xml:space="preserve"> в информационно-телекоммуникационной сети Интернет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</w:rPr>
        <w:t>4.2 Проект отчетных показателей на 2022 и 2023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Духовницкого муниципального района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Духовницкого муниципального района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ab/>
        <w:t>Ресурсное обеспечение Программы включает в себя кадровое и информационно-аналитическое обеспечение ее реализации.</w:t>
        <w:br/>
        <w:tab/>
        <w:t>Информационно-аналитическое обеспечение реализации Программы осуществляется с использованием официального сайта Администрации Духовницкого муниципального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Интернет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8:00Z</dcterms:created>
  <dc:creator>Пользователь</dc:creator>
  <dc:description/>
  <cp:keywords/>
  <dc:language>en-US</dc:language>
  <cp:lastModifiedBy>Пользователь Windows</cp:lastModifiedBy>
  <cp:lastPrinted>2020-11-23T08:25:00Z</cp:lastPrinted>
  <dcterms:modified xsi:type="dcterms:W3CDTF">2020-11-23T07:38:00Z</dcterms:modified>
  <cp:revision>2</cp:revision>
  <dc:subject/>
  <dc:title/>
</cp:coreProperties>
</file>