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14.10.2015 г.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3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2.2014 г. № 65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, на основании Устава Духовницкого муниципального района, администрация Духовницкого муниципального района ПОСТАНОВЛЯЕТ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1 постановления администрации Духовницкого муниципального района «О внесении изменений в постановление администрации Духовницкого муниципального района«Об утверждении Положения антинаркотической комиссии»от 19.12.2014 года № 654, изложив его в новой редакции (Приложение № 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В.И. Куря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 от 14.10.2015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при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якин В.И.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Духовницкого муниципального района –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ранов И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Балаковского МРО ФСКН России по Саратовской области, подполковник полиции (по согласованию) –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каева О.В.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нализа информации, общественных отношений, молодежной политики и спорта администрации Духовницкого муниципальног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-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онина Н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и.о. главного врач ГУЗ СО «Духовницкая РБ» (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сова Л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, начальник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информации, общественных отношений, молодежной политики и спорта Духовницкого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 В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МУП «Редакция газеты «Авангард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еров Р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еруполномоченный ОУР ОП №1 МУ МВД РФ «Балаковское» по Саратов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 В.П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ио начальника ОП № 1 МУ МВД РФ «Балаковское» по Саратов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а Н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ответственный секретарь комиссии по делам несовершеннолетних и защите их прав администрации Духовниц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баткина Н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Духовницкого муниципальн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никова Н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АУ СО «ЦСЗН Духовницкого района» (по согласованию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7:00Z</dcterms:created>
  <dc:creator>0</dc:creator>
  <dc:description/>
  <cp:keywords/>
  <dc:language>en-US</dc:language>
  <cp:lastModifiedBy>кадры</cp:lastModifiedBy>
  <dcterms:modified xsi:type="dcterms:W3CDTF">2016-02-12T12:07:00Z</dcterms:modified>
  <cp:revision>2</cp:revision>
  <dc:subject/>
  <dc:title/>
</cp:coreProperties>
</file>