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pacing w:val="2"/>
        </w:rPr>
        <w:tab/>
      </w:r>
      <w:r>
        <w:rPr>
          <w:rFonts w:cs="PT Astra Serif" w:ascii="PT Astra Serif" w:hAnsi="PT Astra Serif"/>
          <w:i/>
          <w:spacing w:val="2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i/>
          <w:i/>
          <w:spacing w:val="2"/>
        </w:rPr>
      </w:pPr>
      <w:r>
        <w:rPr>
          <w:rFonts w:eastAsia="PT Astra Serif" w:cs="PT Astra Serif" w:ascii="PT Astra Serif" w:hAnsi="PT Astra Serif"/>
          <w:i/>
          <w:spacing w:val="2"/>
        </w:rPr>
        <w:t xml:space="preserve"> </w:t>
      </w:r>
      <w:r>
        <w:rPr>
          <w:rFonts w:cs="PT Astra Serif" w:ascii="PT Astra Serif" w:hAnsi="PT Astra Serif"/>
          <w:i/>
          <w:spacing w:val="2"/>
        </w:rPr>
        <w:t>Глава Духовницкого муниципального  район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i/>
          <w:i/>
          <w:spacing w:val="2"/>
        </w:rPr>
      </w:pPr>
      <w:r>
        <w:rPr>
          <w:rFonts w:cs="PT Astra Serif" w:ascii="PT Astra Serif" w:hAnsi="PT Astra Serif"/>
          <w:i/>
          <w:spacing w:val="2"/>
        </w:rPr>
        <w:t>__________________ И.С. Лялин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rFonts w:ascii="PT Astra Serif" w:hAnsi="PT Astra Serif" w:cs="PT Astra Serif"/>
          <w:i/>
          <w:i/>
          <w:spacing w:val="2"/>
        </w:rPr>
      </w:pPr>
      <w:r>
        <w:rPr>
          <w:rFonts w:cs="PT Astra Serif" w:ascii="PT Astra Serif" w:hAnsi="PT Astra Serif"/>
          <w:i/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pacing w:val="2"/>
          <w:sz w:val="24"/>
          <w:szCs w:val="24"/>
        </w:rPr>
        <w:t>МУНИЦИПАЛЬНОЕ ЗАДАНИЕ №_____*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72"/>
        <w:gridCol w:w="3981"/>
        <w:gridCol w:w="1376"/>
        <w:gridCol w:w="435"/>
        <w:gridCol w:w="1124"/>
        <w:gridCol w:w="993"/>
        <w:gridCol w:w="2126"/>
        <w:gridCol w:w="3213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 год и на плановый период 2026 и 2027 годов*2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Наименование муниципального учреждения:</w:t>
              <w:br/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 бюджетное учреждение «Благоустройство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Виды деятельности муниципального учреждения (с указанием ОКВЭД):</w:t>
              <w:br/>
              <w:t>- деятельность по благоустройству ландшафта (81.30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ятельность по очистке и уборке прочая (81.29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изводство электромонтажных работ (43.21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автомобильных дорог и автомагистралей (42.11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Вид муниципального учреждения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 муниципальное бюджет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указывается вид муниципального учреждения из общероссийского базового перечня или регионального перечня государственных (муниципальных) услуг и работ)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ь 1. Сведения об оказываемых муниципальных услугах*3</w:t>
              <w:br/>
              <w:t>Раздел 1</w:t>
            </w:r>
          </w:p>
        </w:tc>
      </w:tr>
      <w:tr>
        <w:trPr>
          <w:trHeight w:val="236" w:hRule="atLeast"/>
        </w:trPr>
        <w:tc>
          <w:tcPr>
            <w:tcW w:w="7229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___________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Категории потребителей муниципальной услуги </w:t>
              <w:br/>
            </w:r>
          </w:p>
        </w:tc>
        <w:tc>
          <w:tcPr>
            <w:tcW w:w="467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й правовой ак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вший орган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left="-314" w:firstLine="314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1560"/>
        <w:gridCol w:w="564"/>
        <w:gridCol w:w="853"/>
        <w:gridCol w:w="249"/>
        <w:gridCol w:w="1736"/>
        <w:gridCol w:w="598"/>
        <w:gridCol w:w="394"/>
        <w:gridCol w:w="1276"/>
        <w:gridCol w:w="1240"/>
        <w:gridCol w:w="744"/>
        <w:gridCol w:w="358"/>
        <w:gridCol w:w="73"/>
        <w:gridCol w:w="703"/>
        <w:gridCol w:w="567"/>
        <w:gridCol w:w="1088"/>
        <w:gridCol w:w="330"/>
        <w:gridCol w:w="1097"/>
        <w:gridCol w:w="37"/>
        <w:gridCol w:w="1143"/>
      </w:tblGrid>
      <w:tr>
        <w:trPr/>
        <w:tc>
          <w:tcPr>
            <w:tcW w:w="15318" w:type="dxa"/>
            <w:gridSpan w:val="2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Показатели, характеризующие объем и (или) качество муниципальной услуги:</w:t>
            </w:r>
            <w:r>
              <w:rPr>
                <w:rStyle w:val="Appleconvertedspace"/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4.1. Показатели, характеризующие качество муниципальной услуги*5: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муниципальной услуги*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услу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потреби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2"/>
        <w:gridCol w:w="1261"/>
        <w:gridCol w:w="1431"/>
        <w:gridCol w:w="1076"/>
        <w:gridCol w:w="341"/>
        <w:gridCol w:w="1558"/>
        <w:gridCol w:w="827"/>
        <w:gridCol w:w="192"/>
        <w:gridCol w:w="297"/>
        <w:gridCol w:w="1098"/>
        <w:gridCol w:w="607"/>
        <w:gridCol w:w="527"/>
        <w:gridCol w:w="1134"/>
        <w:gridCol w:w="993"/>
        <w:gridCol w:w="19"/>
        <w:gridCol w:w="842"/>
        <w:gridCol w:w="7"/>
        <w:gridCol w:w="974"/>
      </w:tblGrid>
      <w:tr>
        <w:trPr>
          <w:trHeight w:val="23" w:hRule="atLeast"/>
        </w:trPr>
        <w:tc>
          <w:tcPr>
            <w:tcW w:w="88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 Показатели, характеризующие объем муниципальной услуги: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муниципальной услуги*6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годовой размер платы за единицу объема муниципальной услуги (цена, тариф)*7</w:t>
            </w:r>
          </w:p>
        </w:tc>
      </w:tr>
      <w:tr>
        <w:trPr>
          <w:trHeight w:val="13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слуг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услуг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 услуг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28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28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28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  <w:br/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  <w:br/>
              <w:t>(очередной финансовый год)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- нование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, в 5%.</w:t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Порядок оказания муниципальной услуг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627"/>
        <w:gridCol w:w="1871"/>
        <w:gridCol w:w="586"/>
        <w:gridCol w:w="1561"/>
        <w:gridCol w:w="807"/>
        <w:gridCol w:w="177"/>
        <w:gridCol w:w="1286"/>
        <w:gridCol w:w="679"/>
        <w:gridCol w:w="652"/>
        <w:gridCol w:w="124"/>
        <w:gridCol w:w="35"/>
        <w:gridCol w:w="342"/>
        <w:gridCol w:w="135"/>
        <w:gridCol w:w="1308"/>
        <w:gridCol w:w="390"/>
        <w:gridCol w:w="49"/>
        <w:gridCol w:w="164"/>
        <w:gridCol w:w="1117"/>
        <w:gridCol w:w="1078"/>
        <w:gridCol w:w="986"/>
        <w:gridCol w:w="92"/>
      </w:tblGrid>
      <w:tr>
        <w:trPr>
          <w:trHeight w:val="23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соб информирования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ародование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4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ь 2. Сведения о выполняемых работах*3</w:t>
              <w:br/>
              <w:br/>
              <w:t>Раздел 1</w:t>
            </w:r>
          </w:p>
        </w:tc>
      </w:tr>
      <w:tr>
        <w:trPr>
          <w:trHeight w:val="236" w:hRule="atLeast"/>
        </w:trPr>
        <w:tc>
          <w:tcPr>
            <w:tcW w:w="68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зеленение территории города и благоустройство зеленых з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Категории потребителей работы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се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</w:r>
          </w:p>
        </w:tc>
        <w:tc>
          <w:tcPr>
            <w:tcW w:w="5341" w:type="dxa"/>
            <w:gridSpan w:val="1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10.Р.66.1.14000002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50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62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лагоустройство и текущее содержание зеленых зон общего пользования, кладбищ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2912.Р.66.1.1402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, обслуживание и ремонт объектов благоустройства, находящихся в муниципальной собств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31229.Р.66.1.140000010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21110.Р.66.1.1401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рганизация уличного освещ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2110.Р.66.1.1401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9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 общественных территор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2919.Р.66.1.1401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9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u w:val="single"/>
                <w:shd w:fill="FFFFFF" w:val="clear"/>
              </w:rPr>
              <w:t>Благоустройство территорий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370012.Р.66.1.140100010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9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и благоустройство городского пляж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1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3.Р.66.1.14010001000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61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_____________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беспечение безопасности людей на водных объектах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1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519.Р.66.1.14010001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61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_____________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работы</w:t>
              <w:br/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работы*5</w:t>
            </w:r>
            <w:r>
              <w:rPr>
                <w:rStyle w:val="Appleconvertedspace"/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слуг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услуг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услуг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потребителя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1-й год планового периода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  <w:br/>
              <w:t>(2-й год планового периода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10.Р.66.1.14000002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 территории города и благоустройство зеленых зон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я работ по созданию и содержанию объектов озеленения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апреля  по сентябрь 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содержание объектов озеленени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2.Р.66.1.1402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и текущее содержание зеленых зон общего пользования, кладбищ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озеленения и надлежащего состояния зон общего пользования (парков, скверов, пляжей, бульваров), кладби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обеспечению   надлежащего состояния зон общего пользования, кладбищ, уборка мусора, покос травы, очистка  от снега, посадка и уход за древесно-кустарниковой и цветочной растительностью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229.Р.66.1.140000010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, находящихся в муниципальной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, замена элементов, узлов и двигателей. Содержание и обслуживание  фонтанов, консервация и расконсервация  фонтан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содержанию и обслуживанию фонт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монт  фонт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ервация и расконсервация фонтанов 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110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в соответствии   классификацией работ по ремонту и содержанию автомобильных дорог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улярно в течение год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ейдирование проезжей ч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роту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автомобильных доро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ос травы в придорожной зоны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110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обеспечение функционирования и технического обслуживания линий уличного освещения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сетей уличного освещения (замена фонарей, обслуживание точек учета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ункционирования линий  уличного освещени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9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общественных территор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работ согласно норм регламентирующих  выполнения работ по благоустройству территорий 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 от крупногабаритного мусора, зачистка площадок временного хранения ТБ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зеленения и надлежащего состояния территорий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, устройству и содержанию объектов благоустройств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370012.Р.66.1.140100010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: Комплекс мероприятий по инженерной подготовке, устройству, установке, эксплуатации, содержанию, модернизации объектов благоустройства, в том числе кладби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(детские игровые площадки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, устройству и содержанию объектов благоустройства (детских игровых площадок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3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: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пляжа,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 и содержанию пляж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519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: 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56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4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качества работы, в пределах 5%</w:t>
            </w:r>
          </w:p>
        </w:tc>
      </w:tr>
      <w:tr>
        <w:trPr/>
        <w:tc>
          <w:tcPr>
            <w:tcW w:w="15442" w:type="dxa"/>
            <w:gridSpan w:val="2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орых муниципальное задание считается выполненным (процентов)</w:t>
            </w:r>
          </w:p>
        </w:tc>
      </w:tr>
      <w:tr>
        <w:trPr/>
        <w:tc>
          <w:tcPr>
            <w:tcW w:w="1544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474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6"/>
        <w:gridCol w:w="1558"/>
        <w:gridCol w:w="1700"/>
        <w:gridCol w:w="2409"/>
        <w:gridCol w:w="1421"/>
        <w:gridCol w:w="426"/>
        <w:gridCol w:w="1701"/>
        <w:gridCol w:w="1525"/>
        <w:gridCol w:w="15"/>
        <w:gridCol w:w="439"/>
        <w:gridCol w:w="1281"/>
        <w:gridCol w:w="1134"/>
        <w:gridCol w:w="1276"/>
        <w:gridCol w:w="2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работы</w:t>
              <w:br/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работы*5</w:t>
            </w:r>
            <w:r>
              <w:rPr>
                <w:rStyle w:val="Appleconvertedspace"/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рабо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рабо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 рабо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  <w:br/>
              <w:t>(2-й год планового перио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10.Р.66.1.1400000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 территории города и благоустройство зеленых зон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я работ по созданию и содержанию объектов озел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апреля  по июл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клумб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на алле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у дома творче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а у стел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 на сквер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по ул. Чернышев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лумбы набережна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лумб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. Скворцо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цветочной рассад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2.Р.66.1.1402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и текущее содержание зеленых зон общего пользования, кладбищ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озеленения и надлежащего состояния зон общего пользования (парков, скверов, пляжей, бульваров), кладби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кладбищ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благоустраиваемой территор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7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7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229.Р.66.1.14000001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, находящихся в муниципальной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, замена элементов, узлов и двигателей. Содержание и обслуживание  фонтанов, консервация и расконсервация  фонтан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фонтан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110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в соответствии   классификацией работ по ремонту и содержанию автомоби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улярно в течение год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ейдирование проезжей ч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роту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автомобильных доро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придорожной зон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дорожной разметк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водоспускных труб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. 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90,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3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90,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3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90,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3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110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обеспечение функционирования и технического обслуживания линий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сетей уличного освещения (замена фонарей, обслуживание точек уче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по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сетей уличного освещ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. м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9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общественных территор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работ согласно норм регламентирующих  выполнения работ по благоустройству территор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 от крупногабаритного мусора, зачистка площадок временного хранения ТБ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ы благоустрой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мятник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мориал «Вечный огонь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л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камейк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н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а общего поль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лея по ул. Ле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Молодежн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по ул. Чернышев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. Побед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. Скворцо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к за мемориальным комплексо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370012.Р.66.1.14010001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: Комплекс мероприятий по инженерной подготовке, устройству, установке, эксплуатации, содержанию, модернизации объектов благоустройства, в том числе кладбищ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(детские игровые площадк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, устройству и содержанию объектов благоустройства (детских игровых площадок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3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: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пляжа,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 и содержанию пляж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519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: 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функционирования службы спасения на воде, обучение матрос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качества работ, в пределах которых муниципальное задание считается выполненным (процентов)  - 5%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44"/>
        <w:gridCol w:w="3969"/>
        <w:gridCol w:w="7938"/>
      </w:tblGrid>
      <w:tr>
        <w:trPr/>
        <w:tc>
          <w:tcPr>
            <w:tcW w:w="1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 Порядок контроля за выполнением муниципального зада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исполнительной власти района (их 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варительный контроль в форме проверки соответствия фактической работы, исполнителя задания, условиям зад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 в ходе осуществления повседневной деятельно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ий контроль и приемка выполнен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кончанию рабо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жалоб на работу исполнителя зад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 в случае поступления обоснованных жалоб потребите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 в  форме камеральной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Требования к отчетности о выполнении муниципального задания</w:t>
              <w:br/>
              <w:t xml:space="preserve">4.1. Периодичность представления отчетов о выполнении муниципального задания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ежеквартальн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4.2. Сроки представления отчетов о выполнении муниципального задания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за 1 квартал  до 10 апреля;  за 1 полугодие  до 10 июля; за 9 месяцев до 15 октября; за отчетный год до 30 января следующего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__________________________________________________</w:t>
              <w:br/>
              <w:t>4.3. Иные требования к отчетности о выполнении муниципального задания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Иные показатели, связанные с выполнением муниципального задания,______________________________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/>
      </w:pPr>
      <w:r>
        <w:rPr>
          <w:rFonts w:cs="PT Astra Serif" w:ascii="PT Astra Serif" w:hAnsi="PT Astra Serif"/>
          <w:spacing w:val="2"/>
          <w:sz w:val="20"/>
          <w:szCs w:val="20"/>
        </w:rPr>
        <w:t>*1 Номер муниципального задания присваивается соответствующим главным распорядителем средств муниципального бюджета.</w:t>
      </w:r>
      <w:r>
        <w:rPr>
          <w:rStyle w:val="Appleconvertedspace"/>
          <w:rFonts w:cs="PT Astra Serif" w:ascii="PT Astra Serif" w:hAnsi="PT Astra Serif"/>
          <w:spacing w:val="2"/>
          <w:sz w:val="20"/>
          <w:szCs w:val="20"/>
        </w:rPr>
        <w:t> </w:t>
      </w:r>
      <w:r>
        <w:rPr>
          <w:rFonts w:cs="PT Astra Serif" w:ascii="PT Astra Serif" w:hAnsi="PT Astra Serif"/>
          <w:spacing w:val="2"/>
          <w:sz w:val="20"/>
          <w:szCs w:val="20"/>
        </w:rPr>
        <w:br/>
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<w:br/>
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 ____" не указывается.</w:t>
        <w:br/>
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<w:br/>
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<w:br/>
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8 Заполняется в целом по муниципальному заданию.</w:t>
      </w:r>
    </w:p>
    <w:sectPr>
      <w:type w:val="nextPage"/>
      <w:pgSz w:orient="landscape" w:w="16838" w:h="11906"/>
      <w:pgMar w:left="993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1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3:00Z</dcterms:created>
  <dc:creator>НАДЕЖДА</dc:creator>
  <dc:description/>
  <cp:keywords/>
  <dc:language>en-US</dc:language>
  <cp:lastModifiedBy>СПЕЦИАЛИСТ</cp:lastModifiedBy>
  <cp:lastPrinted>2023-12-11T11:08:00Z</cp:lastPrinted>
  <dcterms:modified xsi:type="dcterms:W3CDTF">2024-12-05T04:32:00Z</dcterms:modified>
  <cp:revision>17</cp:revision>
  <dc:subject/>
  <dc:title/>
</cp:coreProperties>
</file>