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582930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  <w:t>ПОСТАНОВЛЕНИЕ</w:t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196" w:hRule="atLeast"/>
          <w:cantSplit w:val="true"/>
        </w:trPr>
        <w:tc>
          <w:tcPr>
            <w:tcW w:w="94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4  декабря 202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454" w:hRule="atLeast"/>
        </w:trPr>
        <w:tc>
          <w:tcPr>
            <w:tcW w:w="517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е изменений в постановление администрации Духовницкого муниципального района от 16.05.2019 г. № 180 «О создании межведомственной комиссии по проведению Всероссийской переписи населения 2020 г. на территории  Духовницкого муниципального района Саратовс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сероссийской переписи насел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</w:t>
        <w:br/>
        <w:t>от 29 сентября 2017 года № 1185 «Об образовании Комиссии Правительства Российской Федерации по проведению Всероссийской переписи населения 2020 года», постановления Правительства Саратовской области от 22 апреля 2019 г. № 279-П "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здании межведомственной комиссии </w:t>
        <w:br/>
        <w:t xml:space="preserve">по проведению Всероссийской переписи населения 2020 года в Саратовской области" </w:t>
      </w:r>
      <w:r>
        <w:rPr>
          <w:rFonts w:cs="Times New Roman" w:ascii="Times New Roman" w:hAnsi="Times New Roman"/>
          <w:sz w:val="28"/>
          <w:szCs w:val="28"/>
        </w:rPr>
        <w:t>в целях координации деятельности исполнительных органов государственной власти области, территориальных органов федеральных органов исполнительной власти и органов местного самоуправления области по подготовке и проведению Всероссийской переписи населения 2020 года,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уховницкого муниципального района Саратовской области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1. Внести изменение в постановление администрации Духовницкого муниципального района от 16.05.2019 г. № 180 «</w:t>
      </w: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по проведению Всероссийской переписи населения 2020 г. на территории  Духовницкого муниципального района Саратов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1. Приложение № 1 О составе межведомственной комиссии по проведению Всероссийской</w:t>
      </w:r>
      <w:r>
        <w:rPr>
          <w:rFonts w:cs="Times New Roman" w:ascii="Times New Roman" w:hAnsi="Times New Roman"/>
          <w:sz w:val="28"/>
          <w:szCs w:val="28"/>
        </w:rPr>
        <w:t xml:space="preserve"> переписи населения 2020 года на территории Духовницкого муниципального района Саратовской области изложить в новой редакции,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 xml:space="preserve">                                                 В.И. Курякин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приложение 1 к постановлению </w:t>
      </w:r>
    </w:p>
    <w:p>
      <w:pPr>
        <w:pStyle w:val="TextBody"/>
        <w:jc w:val="right"/>
        <w:rPr>
          <w:bCs/>
        </w:rPr>
      </w:pPr>
      <w:r>
        <w:rPr>
          <w:bCs/>
        </w:rPr>
        <w:t>администрации Духовницкого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</w:t>
      </w:r>
    </w:p>
    <w:p>
      <w:pPr>
        <w:pStyle w:val="TextBody"/>
        <w:jc w:val="right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 xml:space="preserve">  4  декабря  2020 г. </w:t>
      </w:r>
      <w:r>
        <w:rPr>
          <w:bCs/>
        </w:rPr>
        <w:t xml:space="preserve"> № </w:t>
      </w:r>
      <w:r>
        <w:rPr>
          <w:bCs/>
          <w:u w:val="single"/>
        </w:rPr>
        <w:t>480</w:t>
      </w:r>
    </w:p>
    <w:p>
      <w:pPr>
        <w:pStyle w:val="TextBody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межведомственной комиссии по проведению Всероссийской</w:t>
      </w:r>
      <w:r>
        <w:rPr>
          <w:b/>
          <w:sz w:val="28"/>
          <w:szCs w:val="28"/>
        </w:rPr>
        <w:t xml:space="preserve"> переписи населения 2020 года на территории Духовницкого муниципального района в Саратов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а О.В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ервый заместитель  главы администрации по экономическому развитию, торговле, сельскому хозяйству и инвестициям, председатель межведомственной комисси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сова Л.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, начальник отдела анализа информации, общественных отношений, молодежной политики и спорта, заместитель председателя межведомственной комисси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В.И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олномоченный по вопросам ВПН -2020, секретарь межведомственной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нов Д.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ЛТЦ Духовницкое ПАО "Росстелеком"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по организации гражданской обороны и предотвращению чрезвычайных ситуаций природного и техногенного характер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яков Ю.В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лава Новозахаркинского муниципального образования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Р.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8"/>
                <w:szCs w:val="28"/>
              </w:rPr>
              <w:t>- и. о. главного редактора МУП "Редакция газеты "Авангард"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 В.П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меститель </w:t>
            </w:r>
            <w:r>
              <w:rPr>
                <w:rFonts w:eastAsia="Calibri"/>
                <w:sz w:val="28"/>
                <w:szCs w:val="28"/>
              </w:rPr>
              <w:t>начальника отделения полиции  № 1 в составе МУ МВД России «Балаковское Саратовской области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 В.В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 ГКУ СО "ЦЗН Духовницкого района"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ченко Р.В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Горяйновского муниципального образования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С.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арший помощник отдела подготовки призыва граждан к военной службе военного комиссариата по г.Балаково, Балаковскому и Духовницкому районам Саратовской област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О.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финансового управления администрации Духовницкого муниципального район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 Н.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культуры и кино (по согласованию);</w:t>
            </w:r>
          </w:p>
        </w:tc>
      </w:tr>
      <w:tr>
        <w:trPr>
          <w:trHeight w:val="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С.М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Липовского муниципального образования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 В.И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Духовницкого муниципального образования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И.С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меститель главы администрации Духовницкого муниципального района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Л.В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Брыковского муниципального образования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А.Н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едущий специалист - эксперт отдела государственной Статистики в г.Саратов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Е.В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.о. главного врача ГУЗ СО "Духовницкая ЦБ"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вич О.Е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rFonts w:cs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/>
                <w:bCs/>
                <w:sz w:val="28"/>
                <w:szCs w:val="28"/>
              </w:rPr>
              <w:t xml:space="preserve">начальник миграционного пункта </w:t>
            </w:r>
            <w:r>
              <w:rPr>
                <w:rFonts w:eastAsia="Calibri"/>
                <w:sz w:val="28"/>
                <w:szCs w:val="28"/>
              </w:rPr>
              <w:t>отделения полиции  № 1 в составе МУ МВД России «Балаковское Саратовской области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ченко Л.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, торговли, инвестиций и сельского хозяйств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 А.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арший инспектор Балаковского МФ ФКУ УИИ УФСИН России по Саратовской област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Т.А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районного Собрания Духовницкого муниципального района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ндин В.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Березово-Лукского муниципального образования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н Н.П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ГАУ СО "МФЦ предоставления государственных и муниципальных услуг" в Духовницком районе (по согласованию)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Calibri"/>
      <w:sz w:val="28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F06D73F5BDEDF028C3EBBEFDA1FC9D04819B86C6756E49A2E5AEF1AA5BF97631A808AE09A95E3739CB4376647u8L" TargetMode="External"/><Relationship Id="rId4" Type="http://schemas.openxmlformats.org/officeDocument/2006/relationships/hyperlink" Target="consultantplus://offline/ref=24FF06D73F5BDEDF028C3EBBEFDA1FC9D14F11BB666556E49A2E5AEF1AA5BF97631A808AE09A95E3739CB4376647u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31:00Z</dcterms:created>
  <dc:creator>АдминистрацияДР</dc:creator>
  <dc:description/>
  <dc:language>en-US</dc:language>
  <cp:lastModifiedBy>Пользователь Windows</cp:lastModifiedBy>
  <cp:lastPrinted>2020-12-04T09:42:00Z</cp:lastPrinted>
  <dcterms:modified xsi:type="dcterms:W3CDTF">2020-12-17T05:31:00Z</dcterms:modified>
  <cp:revision>2</cp:revision>
  <dc:subject/>
  <dc:title/>
</cp:coreProperties>
</file>