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693"/>
        <w:gridCol w:w="1931"/>
        <w:gridCol w:w="1247"/>
        <w:gridCol w:w="3343"/>
      </w:tblGrid>
      <w:tr>
        <w:trPr/>
        <w:tc>
          <w:tcPr>
            <w:tcW w:w="28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andard"/>
              <w:snapToGrid w:val="false"/>
              <w:ind w:right="4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26 марта</w:t>
            </w:r>
          </w:p>
        </w:tc>
        <w:tc>
          <w:tcPr>
            <w:tcW w:w="1931" w:type="dxa"/>
            <w:tcBorders/>
          </w:tcPr>
          <w:p>
            <w:pPr>
              <w:pStyle w:val="Standard"/>
              <w:snapToGrid w:val="false"/>
              <w:ind w:right="-7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24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/473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своении имени Героя Советского Союза В.К.Ерошкина МОУ «СОШ с. Ново-Захаркино Духовницкого района Саратовской области»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 Уставом Духовницкого муниципального района, Положением о присвоении имён государственных и общественных деятелей,  героев войны и труда, заслуженных деятелей науки, культуры, образования, спорта учреждениям и объектам социальной сферы Духовницкого муниципального района, рассмотрев ходатайства администрации Духовницкого муниципального района и МОУ «СОШ с. Ново-Захаркино Духовницкого района Саратовской области», районное Собрание Духовницкого муниципального района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своить Муниципальному обще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с.Новозахаркино, Духовницкого района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мя Героя Советского Союза Валентина Кирилловича Ерошкина и именовать в дальнейшем Муниципаль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им. Героя Советского Союза В.К.Ерошкина с.Ново-Захаркино Духовницкого района Саратовской области».</w:t>
      </w:r>
    </w:p>
    <w:p>
      <w:pPr>
        <w:pStyle w:val="Style19"/>
        <w:ind w:firstLine="709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районного Собра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53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9:00Z</dcterms:created>
  <dc:creator>Денис</dc:creator>
  <dc:description/>
  <dc:language>en-US</dc:language>
  <cp:lastModifiedBy>кадры</cp:lastModifiedBy>
  <cp:lastPrinted>2020-03-25T18:04:00Z</cp:lastPrinted>
  <dcterms:modified xsi:type="dcterms:W3CDTF">2020-04-10T04:59:00Z</dcterms:modified>
  <cp:revision>3</cp:revision>
  <dc:subject/>
  <dc:title/>
</cp:coreProperties>
</file>