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Courier New" w:hAnsi="Courier New" w:cs="Courier New"/>
          <w:spacing w:val="20"/>
          <w:sz w:val="26"/>
          <w:lang w:val="en-US"/>
        </w:rPr>
      </w:pPr>
      <w:r>
        <w:rPr>
          <w:rFonts w:cs="Courier New" w:ascii="Courier New" w:hAnsi="Courier New"/>
          <w:spacing w:val="20"/>
          <w:sz w:val="26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24"/>
        </w:rPr>
      </w:pPr>
      <w:r>
        <w:rPr>
          <w:sz w:val="24"/>
        </w:rPr>
      </w:r>
    </w:p>
    <w:p>
      <w:pPr>
        <w:pStyle w:val="13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ХОВНИЦКОГО  МУНИЦИПАЛЬНОГО  РАЙОНА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П О С Т А Н О В Л Е Н И 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От 19.01.2012 г. № 24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р.п.Духовницкое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вязи с допущенной неточностью в постановлении  администрации Духовницкого муниципального района № 44 - П от 19.09.2011 г. «О предоставлении земельного участка в собственность бесплатно гражданам, имеющим трех детей и более для индивидуального жилищного строительства, дачного строительства, ведения садоводства, ведения садоводства или огородничества»,</w:t>
      </w:r>
      <w:r>
        <w:rPr>
          <w:bCs/>
          <w:sz w:val="28"/>
          <w:szCs w:val="28"/>
        </w:rPr>
        <w:t xml:space="preserve"> администрация Духовницкого муниципального района,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3 постановления № 44 - П от 19.09.2011 г. «О предоставлении земельного участка в собственность бесплатно гражданам, имеющим трех детей и более для индивидуального жилищного строительства, дачного строительства, ведения садоводства, ведения садоводства или огородничества» считать пунктом 4.</w:t>
      </w:r>
    </w:p>
    <w:p>
      <w:pPr>
        <w:pStyle w:val="Normal"/>
        <w:jc w:val="both"/>
        <w:rPr/>
      </w:pPr>
      <w:r>
        <w:rPr>
          <w:sz w:val="28"/>
          <w:szCs w:val="28"/>
        </w:rPr>
        <w:t>2. Пункт 4 постановления № 44 - П от 19.09.2011 г. «О предоставлении земельного участка в собственность бесплатно гражданам, имеющим трех детей и более для индивидуального жилищного строительства, дачного строительства, ведения садоводства, ведения садоводства или огородничества» считать пунктом 5.</w:t>
      </w:r>
    </w:p>
    <w:p>
      <w:pPr>
        <w:pStyle w:val="TextBody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3. Дополнить постановление  администрации Духовницкого муниципального района № 44 - П от 19.09.2011 г. «О предоставлении земельного участка в собственность бесплатно гражданам, имеющим трех детей и более для индивидуального жилищного строительства, дачного строительства, ведения садоводства, ведения садоводства или огородничества» пунктом 3 следующего содержания: «Утвердить уполномоченное лицо для принятия на учет многодетной семьи, имеющей право на предоставление в собственность бесплатно земельного участка для индивидуального жилищного строительства, дачного строительства, ведения садоводства, ведения садоводства или огородничества отдел по управлению муниципальным имуществом, земельными ресурсами администрации Духовницкого муниципального район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В.И. Куря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1">
    <w:name w:val="Основной текст 21"/>
    <w:basedOn w:val="Normal"/>
    <w:qFormat/>
    <w:pPr>
      <w:jc w:val="both"/>
    </w:pPr>
    <w:rPr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7:00Z</dcterms:created>
  <dc:creator>Вячеслав</dc:creator>
  <dc:description/>
  <cp:keywords/>
  <dc:language>en-US</dc:language>
  <cp:lastModifiedBy>IRONMANN (AKA SHAMAN)</cp:lastModifiedBy>
  <cp:lastPrinted>2012-01-19T09:42:00Z</cp:lastPrinted>
  <dcterms:modified xsi:type="dcterms:W3CDTF">2013-04-17T06:17:00Z</dcterms:modified>
  <cp:revision>2</cp:revision>
  <dc:subject/>
  <dc:title> </dc:title>
</cp:coreProperties>
</file>