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26 мая 2022 года</w:t>
        <w:tab/>
        <w:tab/>
        <w:tab/>
        <w:tab/>
        <w:tab/>
        <w:tab/>
        <w:t xml:space="preserve">   №126/6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районного Собрания Духовницкого муниципального района от 23 декабря 2021 года № 119/65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бюджете Духовницкого муниципального района на 2022 год и на плановый период 2023 и 2024 годов»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районного Собрания  Духовницкого муниципального района от 23 декабря 2021 год № 119/651 «О бюджете Духовницкого муниципального района на 2022 год и на плановый период 2023 и 2024 годов» (с изменениями от 30 декабря 2021 года  №120/662, от 27 января 2022 года №121/667, от 09 февраля 2022 года №122/673, от 31 марта 2022 года №124/682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приложения 4,5,6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Нестерова К.В.</w:t>
      </w:r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ицкого муниципального района</w:t>
        <w:tab/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               К.В. Нестер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10:00Z</dcterms:created>
  <dc:creator>Chief</dc:creator>
  <dc:description/>
  <dc:language>en-US</dc:language>
  <cp:lastModifiedBy>кадры</cp:lastModifiedBy>
  <cp:lastPrinted>2022-05-31T14:17:00Z</cp:lastPrinted>
  <dcterms:modified xsi:type="dcterms:W3CDTF">2022-06-03T05:10:00Z</dcterms:modified>
  <cp:revision>2</cp:revision>
  <dc:subject/>
  <dc:title/>
</cp:coreProperties>
</file>