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2"/>
          <w:szCs w:val="28"/>
        </w:rPr>
      </w:pPr>
      <w:r>
        <w:rPr>
          <w:rFonts w:cs="PT Astra Serif" w:ascii="PT Astra Serif" w:hAnsi="PT Astra Serif"/>
          <w:b/>
          <w:spacing w:val="24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р.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17 ноября    2022  года                                                                           № 8-п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проекте решения  Совета  Духовницкого муниципального образования «О бюджете Духовницкого муниципального образования на 2023 год и на плановый период 2024 и 2025 годов» и назначении публичных слушаний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счетной комиссии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3 год и на плановый период 2024 и 2025 годов»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2.Назначить публичные слушания по проекту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3 год и на плановый период 2024 и 2025 годов» на 01 декабря  2022  года в 10 час.30 мин. по адресу: р.п.Духовницкое, ул.Ленина, дом 29, зал заседаний администрации Духовницкого муниципального района 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3 год и на плановый период 2024 и 2025 годов », в  составе депутатов: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4.Замечания и предложения  по проекту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3 год и на плановый период 2024 и 2025 годов »  граждане  вправе, в письменной форме,  предоставить в рабочую группу по проведению публичных слушаний в срок, со дня опубликования настоящего постановления в МУП «Редакция Духовницкой газеты «Авангард» и размещении на официальном сайте администрации Духовницкого муниципального района в сети Интернет, до 30 ноября  2022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Опубликовать настоящее постановл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eastAsia="PT Astra Serif" w:cs="PT Astra Serif" w:ascii="PT Astra Serif" w:hAnsi="PT Astra Serif"/>
          <w:spacing w:val="20"/>
          <w:lang w:val="en-US" w:eastAsia="en-US"/>
        </w:rPr>
        <w:t xml:space="preserve">                                               </w:t>
      </w:r>
      <w:r>
        <w:rPr>
          <w:rFonts w:cs="PT Astra Serif" w:ascii="PT Astra Serif" w:hAnsi="PT Astra Serif"/>
          <w:spacing w:val="20"/>
          <w:lang w:val="en-US" w:eastAsia="en-US"/>
        </w:rPr>
        <w:t xml:space="preserve">постановлению главы Духовницкого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eastAsia="PT Astra Serif" w:cs="PT Astra Serif" w:ascii="PT Astra Serif" w:hAnsi="PT Astra Serif"/>
          <w:spacing w:val="20"/>
          <w:lang w:val="en-US" w:eastAsia="en-US"/>
        </w:rPr>
        <w:t xml:space="preserve">                                                         </w:t>
      </w:r>
      <w:r>
        <w:rPr>
          <w:rFonts w:cs="PT Astra Serif" w:ascii="PT Astra Serif" w:hAnsi="PT Astra Serif"/>
          <w:spacing w:val="20"/>
          <w:lang w:val="en-US"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20"/>
          <w:lang w:val="en-US" w:eastAsia="en-US"/>
        </w:rPr>
        <w:t xml:space="preserve">от  17 ноября   2022 года  № 8-п  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«О проекте решения Совета Духовницкого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муниципального образования «О бюджете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Духовницкого муниципальн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20"/>
          <w:lang w:val="en-US" w:eastAsia="en-US"/>
        </w:rPr>
        <w:t xml:space="preserve">образования на 2023 год 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20"/>
          <w:lang w:val="en-US" w:eastAsia="en-US"/>
        </w:rPr>
        <w:t xml:space="preserve">на плановый период 2024 и 2025 годов»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2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ПЯТОГО СОЗЫ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</w:rPr>
      </w:pPr>
      <w:r>
        <w:rPr>
          <w:rFonts w:cs="PT Astra Serif" w:ascii="PT Astra Serif" w:hAnsi="PT Astra Serif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eastAsia="PT Astra Serif" w:cs="PT Astra Serif" w:ascii="PT Astra Serif" w:hAnsi="PT Astra Serif"/>
          <w:b/>
          <w:spacing w:val="6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2"/>
          <w:sz w:val="24"/>
          <w:szCs w:val="24"/>
        </w:rPr>
        <w:t>р.п. Духовниц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ноября  2022 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бюджете Духовницкого муниципального образования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1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сновные характеристики бюджета Духовницкого муниципального образования на 2023 год и на плановый период 2024 и 2025 годов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Утвердить основные характеристики бюджета Духовницкого муниципального образования на 2023 год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в сумме – 22825,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ем расходов в сумме -  22825,2 тыс.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Р</w:t>
      </w:r>
      <w:r>
        <w:rPr>
          <w:rFonts w:eastAsia="Calibri" w:cs="PT Astra Serif" w:ascii="PT Astra Serif" w:hAnsi="PT Astra Serif"/>
          <w:sz w:val="28"/>
          <w:szCs w:val="28"/>
        </w:rPr>
        <w:t xml:space="preserve">езервный фонд </w:t>
      </w:r>
      <w:r>
        <w:rPr>
          <w:rFonts w:cs="PT Astra Serif" w:ascii="PT Astra Serif" w:hAnsi="PT Astra Serif"/>
          <w:sz w:val="28"/>
          <w:szCs w:val="28"/>
        </w:rPr>
        <w:t>бюджета Духовницк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в сумме 50,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4) верхний предел муниципального долга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  на 1 января 202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eastAsia="Calibri" w:cs="PT Astra Serif" w:ascii="PT Astra Serif" w:hAnsi="PT Astra Serif"/>
          <w:sz w:val="28"/>
          <w:szCs w:val="28"/>
        </w:rPr>
        <w:t xml:space="preserve"> года в сумме 0,0 тыс. рублей, в том числе верхний предел до</w:t>
      </w:r>
      <w:r>
        <w:rPr>
          <w:rFonts w:cs="PT Astra Serif" w:ascii="PT Astra Serif" w:hAnsi="PT Astra Serif"/>
          <w:sz w:val="28"/>
          <w:szCs w:val="28"/>
        </w:rPr>
        <w:t>лга по муниципальным гарантиям Духовницк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в сумме 0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) дефицит бюджета Духовницкого муниципального образования –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Утвердить основные характеристики бюджета Духовницкого муниципального образования на 2024 год и на 2025 год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ов на 2024 год в сумме – 23951,0 тыс. рублей и на 2025 год в сумме –25230,9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на 2024 год в сумме – 23951,0 тыс. рублей, в том числе условно утвержденные расходы в сумме – 592,0 тыс. рублей и на 2025 год в сумме – 25230,9 тыс. рублей, в том числе условно утвержденные расходы в сумме – 1246,6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фонд администрации Духовницкого муниципального образования на 2024 год 50,0 тыс. рублей, на 2025 год 50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5 года в сумме 0,0 тыс. рублей, в том числе верхний предел долга по муниципальным гарантиям Духовницкого муниципального образования в сумме 0,0 тыс. рублей и верхний предел муниципального внутреннего долга Духовницкого муниципального района на 1 января 2026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е доходов в бюджет Духовницкого муниципального образования на 2023 год и на плановый период 2024 и 2025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3 год и на плановый период 2024 и 2025 годов перечень нормативов распределения доходов между бюджетом Духовницкого муниципального района и бюджетом Духовницкого муниципального образования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  Бюджетные ассигнова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3 год в сумме 2076,4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в сумме 2133,9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2183,2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3 год и на плановый период 2024 и 2025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 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Духовницкого муниципального образования на 2023 год и на плановый период 2024 и 2025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3 год и на плановый период 2024 и 2025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ем 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3 год и на плановый период 2024 и 2025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Особенности исполне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уммы остатков средств, находящихся на едином счете бюджета муниципального образова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остоянию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 января 2023 года в объеме до 6000,0 тыс. рублей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2. Установить, что средства в объеме остатков субсидий, 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 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6</w:t>
      </w:r>
      <w:r>
        <w:rPr>
          <w:rFonts w:cs="PT Astra Serif" w:ascii="PT Astra Serif" w:hAnsi="PT Astra Serif"/>
          <w:i/>
          <w:sz w:val="28"/>
          <w:szCs w:val="28"/>
        </w:rPr>
        <w:t xml:space="preserve">.  </w:t>
      </w:r>
      <w:r>
        <w:rPr>
          <w:rFonts w:cs="PT Astra Serif" w:ascii="PT Astra Serif" w:hAnsi="PT Astra Serif"/>
          <w:b/>
          <w:i/>
          <w:sz w:val="28"/>
          <w:szCs w:val="28"/>
        </w:rPr>
        <w:t>Дата вступления в действие</w:t>
      </w:r>
    </w:p>
    <w:p>
      <w:pPr>
        <w:pStyle w:val="Normal"/>
        <w:ind w:firstLine="851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i/>
          <w:sz w:val="28"/>
          <w:szCs w:val="28"/>
        </w:rPr>
        <w:t>Опубликова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i/>
          <w:i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i/>
          <w:spacing w:val="6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О.С. Небалу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4"/>
        <w:gridCol w:w="1419"/>
        <w:gridCol w:w="1277"/>
        <w:gridCol w:w="141"/>
        <w:gridCol w:w="1277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9%3AH39"/>
            <w:bookmarkStart w:id="1" w:name="RANGE!A9%3AH39"/>
            <w:bookmarkEnd w:id="1"/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к проекту решения Совета Духовницкого муниципального образования Духовницкого муниципального  района  от «    » ноября   2022г. №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«О бюджете Духовниц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оступления доходов в бюджет Духовницкого муниципального образования  Духовницкого муниципальн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02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 00 00000 00 0000 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ДО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25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66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933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25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66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933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1 02000 01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7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84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9108,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1 02010 01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7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84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9108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3 02000 01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0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1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183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5 00000 00 0000 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9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039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0914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 05 03010 01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9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039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0914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6 00000 00 0000 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7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72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727,5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6 01030 13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9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97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6 06000 00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7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7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752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6 06033 13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3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3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342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 06 06043 13 0000 1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4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ИТОГО ДОХОДОВ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25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66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4933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8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97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02 16001 13 0002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8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Всего доходов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282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95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5230,9</w:t>
            </w:r>
          </w:p>
        </w:tc>
      </w:tr>
      <w:tr>
        <w:trPr>
          <w:trHeight w:val="315" w:hRule="atLeast"/>
        </w:trPr>
        <w:tc>
          <w:tcPr>
            <w:tcW w:w="6806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верно: секретарь Совета Духовницкого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6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2" w:name="RANGE!A9%3AH25"/>
      <w:bookmarkStart w:id="3" w:name="RANGE!A9%3AH25"/>
      <w:bookmarkEnd w:id="3"/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проекту решения Совета Духовницкого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т «</w:t>
        <w:tab/>
        <w:t>»  ноября 2022 год №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 О бюджете Духовниц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</w:rPr>
        <w:t>на 2023 год и на плановый период 2024 и 2025 годов»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3 год и на плановый период 2024 и 2025 годов</w:t>
      </w:r>
    </w:p>
    <w:p>
      <w:pPr>
        <w:pStyle w:val="Normal"/>
        <w:ind w:firstLine="851"/>
        <w:jc w:val="right"/>
        <w:rPr/>
      </w:pPr>
      <w:r>
        <w:rPr/>
        <w:t>(в процентах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55"/>
        <w:gridCol w:w="127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Наименование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Бюджет М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7 15030 13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нициативные платежи, зачисляемые в бюджеты городских поселений (инициативные платежи граждан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7 15030 13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 07 0503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*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ерно: секретарь Совета Духовниц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</w:t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249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28"/>
        <w:gridCol w:w="155"/>
        <w:gridCol w:w="84"/>
        <w:gridCol w:w="239"/>
        <w:gridCol w:w="239"/>
        <w:gridCol w:w="239"/>
        <w:gridCol w:w="191"/>
        <w:gridCol w:w="48"/>
        <w:gridCol w:w="239"/>
        <w:gridCol w:w="239"/>
        <w:gridCol w:w="466"/>
        <w:gridCol w:w="448"/>
        <w:gridCol w:w="923"/>
        <w:gridCol w:w="330"/>
        <w:gridCol w:w="858"/>
        <w:gridCol w:w="134"/>
        <w:gridCol w:w="1114"/>
        <w:gridCol w:w="20"/>
        <w:gridCol w:w="1276"/>
        <w:gridCol w:w="345"/>
        <w:gridCol w:w="640"/>
        <w:gridCol w:w="291"/>
        <w:gridCol w:w="1010"/>
      </w:tblGrid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ложение №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к проекту решения Совета Духовницкого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ого образования Духовницкого муниципального района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 _____________ 2022 г. № ________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"О бюджете Духовницкого муниципального образования на 2023 год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плановый период 2024 и 2025 годов"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5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76" w:right="176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 на 2023 год и на плановый период 2024-2025 годов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2023</w:t>
            </w:r>
          </w:p>
          <w:p>
            <w:pPr>
              <w:pStyle w:val="Normal"/>
              <w:ind w:right="902" w:hanging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 расхо</w:t>
            </w:r>
            <w:r>
              <w:rPr>
                <w:rFonts w:cs="Arial" w:ascii="PT Astra Serif" w:hAnsi="PT Astra Serif"/>
                <w:b/>
                <w:bCs/>
                <w:lang w:val="en-US"/>
              </w:rPr>
              <w:t>-</w:t>
            </w:r>
            <w:r>
              <w:rPr>
                <w:rFonts w:cs="Arial" w:ascii="PT Astra Serif" w:hAnsi="PT Astra Serif"/>
                <w:b/>
                <w:bCs/>
              </w:rPr>
              <w:t>д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ОБЩЕГОСУДАРСТ</w:t>
            </w:r>
            <w:r>
              <w:rPr>
                <w:rFonts w:cs="Arial" w:ascii="PT Astra Serif" w:hAnsi="PT Astra Serif"/>
                <w:b/>
                <w:bCs/>
                <w:lang w:val="en-US"/>
              </w:rPr>
              <w:t>-</w:t>
            </w:r>
            <w:r>
              <w:rPr>
                <w:rFonts w:cs="Arial" w:ascii="PT Astra Serif" w:hAnsi="PT Astra Serif"/>
                <w:b/>
                <w:bCs/>
              </w:rPr>
              <w:t>ВЕННЫЕ ВОПРОС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 00 0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 00 0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5 1 00 0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сборов и иных платеже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2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1 0 02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2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1 0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1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дные ресурс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ов организации дорожного движения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комплексных схем организации дорожного движения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1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18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18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18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5 годы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3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 03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пользованию и застройк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45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3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5 3 00 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0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Устройство и ремонт тротуаров и пешеходных зон в р.п.Духовницкое Духовницкого муниципального образования Духовницкого муниципального района на 2022-2026 годы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ройство и ремонт тротуаров в р.п. Духовницкое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ройство и ремонт пешеходных зон в р.п.Духовницкое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2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2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 02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9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9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9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1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1 06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1 06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1 06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зеленени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9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9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5 3 00 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9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0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0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0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0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5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6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63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6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63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92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3 00 0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92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7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я "Организация сбора и вывоза ТКО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1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1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1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 0 5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2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2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2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3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3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3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5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 55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 0 55 0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существление культурно-массовых мероприятий на территории Духовницкого муниципального  образования на 2023-2025г.г.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мии и грант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 0 01 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2 82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3 359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3 984,3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рно: секретарь Совета 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Духовницкого муниципального образования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12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80"/>
        <w:gridCol w:w="738"/>
        <w:gridCol w:w="709"/>
        <w:gridCol w:w="1558"/>
        <w:gridCol w:w="709"/>
        <w:gridCol w:w="1132"/>
        <w:gridCol w:w="1205"/>
        <w:gridCol w:w="70"/>
        <w:gridCol w:w="1347"/>
      </w:tblGrid>
      <w:tr>
        <w:trPr>
          <w:trHeight w:val="1848" w:hRule="atLeast"/>
        </w:trPr>
        <w:tc>
          <w:tcPr>
            <w:tcW w:w="112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Приложение  № 4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 xml:space="preserve">к проекту решения Совета Духовницкого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 xml:space="preserve">муниципального образования Духовницкого муниципального района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от _____________ 2022 г. № ________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 xml:space="preserve">"О бюджете Духовницкого муниципального образования на 2023 год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и плановый период 2024 и 2025 годов"</w:t>
            </w:r>
          </w:p>
        </w:tc>
      </w:tr>
      <w:tr>
        <w:trPr>
          <w:trHeight w:val="765" w:hRule="atLeast"/>
        </w:trPr>
        <w:tc>
          <w:tcPr>
            <w:tcW w:w="112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Cs w:val="20"/>
              </w:rPr>
              <w:t>Ведомственная структура расходов бюджета Духовницкого муниципального образова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К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Под-раз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Вид расхо</w:t>
            </w:r>
            <w:r>
              <w:rPr>
                <w:rFonts w:cs="Arial" w:ascii="PT Astra Serif" w:hAnsi="PT Astra Serif"/>
                <w:b/>
                <w:bCs/>
                <w:szCs w:val="18"/>
                <w:lang w:val="en-US"/>
              </w:rPr>
              <w:t>-</w:t>
            </w:r>
            <w:r>
              <w:rPr>
                <w:rFonts w:cs="Arial" w:ascii="PT Astra Serif" w:hAnsi="PT Astra Serif"/>
                <w:b/>
                <w:bCs/>
                <w:szCs w:val="18"/>
              </w:rPr>
              <w:t>дов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024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2 82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3 95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5 230,9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2,8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 22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61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006,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одные ресур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 07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5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36,6</w:t>
            </w:r>
          </w:p>
        </w:tc>
      </w:tr>
      <w:tr>
        <w:trPr>
          <w:trHeight w:val="9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Разработка проектов организаци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Разработка комплексных схем организаци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18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18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6 0 18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87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3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36,6</w:t>
            </w:r>
          </w:p>
        </w:tc>
      </w:tr>
      <w:tr>
        <w:trPr>
          <w:trHeight w:val="9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87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3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36,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5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87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3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36,6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5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87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3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36,6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5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87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34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36,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9 2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 4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1 730,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6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6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6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9 12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 43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1 706,6</w:t>
            </w:r>
          </w:p>
        </w:tc>
      </w:tr>
      <w:tr>
        <w:trPr>
          <w:trHeight w:val="12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Устройство и ремонт тротуаров и пешеходных зон в р.п.Духовницкое Духовницкого муниципального образования Духовницкого муниципального района на 2022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Устройство и ремонт тротуаров в рп Духовниц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Устройство и ремонт пешеходных зон в р.п.Духовниц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 0 0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 0 0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 0 0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4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4 1 06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4 1 06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4 1 06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8 58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 41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1 676,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8 58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 41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1 676,6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 67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 94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 940,6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5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67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672,1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5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67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672,1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68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68,5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68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68,5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6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39,3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6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39,3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6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39,3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0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0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40,7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0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0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40,7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0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10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 240,7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8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 40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6 356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 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 36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 863,3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 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 36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 863,3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 2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 0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 492,7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7 2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 0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8 492,7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7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74,3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7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74,3</w:t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7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74,3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мероприятия "Организация сбора и вывоза ТК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5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5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13 0 55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9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23-2025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580,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Cs w:val="20"/>
              </w:rPr>
              <w:t>Все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2 82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3 35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Cs w:val="18"/>
              </w:rPr>
              <w:t>23 984,3</w:t>
            </w:r>
          </w:p>
        </w:tc>
      </w:tr>
      <w:tr>
        <w:trPr>
          <w:trHeight w:val="25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1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Cs w:val="20"/>
              </w:rPr>
              <w:t>Верно: секретарь Совет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Cs w:val="20"/>
              </w:rPr>
              <w:t>Духовницкого муниципального образования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 w:val="22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32"/>
          <w:szCs w:val="28"/>
        </w:rPr>
      </w:pPr>
      <w:r>
        <w:br w:type="page"/>
      </w:r>
      <w:r>
        <w:rPr>
          <w:rFonts w:cs="PT Astra Serif" w:ascii="PT Astra Serif" w:hAnsi="PT Astra Serif"/>
          <w:color w:val="000000"/>
          <w:sz w:val="32"/>
          <w:szCs w:val="28"/>
        </w:rPr>
      </w:r>
    </w:p>
    <w:tbl>
      <w:tblPr>
        <w:tblW w:w="1135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9"/>
        <w:gridCol w:w="279"/>
        <w:gridCol w:w="747"/>
        <w:gridCol w:w="1935"/>
        <w:gridCol w:w="1246"/>
        <w:gridCol w:w="175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 xml:space="preserve">к проекту решения Совета Духовницкого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 xml:space="preserve">муниципального образования Духовниц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от _____________ 2022 г. № ________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 xml:space="preserve">"О бюджете Духовницкого муниципального образования на 2023 год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образова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FFFFFF"/>
                <w:sz w:val="18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6"/>
              </w:rPr>
              <w:t>202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Целевая стать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Вид расходов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23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24 г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3-2025г.г.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4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4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4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мии и гранты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4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8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Устройство и ремонт тротуаров и пешеходных зон в р.п.Духовницкое Духовницкого муниципального образования Духовницкого муниципального района на 2022-2026 годы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Устройство и ремонт тротуаров в р.п. Духовницкое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Устройство и ремонт пешеходных зон в р.п.Духовницкое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2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2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1 0 02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3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62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7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7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мероприятия "Организация сбора и вывоза ТКО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1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1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1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2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2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2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3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3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3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5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5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5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0 55 0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Разработка проектов организации дорожного движения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Разработка комплексных схем организации дорожного движения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18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18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18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6 0 18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0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 0 09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 0 09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 0 09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 0 09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4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43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8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2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2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2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1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4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4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4 1 06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4 1 06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4 1 06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4 1 06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5 годы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 87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 34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936,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5 0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87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34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36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ализация основного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5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87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34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36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5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87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34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36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5 0 03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87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341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36,6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36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6 0 01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6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6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6 0 01 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95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8 86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 59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1 86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Средства резервного фонд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95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редства резервного фонд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1 00 0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1 00 0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Резервные средств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1 00 0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Внепрограммные мероприят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95 3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18 81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0 54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1 813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7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Уплата налогов, сборов и иных платеже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Уличное освещени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 67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 94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 940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54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67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672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54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672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672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31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6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6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31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6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6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зеленени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6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66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39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6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66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3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6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66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3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0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0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40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0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0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4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0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100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 240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3 84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5 40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6 35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 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 36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 863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 58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 363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 863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 26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 04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 49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Субсидии бюджетным учреждениям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7 26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 042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8 49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95 3 00 0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18"/>
              </w:rPr>
            </w:pPr>
            <w:r>
              <w:rPr>
                <w:rFonts w:cs="Arial" w:ascii="PT Astra Serif" w:hAnsi="PT Astra Serif"/>
                <w:sz w:val="20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2 825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3 35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</w:rPr>
              <w:t>23 984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5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ерно: секретарь Совет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уховницкого муниципального образовани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6 </w:t>
      </w:r>
    </w:p>
    <w:p>
      <w:pPr>
        <w:pStyle w:val="Normal"/>
        <w:spacing w:lineRule="auto" w:line="216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Совета Духовницкого</w:t>
      </w:r>
    </w:p>
    <w:p>
      <w:pPr>
        <w:pStyle w:val="Normal"/>
        <w:spacing w:lineRule="auto" w:line="216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Духовницкого муниципального</w:t>
      </w:r>
    </w:p>
    <w:p>
      <w:pPr>
        <w:pStyle w:val="Normal"/>
        <w:spacing w:lineRule="auto" w:line="216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а  от «   » ноября 2022 года</w:t>
      </w:r>
    </w:p>
    <w:p>
      <w:pPr>
        <w:pStyle w:val="Normal"/>
        <w:spacing w:lineRule="auto" w:line="216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О бюджете Духовницкого муниципального образования</w:t>
      </w:r>
    </w:p>
    <w:p>
      <w:pPr>
        <w:pStyle w:val="Normal"/>
        <w:spacing w:lineRule="auto" w:line="216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3 год и на плановый период 2024 и 2025 годов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3год и на плановый период 2024 и 2025 годов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225"/>
        <w:gridCol w:w="1326"/>
        <w:gridCol w:w="12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2023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1 02 00 00 13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228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23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2523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1 05 02 01 13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228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23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2523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8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23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1 05 02 01 13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8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23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09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Всего источников внутреннего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дефицита  бюджет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ерно: секретарь Совета Духовницкого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</w:t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1:00Z</dcterms:created>
  <dc:creator>районное собрание</dc:creator>
  <dc:description/>
  <cp:keywords/>
  <dc:language>en-US</dc:language>
  <cp:lastModifiedBy>кадры</cp:lastModifiedBy>
  <cp:lastPrinted>2022-11-15T11:10:00Z</cp:lastPrinted>
  <dcterms:modified xsi:type="dcterms:W3CDTF">2022-11-17T09:41:00Z</dcterms:modified>
  <cp:revision>2</cp:revision>
  <dc:subject/>
  <dc:title> </dc:title>
</cp:coreProperties>
</file>