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" w:leader="none"/>
        </w:tabs>
        <w:spacing w:lineRule="exact" w:line="300" w:before="1332" w:after="160"/>
        <w:jc w:val="center"/>
        <w:rPr>
          <w:rFonts w:ascii="Courier New" w:hAnsi="Courier New" w:cs="Courier New"/>
          <w:spacing w:val="20"/>
          <w:lang w:val="en-US" w:eastAsia="en-US"/>
        </w:rPr>
      </w:pPr>
      <w:bookmarkStart w:id="0" w:name="OLE_LINK5"/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ДУХОВНИЦКОГО МУНИЦИПАЛЬНОГО РАЙОНА </w:t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 </w:t>
      </w:r>
      <w:r>
        <w:rPr>
          <w:b/>
          <w:spacing w:val="24"/>
          <w:szCs w:val="28"/>
        </w:rPr>
        <w:t>САРАТОВСКОЙ ОБЛАСТИ</w:t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pacing w:val="110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6"/>
      </w:tblGrid>
      <w:tr>
        <w:trPr>
          <w:trHeight w:val="276" w:hRule="atLeast"/>
          <w:cantSplit w:val="true"/>
        </w:trPr>
        <w:tc>
          <w:tcPr>
            <w:tcW w:w="101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</w:t>
            </w:r>
            <w:bookmarkStart w:id="1" w:name="_GoBack"/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7 августа 2018г.</w:t>
            </w:r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. п.  Духовницкое</w:t>
      </w:r>
    </w:p>
    <w:p>
      <w:pPr>
        <w:pStyle w:val="Normal"/>
        <w:shd w:fill="FFFFFF" w:val="clear"/>
        <w:spacing w:lineRule="auto" w:line="240" w:before="280" w:after="280"/>
        <w:ind w:right="4598" w:hanging="0"/>
        <w:jc w:val="both"/>
        <w:rPr/>
      </w:pPr>
      <w:bookmarkStart w:id="2" w:name="OLE_LINK5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 проведении публичных слушаний по проектам внесения изменений в Правила землепользования и застройки Брыковского муниципального образования Духовницкого муниципального района Саратовской области в части изменения градостроительных регламентов</w:t>
      </w:r>
      <w:bookmarkEnd w:id="2"/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9 декабря 2017г. № 455-ФЗ «О внесении изменений в Градостроительный кодекс Российской Федерации и отдельные законодательные акты Российской Федерации», статьями 31, 32, 33 Градостроительного кодекса Российской Федерации, Уставом Духовницкого муниципального района Саратовской области, Положением о публичных слушаниях на территории Духовницкого муниципального района, утвержденного решением  районного Духовницкого муниципального района Саратовской области от 31 мая 2018г. № 46/233, Правилами землепользования и застройки Брыковского муниципального образования Духовницкого муниципального района Саратовской области, утвержденными решением районного Собрания Духовницкого муниципального района Саратовской области от 26 января 2017г. № 10/68, администрация Духовницкого муниципального района Саратовской области,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Провести публичные слушания по проекту внесения изменений в Правила землепользования и застройки Брыковского муниципального образования Духовницкого муниципального района Саратовской области в отношени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ья 30. Градостроительный регламент на территориях зон производственного использовани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Коммунально – складская зона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довое обозначение зоны (индекс) – П2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Основные виды разрешенного использованияземельных участков и объектов капитального строитель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олнить следующим видом разрешенного использовани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сельскохозяйственного производства</w:t>
      </w:r>
      <w:r>
        <w:rPr>
          <w:rFonts w:cs="Times New Roman" w:ascii="Times New Roman" w:hAnsi="Times New Roman"/>
          <w:bCs/>
          <w:sz w:val="28"/>
          <w:szCs w:val="28"/>
        </w:rPr>
        <w:t>(1.18).</w:t>
      </w:r>
    </w:p>
    <w:p>
      <w:pPr>
        <w:pStyle w:val="Normal"/>
        <w:spacing w:lineRule="auto" w:line="240" w:before="0" w:after="0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ещается размещение объектов, оказывающих негативное воздействие на окружающую среду и здоровье населе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Назначить проведение публичных слушаний по проекту внесения изменений в Правила землепользования и застройки Брыковского муниципального образования Духовницкого муниципального района Саратовской области (далее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) на 7 сентября 2018 года в 10.00 часов. Место проведения: Саратовская область, Брыковское муниципальное образование, с. Богородское, ул. Мира, д. 1 (здание администрацииБрыковского муниципального образования Духовницкого муниципального района Саратовской области в с. Богородское).</w:t>
      </w:r>
    </w:p>
    <w:p>
      <w:pPr>
        <w:pStyle w:val="Normal"/>
        <w:shd w:fill="FFFFFF" w:val="clear"/>
        <w:spacing w:lineRule="auto" w:line="240" w:before="27" w:after="27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Возложить организацию публичных слушаний на комиссию по землепользованию и застройке и схеме территориального планирования Духовницкого муниципального района Саратовской области (далее – Комиссия).</w:t>
      </w:r>
    </w:p>
    <w:p>
      <w:pPr>
        <w:pStyle w:val="Normal"/>
        <w:shd w:fill="FFFFFF" w:val="clear"/>
        <w:spacing w:lineRule="auto" w:line="240" w:before="27" w:after="27"/>
        <w:ind w:left="-144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Комиссии в целях доведения до населения информации о содержании проекта внесении изменений в Правила обеспечить организацию демонстрационных материалов в месте проведения публичных слушаний и в местах обнародования.</w:t>
      </w:r>
    </w:p>
    <w:p>
      <w:pPr>
        <w:pStyle w:val="Normal"/>
        <w:shd w:fill="FFFFFF" w:val="clear"/>
        <w:spacing w:lineRule="auto" w:line="240" w:before="27" w:after="27"/>
        <w:ind w:left="-144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Прием замечаний и предложений от жителей Брыковского муниципального образования Духовницкого муниципального района Саратовской области и иных заинтересованных лиц по проекту внесения изменений в Правила осуществляется по адресу, указанному в пункте 2 настоящего постановления, в рабочие дни с 9 часов до 17 часов по местному времени.</w:t>
      </w:r>
    </w:p>
    <w:p>
      <w:pPr>
        <w:pStyle w:val="Normal"/>
        <w:shd w:fill="FFFFFF" w:val="clear"/>
        <w:spacing w:lineRule="auto" w:line="240" w:before="27" w:after="27"/>
        <w:ind w:left="-144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Прием предложенийи замечаний от жителей Брыковского муниципального образования Духовницкого муниципального района Саратовской области и иных заинтересованных лиц по проекту внесения изменений в Правила, а также их учет и предоставление участникам публичных слушаний, осуществляется в соответствии с главой 4 Положения о публичных слушаниях на территории Духовницкого муниципального района, утвержденного решением  районного Духовницкого муниципального района Саратовской области от 31 мая 2018г. № 46/233, и прекращается 5 сентября 2018 года.</w:t>
      </w:r>
    </w:p>
    <w:p>
      <w:pPr>
        <w:pStyle w:val="Normal"/>
        <w:shd w:fill="FFFFFF" w:val="clear"/>
        <w:spacing w:lineRule="auto" w:line="240" w:before="27" w:after="27"/>
        <w:ind w:left="-144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Опубликовать настоящее постановление в Духовницкой районной газете «Авангард», а также разместить на официальном сайте администрации Духовницкого муниципального района Саратовской области, в местах обнародования Брыковского муниципального образования Духовницкого муниципального района Саратовской области.</w:t>
      </w:r>
    </w:p>
    <w:p>
      <w:pPr>
        <w:pStyle w:val="Normal"/>
        <w:shd w:fill="FFFFFF" w:val="clear"/>
        <w:spacing w:lineRule="auto" w:line="240" w:before="27" w:after="27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Контроль за исполнением настоящего постановления оставляюза собо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Глава Духовницкого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го района                                              В. И. Курякин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1">
    <w:name w:val="WW8Num5z1"/>
    <w:qFormat/>
    <w:rPr>
      <w:b/>
      <w:i w:val="false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3">
    <w:name w:val="s3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character" w:styleId="S8">
    <w:name w:val="s8"/>
    <w:basedOn w:val="Style14"/>
    <w:qFormat/>
    <w:rPr/>
  </w:style>
  <w:style w:type="character" w:styleId="S9">
    <w:name w:val="s9"/>
    <w:basedOn w:val="Style14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5">
    <w:name w:val="Основной текст (5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6">
    <w:name w:val="p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текст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ConsNormal">
    <w:name w:val="Cons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1">
    <w:name w:val="Абзац списка1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Times New Roman" w:cs="Arial"/>
      <w:kern w:val="2"/>
      <w:sz w:val="26"/>
      <w:szCs w:val="26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2:21:00Z</dcterms:created>
  <dc:creator>0</dc:creator>
  <dc:description/>
  <cp:keywords/>
  <dc:language>en-US</dc:language>
  <cp:lastModifiedBy>кадры</cp:lastModifiedBy>
  <cp:lastPrinted>2018-08-16T17:12:00Z</cp:lastPrinted>
  <dcterms:modified xsi:type="dcterms:W3CDTF">2018-08-21T12:21:00Z</dcterms:modified>
  <cp:revision>2</cp:revision>
  <dc:subject/>
  <dc:title/>
</cp:coreProperties>
</file>