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/>
          <w:color w:val="000000"/>
          <w:spacing w:val="20"/>
          <w:lang w:val="en-US"/>
        </w:rPr>
      </w:pPr>
      <w:r>
        <w:rPr/>
        <w:drawing>
          <wp:inline distT="0" distB="0" distL="0" distR="0">
            <wp:extent cx="676275" cy="876300"/>
            <wp:effectExtent l="0" t="0" r="0" b="0"/>
            <wp:docPr id="1" name="Рисунок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  <w:t xml:space="preserve"> 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color w:val="000000"/>
          <w:spacing w:val="30"/>
          <w:sz w:val="24"/>
        </w:rPr>
      </w:pPr>
      <w:r>
        <w:rPr>
          <w:b/>
          <w:color w:val="000000"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24.07.2015г.          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color w:val="000000"/>
              </w:rPr>
              <w:t xml:space="preserve">    №293-р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. п.  Духовницко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0"/>
      </w:tblGrid>
      <w:tr>
        <w:trPr>
          <w:trHeight w:val="1070" w:hRule="atLeast"/>
        </w:trPr>
        <w:tc>
          <w:tcPr>
            <w:tcW w:w="51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 организации и выполнении мероприятий по построению, внедрению и эксплуатации аппаратно-программного комплекса «Безопасный город» на территории Духовницкого муниципального район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hd w:val="clear" w:color="auto" w:fill="auto"/>
        <w:ind w:left="20" w:right="20" w:firstLine="54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В соответствии с Концепцией построения и развития аппаратно- программного комплекса "Безопасный город", утвержденной распоряжением Правительства Российской Федерации от 3 декабря 2014 года № 2446-р, постановлением Правительства Российской Федерации от 20 января 2014 г. № 39 "О Межведомственной комиссии по вопросам, связанным с внедрением и развитием систем аппаратно-программного комплекса технических средств "Безопасный город"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Устава Духовницкого муниципального района </w:t>
      </w:r>
      <w:r>
        <w:rPr>
          <w:color w:val="000000"/>
          <w:spacing w:val="0"/>
          <w:sz w:val="28"/>
          <w:szCs w:val="28"/>
        </w:rPr>
        <w:t>администрация Духовницкого муниципального района ПОСТАНОВЛЯЕТ:</w:t>
      </w:r>
    </w:p>
    <w:p>
      <w:pPr>
        <w:pStyle w:val="1"/>
        <w:shd w:val="clear" w:color="auto" w:fill="auto"/>
        <w:tabs>
          <w:tab w:val="clear" w:pos="708"/>
          <w:tab w:val="left" w:pos="6103" w:leader="underscore"/>
        </w:tabs>
        <w:ind w:left="20" w:right="20" w:firstLine="5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</w:t>
      </w:r>
      <w:r>
        <w:rPr>
          <w:color w:val="000000"/>
          <w:spacing w:val="0"/>
          <w:sz w:val="28"/>
          <w:szCs w:val="28"/>
        </w:rPr>
        <w:t>Создать межведомственную рабочую группу по вопросам, связанным с внедрением, развитием и эксплуатацией системы аппаратно-программного</w:t>
      </w:r>
    </w:p>
    <w:p>
      <w:pPr>
        <w:pStyle w:val="1"/>
        <w:shd w:val="clear" w:color="auto" w:fill="auto"/>
        <w:tabs>
          <w:tab w:val="clear" w:pos="708"/>
          <w:tab w:val="left" w:pos="7183" w:leader="underscore"/>
        </w:tabs>
        <w:ind w:left="2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омплекса "Безопасный город" на территории Духовницкого муниципального района, в составе согласно приложению № 1.</w:t>
      </w:r>
    </w:p>
    <w:p>
      <w:pPr>
        <w:pStyle w:val="1"/>
        <w:shd w:val="clear" w:color="auto" w:fill="auto"/>
        <w:ind w:left="20" w:firstLine="540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</w:t>
      </w:r>
      <w:r>
        <w:rPr>
          <w:color w:val="000000"/>
          <w:spacing w:val="0"/>
          <w:sz w:val="28"/>
          <w:szCs w:val="28"/>
        </w:rPr>
        <w:t>Утвердить Положение о межведомственной рабочей группе по вопросам, связанным с внедрением, развитием и эксплуатацией системы аппаратно-программного комплекса "Безопасный город" на территории</w:t>
      </w:r>
      <w:r>
        <w:rPr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района, согласно приложению № 2.</w:t>
      </w:r>
    </w:p>
    <w:p>
      <w:pPr>
        <w:pStyle w:val="1"/>
        <w:shd w:val="clear" w:color="auto" w:fill="auto"/>
        <w:ind w:left="20" w:firstLine="54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Межведомственной рабочей группе:</w:t>
      </w:r>
    </w:p>
    <w:p>
      <w:pPr>
        <w:pStyle w:val="1"/>
        <w:shd w:val="clear" w:color="auto" w:fill="auto"/>
        <w:ind w:left="20" w:right="20" w:firstLine="54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дготовить и внести до 1 ноября 2015 года соответствующие изменения, регламентирующие деятельность органов местного самоуправления района по вопросам, связанным с внедрением и развитием системы аппаратно-программного комплекса "Безопасный город" на территории района;</w:t>
      </w:r>
    </w:p>
    <w:p>
      <w:pPr>
        <w:pStyle w:val="1"/>
        <w:widowControl/>
        <w:shd w:val="clear" w:color="auto" w:fill="auto"/>
        <w:spacing w:lineRule="auto" w:line="240"/>
        <w:ind w:firstLine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дготовить и утвердить в установленном порядке план мероприятий по реализации Концепции построения и развития аппаратно-программного комплекса «Безопасный город» на территории</w:t>
        <w:tab/>
        <w:t xml:space="preserve"> Духовницкого муниципального района.</w:t>
      </w:r>
    </w:p>
    <w:p>
      <w:pPr>
        <w:pStyle w:val="1"/>
        <w:shd w:val="clear" w:color="auto" w:fill="auto"/>
        <w:ind w:left="20" w:right="20" w:firstLine="5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4.Органам местного самоуправления Духовницкого муниципального района, задействованным в реализации вопросов создания системы аппаратно-программного комплекса "Безопасный город", содействовать в пределах компетенции обеспечению деятельности межведомственной рабочей группы.</w:t>
      </w:r>
    </w:p>
    <w:p>
      <w:pPr>
        <w:pStyle w:val="1"/>
        <w:shd w:val="clear" w:color="auto" w:fill="auto"/>
        <w:ind w:left="20" w:right="20" w:firstLine="54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5</w:t>
      </w:r>
      <w:r>
        <w:rPr>
          <w:sz w:val="28"/>
          <w:szCs w:val="28"/>
        </w:rPr>
        <w:t>.Опубликовать настоящее постановление, разместив на официальном сайте администрации Духовницкого муниципального района.</w:t>
      </w:r>
    </w:p>
    <w:p>
      <w:pPr>
        <w:pStyle w:val="1"/>
        <w:shd w:val="clear" w:color="auto" w:fill="auto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 первого заместителя главы администрации Духовницкого муниципального района Сорокину О.В.</w:t>
      </w:r>
    </w:p>
    <w:p>
      <w:pPr>
        <w:pStyle w:val="1"/>
        <w:shd w:val="clear" w:color="auto" w:fill="auto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В.И. Курякин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366"/>
        <w:ind w:left="560" w:right="2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before="0" w:after="366"/>
        <w:ind w:left="560" w:right="2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before="0" w:after="366"/>
        <w:ind w:left="560" w:right="2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before="0" w:after="366"/>
        <w:ind w:left="560" w:right="2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before="0" w:after="366"/>
        <w:ind w:left="560" w:right="2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before="0" w:after="366"/>
        <w:ind w:left="560" w:right="2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before="0" w:after="366"/>
        <w:ind w:left="560" w:right="2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before="0" w:after="366"/>
        <w:ind w:left="560" w:right="2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before="0" w:after="366"/>
        <w:ind w:left="560" w:right="2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Formattex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Autospacing="0" w:before="0" w:afterAutospacing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Autospacing="0" w:before="0" w:afterAutospacing="0" w:after="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к распоряжению </w:t>
      </w:r>
    </w:p>
    <w:p>
      <w:pPr>
        <w:pStyle w:val="Formattext"/>
        <w:spacing w:beforeAutospacing="0" w:before="0" w:afterAutospacing="0" w:after="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 муниципального района</w:t>
        <w:br/>
        <w:t>от          июля 2015 года     №</w:t>
      </w:r>
    </w:p>
    <w:p>
      <w:pPr>
        <w:pStyle w:val="1"/>
        <w:shd w:val="clear" w:color="auto" w:fill="auto"/>
        <w:spacing w:lineRule="auto" w:line="24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1"/>
        <w:shd w:val="clear" w:color="auto" w:fill="auto"/>
        <w:spacing w:lineRule="auto" w:line="24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межведомственной рабочей группы по вопросам, связанным с внедрением, развитием и эксплуатации системы аппаратно-программного комплекса «Безопасный город» на территории Духовницкого муниципального</w:t>
      </w:r>
    </w:p>
    <w:p>
      <w:pPr>
        <w:pStyle w:val="1"/>
        <w:shd w:val="clear" w:color="auto" w:fill="auto"/>
        <w:spacing w:lineRule="auto" w:line="24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tbl>
      <w:tblPr>
        <w:tblW w:w="96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67"/>
        <w:gridCol w:w="6132"/>
      </w:tblGrid>
      <w:tr>
        <w:trPr>
          <w:trHeight w:val="691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рокин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уховницкого муниципального района </w:t>
            </w:r>
            <w:r>
              <w:rPr>
                <w:spacing w:val="-2"/>
                <w:sz w:val="28"/>
                <w:szCs w:val="28"/>
              </w:rPr>
              <w:t>– руководитель межведомственной рабочей группы</w:t>
            </w:r>
          </w:p>
        </w:tc>
      </w:tr>
      <w:tr>
        <w:trPr>
          <w:trHeight w:val="981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кварин В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пожарной части № 38 федерального государственного казенного учреждения «1 отряд федераль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» – заместитель </w:t>
            </w:r>
            <w:r>
              <w:rPr>
                <w:spacing w:val="-2"/>
                <w:sz w:val="28"/>
                <w:szCs w:val="28"/>
              </w:rPr>
              <w:t>руководителя межведомственной рабочей группы (по согласованию)</w:t>
            </w:r>
          </w:p>
        </w:tc>
      </w:tr>
      <w:tr>
        <w:trPr>
          <w:trHeight w:val="1263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ялин И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 заместителя главы администр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уховницкого муниципального района</w:t>
            </w:r>
            <w:r>
              <w:rPr>
                <w:spacing w:val="-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2"/>
                <w:sz w:val="28"/>
                <w:szCs w:val="28"/>
              </w:rPr>
              <w:t>руководителя межведомственной рабочей группы</w:t>
            </w:r>
          </w:p>
        </w:tc>
      </w:tr>
      <w:tr>
        <w:trPr>
          <w:trHeight w:val="981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ицын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по организации ГО и предотвращению ЧС природного и техногенного характера – секретарь межведомственной рабочей группы</w:t>
            </w:r>
          </w:p>
        </w:tc>
      </w:tr>
      <w:tr>
        <w:trPr>
          <w:trHeight w:val="377" w:hRule="atLeas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>
          <w:trHeight w:val="981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сарева Р. 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отдела строительства, архитектуры жилищно-коммунального хозяйства, транспорта и дорожного хозяйства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>
          <w:trHeight w:val="72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каров 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трудник отделения Управления Федеральной службы безопасности Российской Федерации по Саратовской области в р.п. Духовницкое (по согласованию)</w:t>
            </w:r>
          </w:p>
        </w:tc>
      </w:tr>
      <w:tr>
        <w:trPr>
          <w:trHeight w:val="698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живилова Н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</w:tr>
      <w:tr>
        <w:trPr>
          <w:trHeight w:val="71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лесова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главы администрации - начальник отдела анализа информации, общественных отношений. молодежной политики и спорта администрации Духовницкого муниципального района  </w:t>
            </w:r>
          </w:p>
        </w:tc>
      </w:tr>
      <w:tr>
        <w:trPr>
          <w:trHeight w:val="981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ляева Т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.о.начальника отдела по организационной работе и взаимодействию с муниципальными образованиями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уховницкого муниципального района 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ловатый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филиала «Балаковомежрайгаз» Духовницкого газового участка 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фонина Н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 главного врача ГУЗ Саратовской области «Духовницкая районная больница (по согласованию)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убкова Ю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отдела по управлению муниципальным имуществом, земельным ресурсам  администрации Духовницкого муниципального района 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бояринов О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П № 1 МУ МВД РФ в составе «Балаковское» Саратовской области (по согласованию)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жебаткина Н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образования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уховницкого муниципального района 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уравлев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Левобережного инспекционного отдела, государственный инспектор Саратовской области в области охраны окружающей среды министерства природных ресурсов и экологии Саратовской области (по согласованию)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ин Л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сельского хозяйства администрации ДМР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ков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ный специалист отдела анализа информации, общественных отношений, молодежной политики и спорта 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лепченко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 xml:space="preserve">отдела экономического развития, торговли инвестиций 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тронин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ий диспетчер единой дежурно-диспетчерской службы при администрации Духовницкого МР</w:t>
            </w:r>
          </w:p>
        </w:tc>
      </w:tr>
      <w:tr>
        <w:trPr>
          <w:trHeight w:val="219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дриянов Д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ЛТЦ р.п. Духовницкое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Formattex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Autospacing="0" w:before="0" w:afterAutospacing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Autospacing="0" w:before="0" w:afterAutospacing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Autospacing="0" w:before="0" w:afterAutospacing="0" w:after="0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2 к распоряжению </w:t>
      </w:r>
    </w:p>
    <w:p>
      <w:pPr>
        <w:pStyle w:val="Formattext"/>
        <w:spacing w:beforeAutospacing="0" w:before="0" w:afterAutospacing="0" w:after="0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Духовницкого</w:t>
      </w:r>
    </w:p>
    <w:p>
      <w:pPr>
        <w:pStyle w:val="Formattext"/>
        <w:spacing w:beforeAutospacing="0" w:before="0" w:afterAutospacing="0" w:after="0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br/>
        <w:t xml:space="preserve">от     июля 2015 года  №  </w:t>
      </w:r>
    </w:p>
    <w:p>
      <w:pPr>
        <w:pStyle w:val="1"/>
        <w:shd w:val="clear" w:color="auto" w:fill="auto"/>
        <w:spacing w:lineRule="exact" w:line="240"/>
        <w:ind w:left="40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ложение</w:t>
      </w:r>
    </w:p>
    <w:p>
      <w:pPr>
        <w:pStyle w:val="1"/>
        <w:shd w:val="clear" w:color="auto" w:fill="auto"/>
        <w:spacing w:lineRule="auto" w:line="24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 межведомственной рабочей группе по вопросам, связанным с внедрением, развитием и эксплуатации системы аппаратно-программного комплекса «Безопасный город» на территории Духовницкого муниципального</w:t>
      </w:r>
    </w:p>
    <w:p>
      <w:pPr>
        <w:pStyle w:val="1"/>
        <w:shd w:val="clear" w:color="auto" w:fill="auto"/>
        <w:spacing w:lineRule="auto" w:line="240"/>
        <w:ind w:firstLine="56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1.Межведомственная рабочая группа по вопросам, связанным с внедрением, развитием и эксплуатацией системы аппаратно-программного комплекса "Безопасный город" на территории </w:t>
        <w:tab/>
        <w:t xml:space="preserve"> района (далее – рабочая группа) является коллегиальным органом, обеспечивающим взаимодействие органов местного самоуправления, органов исполнительной власти области, территориальных органов федеральных органов исполнительной власти, а также организаций в рамках работ по построению (развитию), внедрению и эксплуатации аппаратно-программного комплекса "Безопасный город" на территории</w:t>
        <w:tab/>
        <w:t xml:space="preserve"> Духовницкого муниципального района (далее – АПК "Безопасный город")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</w:t>
      </w:r>
      <w:r>
        <w:rPr>
          <w:color w:val="000000"/>
          <w:spacing w:val="0"/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правовыми актами Губернатора области, органов государственной власти Саратовской области и органов местного самоуправления, а также настоящим Положением.</w:t>
      </w:r>
    </w:p>
    <w:p>
      <w:pPr>
        <w:pStyle w:val="1"/>
        <w:shd w:val="clear" w:color="auto" w:fill="auto"/>
        <w:spacing w:lineRule="auto" w:line="240"/>
        <w:ind w:firstLine="567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</w:t>
      </w:r>
      <w:r>
        <w:rPr>
          <w:color w:val="000000"/>
          <w:spacing w:val="0"/>
          <w:sz w:val="28"/>
          <w:szCs w:val="28"/>
        </w:rPr>
        <w:t>Основными задачами и функциями рабочей группы являются: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пределение состава участников построения (развития) АПК "Безопасный город", организационной и функциональной структуры, а также программно-технической архитектуры АПК "Безопасный город"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ссмотрение технических заданий и проектной документации АПК "Безопасный город", согласование регламентов взаимодействия и иных документов межведомственного взаимодействия информационного обмена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пределение этапов и программных мероприятий по функционированию и развитию системы АПК "Безопасный город" на территории Духовницкого муниципального района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рганизация испытаний АПК "Безопасный город" и его приемки в эксплуатацию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ешение вопросов эффективной эксплуатации АПК "Безопасный город", разработка предложений по деятельности органов местного самоуправления, организации взаимодействия с органами исполнительной власти области и территориальными органами федеральных органов исполнительной власти, а также организациями в рамках осуществления работ по функционированию и развитию системы АПК "Безопасный город" на территории Духовницкого муниципального района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оординация работ по функционированию и развитию системы АПК "Безопасный город" на территории Духовницкого муниципального района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работка предложений по функционированию и развитию системы АПК "Безопасный город" на территории Духовницкого муниципального района, внесение предложений по разработке и (или) корректировке муниципальных программ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дготовка проектов муниципальных правовых актов, регламентирующих деятельность органов местного самоуправления в рамках функционирования и развития системы АПК "Безопасный город" и предложений по их корректировке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суждение вопросов, связанных с функционированием и развитием системы АПК "Безопасный город" на территории Духовницкого муниципального района и выработка рекомендаций по ним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дготовка предложений для принятия решений комиссией по предупреждению и ликвидации чрезвычайных ситуаций и обеспечению пожарной безопасности Духовницкого муниципального района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</w:t>
      </w:r>
      <w:r>
        <w:rPr>
          <w:color w:val="000000"/>
          <w:spacing w:val="0"/>
          <w:sz w:val="28"/>
          <w:szCs w:val="28"/>
        </w:rPr>
        <w:t>Рабочая группа имеет право: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прашивать в установленном порядке в органах исполнительной власти области, территориальных органах федеральных органов исполнительной власти, органах местного самоуправления и организациях материалы, необходимые для осуществления деятельности рабочей группы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глашать в установленном порядке на заседания рабочей группы представителей органов исполнительной власти области, территориальных органов федеральных органов исполнительной власти, органов местного самоуправления и организаций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носить в органы местного самоуправления предложения по разработке проектов муниципальных правовых актов, регламентирующих деятельность органов местного самоуправления по вопросам, связанным с построением (развитием), внедрением и эксплуатацией АПК "Безопасный город" на территории Духовницкого муниципального района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</w:t>
      </w:r>
      <w:r>
        <w:rPr>
          <w:color w:val="000000"/>
          <w:spacing w:val="0"/>
          <w:sz w:val="28"/>
          <w:szCs w:val="28"/>
        </w:rPr>
        <w:t>Рабочая группа формируется в составе руководителя, заместителей руководителя, секретаря и членов рабочей группы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ешением рабочей группы в ее составе могут образовываться подгруппы в составе, определяемом руководителем по направлениям деятельности межведомственной рабочей группы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</w:t>
      </w:r>
      <w:r>
        <w:rPr>
          <w:color w:val="000000"/>
          <w:spacing w:val="0"/>
          <w:sz w:val="28"/>
          <w:szCs w:val="28"/>
        </w:rPr>
        <w:t>Руководитель рабочей группы: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пределяет место и время проведения заседаний рабочей группы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едательствует на заседаниях рабочей группы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формирует план работы рабочей группы и повестку дня ее заседаний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дписывает протоколы заседаний рабочей группы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отсутствие руководителя рабочей группы его функции исполняет один из заместителей руководителя рабочей группы, наделенный соответствующими полномочиями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</w:t>
      </w:r>
      <w:r>
        <w:rPr>
          <w:color w:val="000000"/>
          <w:spacing w:val="0"/>
          <w:sz w:val="28"/>
          <w:szCs w:val="28"/>
        </w:rPr>
        <w:t>Секретарь рабочей группы: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нформирует членов рабочей группы о месте, времени проведения заседаний, обеспечивает их необходимыми материалами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формляет протоколы заседаний рабочей группы и направляет их членам рабочей группы;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сполняет иные поручения руководителя рабочей группы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</w:t>
      </w:r>
      <w:r>
        <w:rPr>
          <w:color w:val="000000"/>
          <w:spacing w:val="0"/>
          <w:sz w:val="28"/>
          <w:szCs w:val="28"/>
        </w:rPr>
        <w:t>Члены рабочей группы участвуют в подготовке материалов к заседаниям рабочей группы, а также проектов ее решений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</w:t>
      </w:r>
      <w:r>
        <w:rPr>
          <w:color w:val="000000"/>
          <w:spacing w:val="0"/>
          <w:sz w:val="28"/>
          <w:szCs w:val="28"/>
        </w:rPr>
        <w:t>Основной формой деятельности рабочей группы является заседание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.</w:t>
      </w:r>
      <w:r>
        <w:rPr>
          <w:color w:val="000000"/>
          <w:spacing w:val="0"/>
          <w:sz w:val="28"/>
          <w:szCs w:val="28"/>
        </w:rPr>
        <w:t>Заседание рабочей группы правомочно в случае присутствия на заседании не менее двух третей ее состава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</w:t>
      </w:r>
      <w:r>
        <w:rPr>
          <w:color w:val="000000"/>
          <w:spacing w:val="0"/>
          <w:sz w:val="28"/>
          <w:szCs w:val="28"/>
        </w:rPr>
        <w:t>Решения рабочей группы принимаются на ее заседании простым большинством голосов присутствующих членов рабочей группы. В случае равенства голосов решающим является голос руководителя рабочей группы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2.</w:t>
      </w:r>
      <w:r>
        <w:rPr>
          <w:color w:val="000000"/>
          <w:spacing w:val="0"/>
          <w:sz w:val="28"/>
          <w:szCs w:val="28"/>
        </w:rPr>
        <w:t>Решение рабочей группы оформляется протоколом, который подписывается руководителем рабочей группы (председательствующим на заседании рабочей группы) и секретарем рабочей группы.</w:t>
      </w:r>
    </w:p>
    <w:p>
      <w:pPr>
        <w:pStyle w:val="1"/>
        <w:shd w:val="clear" w:color="auto" w:fill="auto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3.</w:t>
      </w:r>
      <w:r>
        <w:rPr>
          <w:color w:val="000000"/>
          <w:spacing w:val="0"/>
          <w:sz w:val="28"/>
          <w:szCs w:val="28"/>
        </w:rPr>
        <w:t>Повестка дня заседаний рабочей группы и проекты решений подготавливаются секретарем рабочей группы.</w:t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val="clear" w:color="auto" w:fill="auto"/>
        <w:ind w:left="20" w:right="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536a8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_"/>
    <w:basedOn w:val="DefaultParagraphFont"/>
    <w:link w:val="1"/>
    <w:qFormat/>
    <w:rsid w:val="00536a81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536a81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1" w:customStyle="1">
    <w:name w:val="Основной текст1"/>
    <w:basedOn w:val="Normal"/>
    <w:link w:val="Style15"/>
    <w:qFormat/>
    <w:rsid w:val="00536a81"/>
    <w:pPr>
      <w:widowControl w:val="false"/>
      <w:shd w:val="clear" w:color="auto" w:fill="FFFFFF"/>
      <w:spacing w:lineRule="exact" w:line="323"/>
      <w:jc w:val="both"/>
    </w:pPr>
    <w:rPr>
      <w:rFonts w:ascii="Calibri" w:hAnsi="Calibri" w:eastAsia="Calibri" w:cs="" w:asciiTheme="minorHAnsi" w:cstheme="minorBidi" w:eastAsiaTheme="minorHAnsi" w:hAnsiTheme="minorHAnsi"/>
      <w:spacing w:val="7"/>
      <w:sz w:val="22"/>
      <w:szCs w:val="22"/>
      <w:lang w:eastAsia="en-US"/>
    </w:rPr>
  </w:style>
  <w:style w:type="paragraph" w:styleId="Formattext" w:customStyle="1">
    <w:name w:val="formattext"/>
    <w:basedOn w:val="Normal"/>
    <w:qFormat/>
    <w:rsid w:val="00536a8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76</Words>
  <Characters>10126</Characters>
  <CharactersWithSpaces>118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2:00Z</dcterms:created>
  <dc:creator>0</dc:creator>
  <dc:description/>
  <dc:language>en-US</dc:language>
  <cp:lastModifiedBy>0</cp:lastModifiedBy>
  <dcterms:modified xsi:type="dcterms:W3CDTF">2015-08-0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