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drawing>
          <wp:inline distT="0" distB="0" distL="0" distR="0">
            <wp:extent cx="6126480" cy="849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4" t="4607" r="4498" b="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709" w:bottom="1246"/>
          <w:pgNumType w:fmt="decimal"/>
          <w:formProt w:val="false"/>
          <w:textDirection w:val="lrTb"/>
          <w:docGrid w:type="default" w:linePitch="240" w:charSpace="8192"/>
        </w:sect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Раздел 2. «Общие сведения о  «подуслугах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tbl>
      <w:tblPr>
        <w:tblW w:w="15426" w:type="dxa"/>
        <w:jc w:val="left"/>
        <w:tblInd w:w="-1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9"/>
        <w:gridCol w:w="358"/>
        <w:gridCol w:w="860"/>
        <w:gridCol w:w="2650"/>
        <w:gridCol w:w="2633"/>
        <w:gridCol w:w="770"/>
        <w:gridCol w:w="717"/>
        <w:gridCol w:w="6"/>
        <w:gridCol w:w="764"/>
        <w:gridCol w:w="13"/>
        <w:gridCol w:w="1205"/>
        <w:gridCol w:w="1003"/>
        <w:gridCol w:w="18"/>
        <w:gridCol w:w="1648"/>
        <w:gridCol w:w="17"/>
        <w:gridCol w:w="1725"/>
      </w:tblGrid>
      <w:tr>
        <w:trPr>
          <w:trHeight w:val="37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003" w:hRule="atLeast"/>
        </w:trPr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4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45 календарных дне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45 календарных дн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ответствие обратившегося лица статусу заявителя, предусмотренного пунктом 1.2 Административного регламент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ичие в заявлении и прилагаемых к нему документах исправлений, серьезных повреждений, не позволяющих однозначно истолковать их содержание, подчисток либо приписок, зачеркнутых сл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кументы содержат недостоверную информацию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явление или представленный заявителем документ не поддается прочт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заявления не по форме, указанной в приложении №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firstLine="15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представление документов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</w:t>
              </w:r>
            </w:hyperlink>
            <w:r>
              <w:rPr>
                <w:rFonts w:cs="Times New Roman" w:ascii="Times New Roman" w:hAnsi="Times New Roman"/>
                <w:color w:val="00000A"/>
              </w:rPr>
              <w:t>бязанность предоставления которых возложена на заявител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упление в комитет ответа на межведомственный запрос, свидетельствующий об отсутствии документа и (или) информации, необходимых для предоставления муниципальной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документов в ненадлежащий орга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оответствие проекта переустройства и (или) перепланировки жилого помещения требованиям законодательств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н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-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. Личное обращение в орган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2. Личное обращение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4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Почтовая связ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2. Лично в МФЦ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3. Почтовой связью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форме электронного документа, подписанного уполномоченным должностным лицом с использованием усиленной квалифицированной электронной подписи</w:t>
            </w:r>
          </w:p>
        </w:tc>
      </w:tr>
    </w:tbl>
    <w:p>
      <w:pPr>
        <w:pStyle w:val="Footer"/>
        <w:jc w:val="right"/>
        <w:rPr/>
      </w:pPr>
      <w:r>
        <w:rPr/>
        <w:br/>
      </w:r>
    </w:p>
    <w:tbl>
      <w:tblPr>
        <w:tblW w:w="1486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21"/>
        <w:gridCol w:w="2224"/>
        <w:gridCol w:w="1630"/>
        <w:gridCol w:w="1783"/>
        <w:gridCol w:w="1226"/>
        <w:gridCol w:w="2598"/>
        <w:gridCol w:w="2041"/>
        <w:gridCol w:w="2639"/>
        <w:gridCol w:w="23"/>
        <w:gridCol w:w="96"/>
        <w:gridCol w:w="17"/>
      </w:tblGrid>
      <w:tr>
        <w:trPr>
          <w:trHeight w:val="23" w:hRule="atLeast"/>
        </w:trPr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3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Раздел 3. «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Сведения о заявителях «подуслуги» 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8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3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«Согласование переустройства и (или) перепланировки жилого помещения»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ие и юридические лица, имеющие намерения  осуществлять переустройство и (или) перепланировку жилого помещения, правообладателями которого являютс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авоустанавливающие документы на  переустраиваемое и (или) перепланируемое жилое помещени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оответствии с законодательством Российской Федерац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ind w:firstLine="168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ind w:firstLine="168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0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4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70"/>
        <w:gridCol w:w="1971"/>
        <w:gridCol w:w="1594"/>
        <w:gridCol w:w="1629"/>
        <w:gridCol w:w="4908"/>
        <w:gridCol w:w="1074"/>
        <w:gridCol w:w="1079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атегория  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окумент, предоставляемый по условию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становленные требования к документ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а (шаблон) докуме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Согласование переустройства и (или) перепланировки жилого помещения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 – подлинни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(формируется в дело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ет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заявление составляется по установленной форме в соответствии с приложением регламент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иложение №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иложение №2</w:t>
            </w:r>
          </w:p>
        </w:tc>
      </w:tr>
      <w:tr>
        <w:trPr>
          <w:trHeight w:val="2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spacing w:lineRule="atLeast" w:line="100"/>
              <w:ind w:lef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9"/>
                <w:tab w:val="left" w:pos="2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45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 моряка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доверенность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отсутствуют в Едином государственном реестре недвижимости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ект переустройства и (или) перепланировки переустраиваемого и (или) перепланируемого  жилого   помещения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ект переустройства и (или) перепланировки переустраиваемого и (или) перепланируемого  жилого   помещ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3 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гласие в письменной форме всех членов семьи нанимател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1 –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Действи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. Формирование в дел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документы, подтверждающие отсутствие обременений  права собственности на помещение правами каких-либо лиц (положительное согласие залогодержателя и др.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кументы, подтверждающие отсутствие обременений  права собственности на помещение правами каких-либо лиц (положительное согласие залогодержателя и др.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1 –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Действи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. Формирование в дел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положительное решение в виде протокола общего собрания собственников помещений в многоквартирном доме, принятое большинством не менее двух третей голосов от общего числа голосов собственников помещений в многоквартирном доме, о согласовании переустройства и (или) перепланировки в случае, если переустройство и (или) перепланировка затрагивает общее имущество в многоквартирном до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положительное решение в виде протокола общего собрания собственников помещений в многоквартирном доме, принятое большинством не менее двух третей голосов от общего числа голосов собственников помещений в многоквартирном доме, о согласовании переустройства и (или) перепланировки в случае, если переустройство и (или) перепланировка затрагивает общее имущество в многоквартирном до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1 –(оригинал или копия, заверенная в установленном порядке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Действи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. Формирование в дел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766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color w:val="000000"/>
          <w:szCs w:val="20"/>
        </w:rPr>
        <w:t xml:space="preserve">Раздел 5. «Документы и сведения, </w:t>
      </w:r>
      <w:r>
        <w:rPr/>
        <w:t>получаемые посредством  межведомственного информационного взаимодействия»</w:t>
      </w:r>
    </w:p>
    <w:tbl>
      <w:tblPr>
        <w:tblW w:w="148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59"/>
        <w:gridCol w:w="1451"/>
        <w:gridCol w:w="1487"/>
        <w:gridCol w:w="1596"/>
        <w:gridCol w:w="1381"/>
        <w:gridCol w:w="2629"/>
        <w:gridCol w:w="1325"/>
        <w:gridCol w:w="1272"/>
      </w:tblGrid>
      <w:tr>
        <w:trPr>
          <w:trHeight w:val="246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 электронного серви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а (шаблон) межведомственного запро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огласование переустройства и (или) перепланировки жилого помещения»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перепланируемое и (или) переустраиваемое жилое помещение, права на который зарегистрированы в Едином государственном реестре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 недвижим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календарных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ический паспорт перепланируемого и (или) переустраиваемого жилого помещ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ический паспо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ключение Управления по охране культурного наследия Правительства Саратовской области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аключение о допустимости проведения переустройств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уховниц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правление по охране культурного наследия Правительства Саратов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rPr/>
      </w:pPr>
      <w:r>
        <w:rPr/>
        <w:t>Раздел 6. Результат «услуги»</w:t>
      </w:r>
    </w:p>
    <w:tbl>
      <w:tblPr>
        <w:tblW w:w="148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79"/>
        <w:gridCol w:w="2124"/>
        <w:gridCol w:w="8"/>
        <w:gridCol w:w="1801"/>
        <w:gridCol w:w="1648"/>
        <w:gridCol w:w="1771"/>
        <w:gridCol w:w="2432"/>
        <w:gridCol w:w="1206"/>
        <w:gridCol w:w="1200"/>
      </w:tblGrid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пособ получения результа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огласование переустройства и (или) перепланировки жилого помещения»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41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остановление о согласовании переустройства и (или) перепланировки жилого помещ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форме электронного документа, подписанного уполномоченным должностным лицом с использованием усиленной квалифицированной электронно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Уведомления об отказе в согласовании переустройства и (или) перепланировки жилого помещ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форме электронного документа, подписанного уполномоченным должностным лицом с использованием усиленной квалифицированной электронно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аздел 7. «Технологические процессы предоставления «услуги»</w:t>
      </w:r>
    </w:p>
    <w:tbl>
      <w:tblPr>
        <w:tblW w:w="1493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8"/>
        <w:gridCol w:w="3259"/>
        <w:gridCol w:w="2581"/>
        <w:gridCol w:w="1843"/>
        <w:gridCol w:w="2345"/>
        <w:gridCol w:w="2222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именование процедуры проце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сполнитель процедуры процес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огласование переустройства и (или) перепланировки жилого помещения»</w:t>
            </w:r>
          </w:p>
        </w:tc>
      </w:tr>
      <w:tr>
        <w:trPr>
          <w:trHeight w:val="23" w:hRule="atLeast"/>
        </w:trPr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5 мину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2  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рабочего дня, следующего за днем поступления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минут в течение 1 рабоче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00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представленных документов и оформление решения о согласовании переустройства и (или) перепланировки жилого помещения либо уведомления об отказе в согласовании переустройства и (или) перепланировки жилого поме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.п</w:t>
            </w:r>
            <w:r>
              <w:rPr>
                <w:rFonts w:cs="Times New Roman" w:ascii="Times New Roman" w:hAnsi="Times New Roman"/>
                <w:szCs w:val="20"/>
              </w:rPr>
              <w:t>одготовка и направление межведомственных запро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дача заявителю листа согласования проекта, проинформировав его посредством телефонной связи о получении данного листа для сбора согласований в соответствующих служб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. подготовка и согласование </w:t>
            </w:r>
            <w:r>
              <w:rPr>
                <w:rFonts w:cs="Times New Roman" w:ascii="Times New Roman" w:hAnsi="Times New Roman"/>
                <w:bCs/>
                <w:szCs w:val="20"/>
              </w:rPr>
              <w:t>постановления о согласовании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szCs w:val="20"/>
              </w:rPr>
              <w:t xml:space="preserve"> либо уведомления об отказ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5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 муниципальн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обходимо наличие рабочего места, подключенного к системе межведомственного  электронного взаимодейств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согласовании переустройства и (или) перепланировки жилого помещения (об отказе в согласован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подписание согласованного </w:t>
            </w:r>
            <w:r>
              <w:rPr>
                <w:rFonts w:eastAsia="Arial" w:cs="Times New Roman" w:ascii="Times New Roman" w:hAnsi="Times New Roman"/>
                <w:bCs/>
                <w:szCs w:val="20"/>
              </w:rPr>
              <w:t>постановления о согласовании переустройства и (или) перепланировки жилого помещения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либо уведомления об отказ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ого муниципальн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нь принятия реш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предоставлении муниципальной услуг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мотивированном отказе в предоставлении муниципальной услуг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одного рабочего дня, следующего за днем уведомления МФЦ о готовности результата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дительное письмо-реестр (приложение № 3)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яет заявителя о принятом решении по телефону (при наличии номера телефона в заявлении) и выдает ему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о согласовании переустройства и (или) перепланировки жилого помещения либо решение об отказе в согласовании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отсутствия возможности оперативного вручения заявител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я о согласовании переустройства и (или) перепланировки жилого помещения либо решения об отказе в согласовании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1 календар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240" w:charSpace="8192"/>
        </w:sectPr>
      </w:pP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tbl>
      <w:tblPr>
        <w:tblW w:w="1536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517"/>
        <w:gridCol w:w="2268"/>
        <w:gridCol w:w="2555"/>
        <w:gridCol w:w="1620"/>
        <w:gridCol w:w="2464"/>
        <w:gridCol w:w="2506"/>
      </w:tblGrid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 формирования запроса о предоставлении «подуслуг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5" w:hRule="atLeast"/>
        </w:trPr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659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1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, электронная почта заявит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ая почт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09" w:footer="709" w:bottom="766"/>
          <w:pgNumType w:fmt="decimal"/>
          <w:formProt w:val="false"/>
          <w:textDirection w:val="lrTb"/>
          <w:docGrid w:type="default" w:linePitch="240" w:charSpace="8192"/>
        </w:sectPr>
        <w:pStyle w:val="Footer"/>
        <w:rPr/>
      </w:pPr>
      <w:r>
        <w:rPr/>
      </w:r>
      <w:r>
        <w:br w:type="page"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749"/>
        <w:gridCol w:w="581"/>
        <w:gridCol w:w="696"/>
        <w:gridCol w:w="1350"/>
        <w:gridCol w:w="896"/>
        <w:gridCol w:w="1012"/>
        <w:gridCol w:w="23"/>
        <w:gridCol w:w="129"/>
        <w:gridCol w:w="176"/>
        <w:gridCol w:w="566"/>
        <w:gridCol w:w="893"/>
        <w:gridCol w:w="442"/>
        <w:gridCol w:w="453"/>
        <w:gridCol w:w="789"/>
        <w:gridCol w:w="113"/>
        <w:gridCol w:w="25"/>
        <w:gridCol w:w="7"/>
        <w:gridCol w:w="54"/>
        <w:gridCol w:w="358"/>
      </w:tblGrid>
      <w:tr>
        <w:trPr>
          <w:trHeight w:val="1164" w:hRule="exact"/>
        </w:trPr>
        <w:tc>
          <w:tcPr>
            <w:tcW w:w="1064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 xml:space="preserve">Государственное автономное учреждение Саратовской области «Многофункциональный центр предоставления государственных и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 xml:space="preserve">муниципальных услуг» </w:t>
            </w:r>
          </w:p>
        </w:tc>
      </w:tr>
      <w:tr>
        <w:trPr>
          <w:trHeight w:val="460" w:hRule="atLeast"/>
        </w:trPr>
        <w:tc>
          <w:tcPr>
            <w:tcW w:w="132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pacing w:val="-2"/>
                <w:sz w:val="28"/>
              </w:rPr>
            </w:pPr>
            <w:r>
              <w:rPr>
                <w:b/>
                <w:i/>
                <w:color w:val="000000"/>
                <w:spacing w:val="-2"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rFonts w:eastAsia="Arial" w:cs="Arial"/>
                <w:i/>
                <w:color w:val="000000"/>
                <w:spacing w:val="-2"/>
              </w:rPr>
              <w:t xml:space="preserve">  </w:t>
            </w:r>
            <w:r>
              <w:rPr>
                <w:i/>
                <w:color w:val="000000"/>
                <w:spacing w:val="-2"/>
              </w:rPr>
              <w:t xml:space="preserve">Тел./факс:             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" w:cs="Arial"/>
                <w:i/>
                <w:i/>
                <w:color w:val="000000"/>
                <w:spacing w:val="-2"/>
              </w:rPr>
            </w:pPr>
            <w:r>
              <w:rPr>
                <w:rFonts w:eastAsia="Arial" w:cs="Arial"/>
                <w:i/>
                <w:color w:val="000000"/>
                <w:spacing w:val="-2"/>
              </w:rPr>
              <w:t xml:space="preserve">              </w:t>
            </w:r>
          </w:p>
        </w:tc>
        <w:tc>
          <w:tcPr>
            <w:tcW w:w="6178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адрес</w:t>
            </w:r>
          </w:p>
        </w:tc>
        <w:tc>
          <w:tcPr>
            <w:tcW w:w="2776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rFonts w:eastAsia="Arial" w:cs="Arial"/>
                <w:i/>
                <w:color w:val="000000"/>
                <w:spacing w:val="-2"/>
              </w:rPr>
              <w:t xml:space="preserve">                </w:t>
            </w:r>
            <w:r>
              <w:rPr>
                <w:i/>
                <w:color w:val="000000"/>
                <w:spacing w:val="-2"/>
              </w:rPr>
              <w:t>http: http://mfc64.ru/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rFonts w:eastAsia="Arial" w:cs="Arial"/>
                <w:i/>
                <w:color w:val="000000"/>
                <w:spacing w:val="-2"/>
              </w:rPr>
              <w:t xml:space="preserve">                </w:t>
            </w:r>
            <w:r>
              <w:rPr>
                <w:i/>
                <w:color w:val="000000"/>
                <w:spacing w:val="-2"/>
              </w:rPr>
              <w:t xml:space="preserve">e-mail:info@mfc64.ru            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509" w:hRule="atLeast"/>
        </w:trPr>
        <w:tc>
          <w:tcPr>
            <w:tcW w:w="1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40" w:hRule="exact"/>
        </w:trPr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АСПИСКА</w:t>
            </w:r>
          </w:p>
        </w:tc>
        <w:tc>
          <w:tcPr>
            <w:tcW w:w="9312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0641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в получении документов на предоставление государственной и муниципальной услуги</w:t>
            </w:r>
          </w:p>
        </w:tc>
      </w:tr>
      <w:tr>
        <w:trPr>
          <w:trHeight w:val="460" w:hRule="atLeast"/>
        </w:trPr>
        <w:tc>
          <w:tcPr>
            <w:tcW w:w="10641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ид предоставляемой государственной или муниципальной услуги: </w:t>
            </w:r>
          </w:p>
        </w:tc>
      </w:tr>
      <w:tr>
        <w:trPr>
          <w:trHeight w:val="416" w:hRule="exact"/>
        </w:trPr>
        <w:tc>
          <w:tcPr>
            <w:tcW w:w="10641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ариант услуги: </w:t>
            </w:r>
          </w:p>
        </w:tc>
      </w:tr>
      <w:tr>
        <w:trPr>
          <w:trHeight w:val="439" w:hRule="exact"/>
        </w:trPr>
        <w:tc>
          <w:tcPr>
            <w:tcW w:w="10641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явитель: </w:t>
            </w:r>
          </w:p>
        </w:tc>
      </w:tr>
      <w:tr>
        <w:trPr>
          <w:trHeight w:val="453" w:hRule="exact"/>
        </w:trPr>
        <w:tc>
          <w:tcPr>
            <w:tcW w:w="10641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rFonts w:eastAsia="Arial" w:cs="Arial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редставитель заявителя:</w:t>
            </w:r>
          </w:p>
        </w:tc>
      </w:tr>
      <w:tr>
        <w:trPr>
          <w:trHeight w:val="439" w:hRule="exact"/>
        </w:trPr>
        <w:tc>
          <w:tcPr>
            <w:tcW w:w="1064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еквизиты Заявителя(ей): </w:t>
            </w:r>
          </w:p>
        </w:tc>
      </w:tr>
      <w:tr>
        <w:trPr>
          <w:trHeight w:val="533" w:hRule="exact"/>
        </w:trPr>
        <w:tc>
          <w:tcPr>
            <w:tcW w:w="10641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окумент, удостоверяющий личность заявителя: наименование </w:t>
            </w:r>
          </w:p>
        </w:tc>
      </w:tr>
      <w:tr>
        <w:trPr>
          <w:trHeight w:val="460" w:hRule="atLeast"/>
        </w:trPr>
        <w:tc>
          <w:tcPr>
            <w:tcW w:w="10641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рес:  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лефон (для связи):  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e-mail (для связи):   </w:t>
            </w:r>
          </w:p>
          <w:p>
            <w:pPr>
              <w:pStyle w:val="Normal"/>
              <w:spacing w:lineRule="auto" w:line="228"/>
              <w:rPr>
                <w:rFonts w:eastAsia="Arial" w:cs="Arial"/>
                <w:color w:val="000000"/>
                <w:spacing w:val="-2"/>
              </w:rPr>
            </w:pPr>
            <w:r>
              <w:rPr>
                <w:rFonts w:eastAsia="Arial" w:cs="Arial"/>
                <w:color w:val="000000"/>
                <w:spacing w:val="-2"/>
              </w:rPr>
              <w:t xml:space="preserve">              </w:t>
            </w:r>
          </w:p>
        </w:tc>
      </w:tr>
      <w:tr>
        <w:trPr>
          <w:trHeight w:val="666" w:hRule="exact"/>
        </w:trPr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едставлены следующие документы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32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/>
                <w:b/>
                <w:color w:val="000000"/>
                <w:spacing w:val="-2"/>
                <w:sz w:val="18"/>
              </w:rPr>
              <w:t xml:space="preserve">               </w:t>
            </w:r>
            <w:r>
              <w:rPr>
                <w:b/>
                <w:color w:val="000000"/>
                <w:spacing w:val="-2"/>
                <w:sz w:val="18"/>
              </w:rPr>
              <w:t>№</w:t>
            </w:r>
            <w:r>
              <w:rPr>
                <w:rFonts w:eastAsia="Arial" w:cs="Arial"/>
                <w:b/>
                <w:color w:val="000000"/>
                <w:spacing w:val="-2"/>
                <w:sz w:val="18"/>
              </w:rPr>
              <w:t xml:space="preserve">               </w:t>
            </w:r>
            <w:r>
              <w:rPr>
                <w:b/>
                <w:color w:val="000000"/>
                <w:spacing w:val="-2"/>
                <w:sz w:val="18"/>
              </w:rPr>
              <w:t>п/п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/>
                <w:b/>
                <w:color w:val="000000"/>
                <w:spacing w:val="-2"/>
                <w:sz w:val="18"/>
              </w:rPr>
              <w:t xml:space="preserve">              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аименование документа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Реквизиты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Выявленны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есоответствия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л-во экземпляр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под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пии</w:t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42" w:hRule="exact"/>
        </w:trPr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2" w:hRule="exact"/>
        </w:trPr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3" w:hRule="exact"/>
        </w:trPr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0641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чем _________ __________ в реестр входящих документов была сделана запись № .</w:t>
            </w:r>
          </w:p>
        </w:tc>
      </w:tr>
      <w:tr>
        <w:trPr>
          <w:trHeight w:val="624" w:hRule="exact"/>
        </w:trPr>
        <w:tc>
          <w:tcPr>
            <w:tcW w:w="10641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аш код доступа к статусу услуги: Проверить статус вы можете на сайте http://mfc64.ru/ или позвонив по номеру </w:t>
            </w:r>
          </w:p>
        </w:tc>
      </w:tr>
      <w:tr>
        <w:trPr>
          <w:trHeight w:val="454" w:hRule="exact"/>
        </w:trPr>
        <w:tc>
          <w:tcPr>
            <w:tcW w:w="10641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получил:</w:t>
            </w:r>
          </w:p>
        </w:tc>
      </w:tr>
      <w:tr>
        <w:trPr>
          <w:trHeight w:val="439" w:hRule="exact"/>
        </w:trPr>
        <w:tc>
          <w:tcPr>
            <w:tcW w:w="13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2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  <w:t>________________</w:t>
            </w:r>
          </w:p>
        </w:tc>
        <w:tc>
          <w:tcPr>
            <w:tcW w:w="448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</w:r>
          </w:p>
        </w:tc>
        <w:tc>
          <w:tcPr>
            <w:tcW w:w="5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132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должность специалиста, принявшего документы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/>
                <w:color w:val="000000"/>
                <w:spacing w:val="-2"/>
                <w:sz w:val="18"/>
              </w:rPr>
              <w:t xml:space="preserve">              </w:t>
            </w:r>
          </w:p>
        </w:tc>
        <w:tc>
          <w:tcPr>
            <w:tcW w:w="427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подпись специалиста)</w:t>
            </w:r>
          </w:p>
        </w:tc>
        <w:tc>
          <w:tcPr>
            <w:tcW w:w="448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Ф.И.О. специалиста)</w:t>
            </w:r>
          </w:p>
        </w:tc>
        <w:tc>
          <w:tcPr>
            <w:tcW w:w="5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1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0641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предоставил:</w:t>
            </w:r>
          </w:p>
        </w:tc>
      </w:tr>
      <w:tr>
        <w:trPr>
          <w:trHeight w:val="439" w:hRule="exact"/>
        </w:trPr>
        <w:tc>
          <w:tcPr>
            <w:tcW w:w="13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явитель</w:t>
            </w:r>
          </w:p>
        </w:tc>
        <w:tc>
          <w:tcPr>
            <w:tcW w:w="20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  <w:t>________________</w:t>
            </w:r>
          </w:p>
        </w:tc>
        <w:tc>
          <w:tcPr>
            <w:tcW w:w="448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</w:r>
          </w:p>
        </w:tc>
        <w:tc>
          <w:tcPr>
            <w:tcW w:w="5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подпись заявителя)</w:t>
            </w:r>
          </w:p>
        </w:tc>
        <w:tc>
          <w:tcPr>
            <w:tcW w:w="448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Ф.И.О. заявителя)</w:t>
            </w:r>
          </w:p>
        </w:tc>
        <w:tc>
          <w:tcPr>
            <w:tcW w:w="5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0641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оответствии со статьей 9 Федерального Закона от 27.07.2006 г. № 152-ФЗ «О персональных данных» даю согласие на обработку моих персональных данных, в том числе в электронном виде.</w:t>
            </w:r>
          </w:p>
        </w:tc>
      </w:tr>
      <w:tr>
        <w:trPr>
          <w:trHeight w:val="553" w:hRule="exact"/>
        </w:trPr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  <w:t>________________</w:t>
            </w:r>
          </w:p>
        </w:tc>
        <w:tc>
          <w:tcPr>
            <w:tcW w:w="52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pacing w:val="-2"/>
                <w:sz w:val="18"/>
              </w:rPr>
            </w:pPr>
            <w:r>
              <w:rPr>
                <w:rFonts w:cs="Arial"/>
                <w:color w:val="000000"/>
                <w:spacing w:val="-2"/>
                <w:sz w:val="18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_____» _____________ 201_г.</w:t>
            </w:r>
          </w:p>
        </w:tc>
        <w:tc>
          <w:tcPr>
            <w:tcW w:w="4005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3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подпись заявителя)</w:t>
            </w:r>
          </w:p>
        </w:tc>
        <w:tc>
          <w:tcPr>
            <w:tcW w:w="528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Ф.И.О. заявител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  <w:tc>
          <w:tcPr>
            <w:tcW w:w="4005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0641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ата выдачи расписки: </w:t>
            </w:r>
          </w:p>
        </w:tc>
      </w:tr>
      <w:tr>
        <w:trPr>
          <w:trHeight w:val="439" w:hRule="exact"/>
        </w:trPr>
        <w:tc>
          <w:tcPr>
            <w:tcW w:w="10641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ата окончания срока предоставления услуги: </w:t>
            </w:r>
          </w:p>
        </w:tc>
      </w:tr>
      <w:tr>
        <w:trPr>
          <w:trHeight w:val="484" w:hRule="exact"/>
        </w:trPr>
        <w:tc>
          <w:tcPr>
            <w:tcW w:w="10641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 результатом оказания услуги Заявителю необходимо обратиться в</w:t>
            </w:r>
          </w:p>
        </w:tc>
      </w:tr>
      <w:tr>
        <w:trPr>
          <w:trHeight w:val="453" w:hRule="exact"/>
        </w:trPr>
        <w:tc>
          <w:tcPr>
            <w:tcW w:w="13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рес: </w:t>
            </w:r>
          </w:p>
        </w:tc>
        <w:tc>
          <w:tcPr>
            <w:tcW w:w="9312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6" w:hRule="exact"/>
        </w:trPr>
        <w:tc>
          <w:tcPr>
            <w:tcW w:w="13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лефон: </w:t>
            </w:r>
          </w:p>
        </w:tc>
        <w:tc>
          <w:tcPr>
            <w:tcW w:w="9312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сле предоставления государственной и муниципальной услуги выданы документы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№</w:t>
            </w:r>
            <w:r>
              <w:rPr>
                <w:rFonts w:eastAsia="Arial" w:cs="Arial"/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</w:rPr>
              <w:t>п/п</w:t>
            </w:r>
          </w:p>
        </w:tc>
        <w:tc>
          <w:tcPr>
            <w:tcW w:w="54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аименование и реквизиты документа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л-во экземпляр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подлинны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коп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019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выдал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</w:t>
            </w:r>
          </w:p>
        </w:tc>
        <w:tc>
          <w:tcPr>
            <w:tcW w:w="561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  <w:tc>
          <w:tcPr>
            <w:tcW w:w="32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32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лжность специалиста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rFonts w:eastAsia="Arial" w:cs="Arial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ринявшего документы)</w:t>
            </w:r>
          </w:p>
          <w:p>
            <w:pPr>
              <w:pStyle w:val="Normal"/>
              <w:spacing w:lineRule="auto" w:line="228"/>
              <w:rPr>
                <w:rFonts w:eastAsia="Arial" w:cs="Arial"/>
                <w:color w:val="000000"/>
                <w:spacing w:val="-2"/>
              </w:rPr>
            </w:pPr>
            <w:r>
              <w:rPr>
                <w:rFonts w:eastAsia="Arial" w:cs="Arial"/>
                <w:color w:val="000000"/>
                <w:spacing w:val="-2"/>
              </w:rPr>
              <w:t xml:space="preserve">              </w:t>
            </w:r>
          </w:p>
        </w:tc>
        <w:tc>
          <w:tcPr>
            <w:tcW w:w="561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дпись специалиста)</w:t>
            </w:r>
          </w:p>
        </w:tc>
        <w:tc>
          <w:tcPr>
            <w:tcW w:w="3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специалиста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окументы получил: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982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явитель</w:t>
            </w:r>
          </w:p>
        </w:tc>
        <w:tc>
          <w:tcPr>
            <w:tcW w:w="561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</w:tc>
        <w:tc>
          <w:tcPr>
            <w:tcW w:w="32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дпись заявителя)</w:t>
            </w:r>
          </w:p>
        </w:tc>
        <w:tc>
          <w:tcPr>
            <w:tcW w:w="3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заявителя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9" w:hRule="exact"/>
        </w:trPr>
        <w:tc>
          <w:tcPr>
            <w:tcW w:w="1064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 получения документов «_______» ______________ 201_г.</w:t>
            </w:r>
          </w:p>
        </w:tc>
      </w:tr>
      <w:tr>
        <w:trPr>
          <w:trHeight w:val="709" w:hRule="exact"/>
        </w:trPr>
        <w:tc>
          <w:tcPr>
            <w:tcW w:w="10641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еобходимо забрать документы в течение ________ дней с даты окончания срока предоставления государственной или муниципально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услуги.</w:t>
            </w:r>
          </w:p>
        </w:tc>
      </w:tr>
      <w:tr>
        <w:trPr>
          <w:trHeight w:val="1240" w:hRule="exact"/>
        </w:trPr>
        <w:tc>
          <w:tcPr>
            <w:tcW w:w="10641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 xml:space="preserve">Для получения информации о стадии рассмотрения документов обращаться: </w:t>
            </w:r>
          </w:p>
          <w:p>
            <w:pPr>
              <w:pStyle w:val="Normal"/>
              <w:snapToGrid w:val="false"/>
              <w:spacing w:lineRule="auto" w:line="228"/>
              <w:rPr>
                <w:rFonts w:eastAsia="Arial" w:cs="Arial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eastAsia="Arial" w:cs="Arial"/>
                <w:i/>
                <w:color w:val="000000"/>
                <w:spacing w:val="-2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96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761"/>
        <w:gridCol w:w="247"/>
        <w:gridCol w:w="4395"/>
      </w:tblGrid>
      <w:tr>
        <w:trPr>
          <w:trHeight w:val="5103" w:hRule="atLeast"/>
        </w:trPr>
        <w:tc>
          <w:tcPr>
            <w:tcW w:w="42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snapToGrid w:val="false"/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70230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стерство экономического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я Саратов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-1908" w:leader="none"/>
                <w:tab w:val="center" w:pos="4569" w:leader="none"/>
                <w:tab w:val="right" w:pos="9247" w:leader="none"/>
              </w:tabs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осударственное автономное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-1908" w:leader="none"/>
                <w:tab w:val="center" w:pos="4569" w:leader="none"/>
                <w:tab w:val="right" w:pos="9247" w:leader="none"/>
              </w:tabs>
              <w:ind w:left="-108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-1766" w:leader="none"/>
                <w:tab w:val="center" w:pos="4711" w:leader="none"/>
                <w:tab w:val="right" w:pos="9389" w:leader="none"/>
              </w:tabs>
              <w:ind w:left="34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__________________________ 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звание отдела, подразделения)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_________________, ___, г. ____________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_________________; факс____________</w:t>
            </w:r>
          </w:p>
          <w:p>
            <w:pPr>
              <w:pStyle w:val="Normal"/>
              <w:tabs>
                <w:tab w:val="clear" w:pos="709"/>
                <w:tab w:val="right" w:pos="-2520" w:leader="none"/>
                <w:tab w:val="center" w:pos="-1800" w:leader="none"/>
                <w:tab w:val="left" w:pos="1692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   №  _____________________</w:t>
            </w:r>
          </w:p>
          <w:p>
            <w:pPr>
              <w:pStyle w:val="Header"/>
              <w:tabs>
                <w:tab w:val="right" w:pos="-252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№____________от__________________</w:t>
            </w:r>
          </w:p>
        </w:tc>
        <w:tc>
          <w:tcPr>
            <w:tcW w:w="7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snapToGrid w:val="false"/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-2628" w:leader="none"/>
                <w:tab w:val="center" w:pos="4569" w:leader="none"/>
                <w:tab w:val="right" w:pos="9247" w:leader="none"/>
              </w:tabs>
              <w:snapToGrid w:val="false"/>
              <w:ind w:left="-108" w:right="-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адресата, в  соответствии с  соглашением о взаимодействии с органом, предоставляющим государственные (муниципальные услуги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-2418" w:leader="none"/>
                <w:tab w:val="center" w:pos="-1698" w:leader="none"/>
                <w:tab w:val="left" w:pos="810" w:leader="none"/>
                <w:tab w:val="left" w:pos="1794" w:leader="none"/>
                <w:tab w:val="center" w:pos="4779" w:leader="none"/>
                <w:tab w:val="left" w:pos="4946" w:leader="none"/>
                <w:tab w:val="right" w:pos="9457" w:leader="none"/>
                <w:tab w:val="left" w:pos="9791" w:leader="none"/>
              </w:tabs>
              <w:spacing w:lineRule="atLeast" w:line="100"/>
              <w:ind w:lef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-2418" w:leader="none"/>
                <w:tab w:val="center" w:pos="-1698" w:leader="none"/>
                <w:tab w:val="left" w:pos="810" w:leader="none"/>
                <w:tab w:val="left" w:pos="1794" w:leader="none"/>
                <w:tab w:val="center" w:pos="4779" w:leader="none"/>
                <w:tab w:val="left" w:pos="4946" w:leader="none"/>
                <w:tab w:val="right" w:pos="9457" w:leader="none"/>
                <w:tab w:val="left" w:pos="9791" w:leader="none"/>
              </w:tabs>
              <w:spacing w:lineRule="atLeast" w:line="100"/>
              <w:ind w:lef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-2418" w:leader="none"/>
                <w:tab w:val="center" w:pos="-1698" w:leader="none"/>
                <w:tab w:val="left" w:pos="810" w:leader="none"/>
                <w:tab w:val="left" w:pos="1794" w:leader="none"/>
                <w:tab w:val="center" w:pos="4779" w:leader="none"/>
                <w:tab w:val="left" w:pos="4946" w:leader="none"/>
                <w:tab w:val="right" w:pos="9457" w:leader="none"/>
                <w:tab w:val="left" w:pos="9791" w:leader="none"/>
              </w:tabs>
              <w:spacing w:lineRule="atLeast" w:line="10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естр передаваемых документов, принятых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заявителя в __________________________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Соглашением о взаимодействии между _______________  и ______________________ № ________   от __________ 201___  года направляем  Вам  документы в количестве _______ пакета (ов),  принятые  в  ____________________________ ГАУСО   «МФЦ»  ________________________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 отдела, подразделения)  _____________ 201_____ года.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9"/>
        <w:gridCol w:w="2410"/>
        <w:gridCol w:w="2975"/>
        <w:gridCol w:w="1704"/>
      </w:tblGrid>
      <w:tr>
        <w:trPr>
          <w:trHeight w:val="1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4" w:hanging="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номер дела (зая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заявителя/ Наименование юридического л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государственной (муниципальной) у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 обособленного подразделения         _________________       ___________________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(Ф.И.О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согласно реестру передал (а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      _________________    ______________       «__» ______ 20__  ______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Должность                       Подпись                    (Ф.И.О.)                (дата)             (время)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согласно реестру принял (а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      ________________      ______________       «__» ______ 20__  ______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Должность                       Подпись                   (Ф.И.О.)                 (дата)             (время)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. Ф.И.О.» </w:t>
      </w:r>
    </w:p>
    <w:p>
      <w:pPr>
        <w:pStyle w:val="Normal"/>
        <w:jc w:val="center"/>
        <w:rPr>
          <w:sz w:val="24"/>
        </w:rPr>
      </w:pPr>
      <w:r>
        <w:rPr>
          <w:rFonts w:eastAsia="Arial" w:cs="Arial"/>
          <w:sz w:val="24"/>
        </w:rPr>
        <w:t xml:space="preserve">               </w:t>
      </w:r>
      <w:r>
        <w:rPr>
          <w:sz w:val="24"/>
        </w:rPr>
        <w:t xml:space="preserve">Образец бланка  сопроводительного реестра»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Главе Духовницкого муниципального района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bookmarkStart w:id="0" w:name="P773"/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о переустройстве и (или) перепланировке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(указывается наниматель либо арендатор, либо собственник жил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помещения, либо собственники жилого помещения, находящегося в обще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собственности двух и более лиц (в случае если ни один из собственник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либо иных лиц не уполномочен в установленном порядке представлять и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</w:rPr>
        <w:t>интерес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Примечание.  Для  физических  лиц  указываются: фамилия, имя, отчество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визиты  документа,  удостоверяющего  личность (серия, номер, кем и ког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дан),  место  жительства,  номер  телефона; для представителя физическ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ца   указываются:   фамилия,   имя,   отчество  представителя,  реквизит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веренности, которая прилагается к заявл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Для   юридических   лиц   указываются:   наименование,  организационно-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овая  форма,  адрес  места  нахождения,  номер  телефона, фамилия, имя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чество  лица,  уполномоченного представлять интересы юридического лица, с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казанием   реквизитов   документа,   удостоверяющего   эти   правомочия  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агаемого к заявл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Местонахождение жилого помещения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указывается полный адрес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субъект Российской Федерации, муниципальное образование, населенны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ункт, улица, дом, корпус, строение, квартира (комната), подъезд, этаж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обственник(-и) жилого помещения: 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Прошу разрешить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</w:rPr>
        <w:t>(переустройство, перепланировку, переустройство 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 жилого помещения, занимаемого 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перепланировку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и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(права собственности, договора найма, договора аренды - нужно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</w:rPr>
        <w:t>указа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  прилагаемому  проекту  (проектной  документации) переустройства 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ли) перепланировки жил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Режим производства ремонтно-строительных работ с _____ по _____ часов 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 дн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язуюсь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-  осуществить  ремонтно-строительные  работы в соответствии с проекто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проектной документацией)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-  обеспечить свободный доступ к месту проведения ремонтно-строитель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   должностных   лиц  органа  местного  самоуправления 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разования либо уполномоченного им органа для проверки хода работ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-   осуществить   работы   в   установленные   сроки  и  с  соблюдение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ованного режима проведения работ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Согласие   на   переустройство   и  (или)  перепланировку  получено  о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местно  проживающих  совершеннолетних  членов  семьи  нанимателя  жил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мещения  по  договору  социального  найма  от  "___" ____________ _____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 ________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2098"/>
        <w:gridCol w:w="2381"/>
        <w:gridCol w:w="1870"/>
        <w:gridCol w:w="2668"/>
      </w:tblGrid>
      <w:tr>
        <w:trPr/>
        <w:tc>
          <w:tcPr>
            <w:tcW w:w="61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п/п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милия, имя, отчество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, удостоверяющий личность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ись</w:t>
            </w:r>
          </w:p>
        </w:tc>
        <w:tc>
          <w:tcPr>
            <w:tcW w:w="266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Подписи   ставятся   в   присутствии  должностного  лица,  принимающе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кументы.  В  ином  случае  представляется  оформленное  в письменном вид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ие  члена  семьи,  заверенное нотариально, с проставлением отметки об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ом в графе 5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1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(указывается вид и реквизиты правоустанавливающего документа 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</w:rPr>
        <w:t>переустраиваемое и (ил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перепланируемое жилое помещение (с отметкой: подлинник или нотариальн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</w:rPr>
        <w:t>заверенная коп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___ листах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2)    проект    (проектная   документация)   переустройства   и   (ил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планировки жилого помещения на ____ листах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3)  технический  паспорт  переустраиваемого  и  (или)  перепланируем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лого помещения на ______ листах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4)  заключение  органа  по  охране  памятников  архитектуры,  истории 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льтуры  о  допустимости  проведения переустройства и (или) перепланировк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лого  помещения (представляется в случаях, если такое жилое помещение ил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м,  в котором оно находится, является памятником архитектуры, истории ил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льтуры)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5)  документы,  подтверждающие  согласие  временно отсутствующих член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мьи нанимателя на переустройство и (или) перепланировку жилого помещения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______ листах (при необходимости)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6) иные документы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</w:rPr>
        <w:t>(доверенности, выписки из уставов и др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Подписи лиц, подавших заявление &lt;*&gt;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"__" _______ 20__ г. 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(дата)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"__" _______ 20__ г. 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(дата)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"__" _______ 20__ г. 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(дата)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"__" _______ 20__ г. 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(дата)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bookmarkStart w:id="1" w:name="P907"/>
      <w:bookmarkEnd w:id="1"/>
      <w:r>
        <w:rPr>
          <w:rFonts w:cs="Times New Roman" w:ascii="Times New Roman" w:hAnsi="Times New Roman"/>
          <w:color w:val="000000"/>
          <w:sz w:val="24"/>
        </w:rPr>
        <w:t>&lt;*&gt;  При пользовании жилым помещением на основании договора социальн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йма  заявление подписывается нанимателем, указанным в договоре в качеств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ороны,  при  пользовании  жилым помещением на основании договора аренды -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рендатором,  при  пользовании  жилым  помещением  на праве собственности -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ственником (собственниками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 _ _ _ _ _ _ _ _ _ _ _ _ _ _ _ _ _ _ _ _ _ _ _ _ _ _ _ _ _ _ _ _ _ _ _ _ 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(следующие позиции заполняются должностным лицом, 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кументы представлены на приеме            "_____"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ходящий номер регистрации заявления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дана расписка в получении документов      "_____"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N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иску получил                            "_____" ______________ 20 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(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лжностного лица, принявшего заявление)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 &lt;*&gt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2"/>
        <w:gridCol w:w="2494"/>
      </w:tblGrid>
      <w:tr>
        <w:trPr/>
        <w:tc>
          <w:tcPr>
            <w:tcW w:w="714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 предоставления муниципальной услуги прошу выдать: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метить нужное (знаком V)</w:t>
            </w:r>
          </w:p>
        </w:tc>
      </w:tr>
      <w:tr>
        <w:trPr/>
        <w:tc>
          <w:tcPr>
            <w:tcW w:w="71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з ГКУ СО "МФЦ"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1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з орган, предоставляющий муниципальную услугу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__" _________ 20__ г. __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(дата)  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bookmarkStart w:id="2" w:name="P942"/>
      <w:bookmarkEnd w:id="2"/>
      <w:r>
        <w:rPr>
          <w:rFonts w:cs="Times New Roman" w:ascii="Times New Roman" w:hAnsi="Times New Roman"/>
          <w:color w:val="000000"/>
          <w:sz w:val="24"/>
        </w:rPr>
        <w:t>&lt;*&gt; Заполняется в случае подачи заявления через ГКУ СО "МФЦ"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666750" cy="82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hd w:fill="FBFBFB" w:val="clear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13"/>
        <w:shd w:fill="FBFBFB" w:val="clear"/>
        <w:spacing w:before="28" w:after="2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 РАЙОН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13"/>
        <w:shd w:fill="FBFBFB" w:val="clear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hd w:fill="FBFBFB" w:val="clear"/>
        <w:spacing w:before="28" w:after="2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13"/>
        <w:shd w:fill="FBFBFB" w:val="clear"/>
        <w:spacing w:before="28" w:after="28"/>
        <w:jc w:val="center"/>
        <w:rPr/>
      </w:pPr>
      <w:r>
        <w:rPr/>
        <w:t> 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</w:tcPr>
          <w:p>
            <w:pPr>
              <w:pStyle w:val="13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             201      г.     №</w:t>
            </w:r>
          </w:p>
        </w:tc>
      </w:tr>
    </w:tbl>
    <w:p>
      <w:pPr>
        <w:pStyle w:val="13"/>
        <w:shd w:fill="FBFBFB" w:val="clear"/>
        <w:spacing w:before="28" w:after="28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р. п.  Духовницкое</w:t>
      </w:r>
    </w:p>
    <w:p>
      <w:pPr>
        <w:pStyle w:val="13"/>
        <w:shd w:fill="FBFBFB" w:val="clear"/>
        <w:spacing w:before="28" w:after="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37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5"/>
      </w:tblGrid>
      <w:tr>
        <w:trPr/>
        <w:tc>
          <w:tcPr>
            <w:tcW w:w="372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 согласовании переустройства и (или) перепланировки жилого помеще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вязи с обращением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</w:rPr>
        <w:t>(Ф.И.О. физического лица,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</w:rPr>
        <w:t>юридического 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намерении  провести переустройство и (или) перепланировку жилых помещ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</w:rPr>
        <w:t>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адресу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</w:rPr>
        <w:t>занимаемых (принадлежащих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</w:rPr>
        <w:t>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основании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</w:rPr>
        <w:t>(вид и реквизиты правоустанавливающего документа 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переустраиваемое и (или) перепланируемое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результатам рассмотрения представленных документов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1. Дать согласие н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</w:rPr>
        <w:t>(переустройство, перепланировку, переустройств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</w:rPr>
        <w:t>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 жилых помещений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и перепланировку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тавленным проектом (проектной документацией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2. Установить &lt;*&gt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жим производства ремонтно-строительных работ с ___ по __ часов в ___ дн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bookmarkStart w:id="3" w:name="P1085"/>
      <w:bookmarkEnd w:id="3"/>
      <w:r>
        <w:rPr>
          <w:rFonts w:cs="Times New Roman" w:ascii="Times New Roman" w:hAnsi="Times New Roman"/>
          <w:color w:val="000000"/>
          <w:sz w:val="24"/>
        </w:rPr>
        <w:t>&lt;*&gt;Режим производства ремонтно-строительных работ определяютс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  соответствии   с   заявлением.  В  случае  если  орган,  осуществляющ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ование,  изменяет  указанный  в  заявлении  режим производст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монтно-строительных  работ,  в  решении излагаются мотивы принятия так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3.  Обязать заявителя осуществить переустройство и (или) перепланировк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лого  помещения  в  соответствии с проектом (проектной документацией) и с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людением требований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(указываются реквизиты нормативного правового акта субъек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Российской Федерации или акта органа местного самоуправления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регламентирующего порядок проведения ремонтно-строительных работ п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переустройству и (или) перепланировке жилых помещен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4.   Установить,   что   приемочная   комиссия   осуществляет   приемк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енных  ремонтно-строительных  работ  и  подписание  акта о завершен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устройства  и  (или)  перепланировки  жилого  помещения в установленно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ядк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5.   Приемочной   комиссии   после   подписания   акта   о   завершен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устройства   и   (или)   перепланировки   жилого   помещения  направит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писанный   акт   в   орган   местного   самоуправления  -  администрацию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лако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6. Контроль за исполнением настоящего решения возложить на 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(наименование структурного подразделения и (или) Ф.И.О. должностн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</w:rPr>
        <w:t>лица органа, осуществляющего 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а  Духовницк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П.                                                     Ф.И.О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666750" cy="82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hd w:fill="FBFBFB" w:val="clear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13"/>
        <w:shd w:fill="FBFBFB" w:val="clear"/>
        <w:spacing w:before="28" w:after="2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 РАЙОН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13"/>
        <w:shd w:fill="FBFBFB" w:val="clear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hd w:fill="FBFBFB" w:val="clear"/>
        <w:spacing w:before="28" w:after="2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13"/>
        <w:shd w:fill="FBFBFB" w:val="clear"/>
        <w:spacing w:before="28" w:after="28"/>
        <w:jc w:val="center"/>
        <w:rPr/>
      </w:pPr>
      <w:r>
        <w:rPr/>
        <w:t> 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</w:tcPr>
          <w:p>
            <w:pPr>
              <w:pStyle w:val="13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                .201      г.     № </w:t>
            </w:r>
          </w:p>
        </w:tc>
      </w:tr>
    </w:tbl>
    <w:p>
      <w:pPr>
        <w:pStyle w:val="13"/>
        <w:shd w:fill="FBFBFB" w:val="clear"/>
        <w:spacing w:before="28" w:after="28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13"/>
        <w:shd w:fill="FBFBFB" w:val="clear"/>
        <w:spacing w:before="28" w:after="28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р. п.  Духовницкое</w:t>
      </w:r>
    </w:p>
    <w:p>
      <w:pPr>
        <w:pStyle w:val="13"/>
        <w:shd w:fill="FBFBFB" w:val="clear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ГЛАСОВАНИЕ  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еустройство и (или) перепланировку жилого помещ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о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(Ф. И. О. собственников или нанимателей жилого помещения)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то, администрация Духовницкого муниципального района согласовывает проект переустройства и (или) перепланировки жилого помещения - квартиры, расположенной по адресу: ____________________, улица ____________, дом ______, квартира _______,   с учетом согласования заинтересованных служ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Духовниц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муниципального района</w:t>
      </w:r>
      <w:r>
        <w:rPr>
          <w:rFonts w:cs="Times New Roman" w:ascii="Times New Roman" w:hAnsi="Times New Roman"/>
          <w:b/>
          <w:bCs/>
        </w:rPr>
        <w:t xml:space="preserve">                           __________                   ______________________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(подпись)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433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(дата, должность, печать, 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ополнительные условия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13"/>
      <w:type w:val="nextPage"/>
      <w:pgSz w:w="11906" w:h="16838"/>
      <w:pgMar w:left="1134" w:right="566" w:gutter="0" w:header="0" w:top="851" w:footer="709" w:bottom="993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8"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8"/>
        <w:rFonts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character" w:styleId="WW8Num2z1">
    <w:name w:val="WW8Num2z1"/>
    <w:qFormat/>
    <w:rPr>
      <w:rFonts w:cs="Calibri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13">
    <w:name w:val="Обычный (веб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07907793B2B5FD11CFF35C3FC112DC2FBAA32C294D82DA63E12BCD20A2DFE8ED8F94FB35BA423FFADDDCF8hArCG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6:00Z</dcterms:created>
  <dc:creator>кадры</dc:creator>
  <dc:description/>
  <cp:keywords/>
  <dc:language>en-US</dc:language>
  <cp:lastModifiedBy>кадры</cp:lastModifiedBy>
  <cp:lastPrinted>2017-11-30T18:04:00Z</cp:lastPrinted>
  <dcterms:modified xsi:type="dcterms:W3CDTF">2017-12-01T13:26:00Z</dcterms:modified>
  <cp:revision>2</cp:revision>
  <dc:subject/>
  <dc:title/>
</cp:coreProperties>
</file>