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pacing w:val="2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 июня 201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left="0" w:right="0"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firstLine="1550"/>
              <w:jc w:val="right"/>
              <w:rPr/>
            </w:pPr>
            <w:r>
              <w:rPr>
                <w:b/>
                <w:bCs/>
                <w:sz w:val="28"/>
              </w:rPr>
              <w:t xml:space="preserve">    № </w:t>
            </w:r>
            <w:r>
              <w:rPr>
                <w:b/>
                <w:bCs/>
                <w:sz w:val="28"/>
              </w:rPr>
              <w:t>60/4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tbl>
      <w:tblPr>
        <w:tblW w:w="65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</w:tblGrid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к решению районного Собрания Духовницкого муниципального района от 26 января 2012 года № 16/135 «Об утверждении Положения о порядке управления и распоряжения имуществом, находящимся в муниципальной собственности Духовницкого муниципального района»(с изменениями от 28 ноября 2013 года № 49/387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 районное Собрание Духовницкого муниципального района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2"/>
          <w:numId w:val="1"/>
        </w:numPr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/>
          <w:sz w:val="28"/>
          <w:szCs w:val="28"/>
        </w:rPr>
        <w:t xml:space="preserve">Внести </w:t>
      </w:r>
      <w:r>
        <w:rPr>
          <w:rFonts w:cs="Times New Roman"/>
          <w:b w:val="false"/>
          <w:bCs w:val="false"/>
          <w:sz w:val="28"/>
          <w:szCs w:val="28"/>
        </w:rPr>
        <w:t>в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иложение к решению районного Собрания Духовницкого муниципального района от 26 января 2012 года № 16/135 «Об утверждении Положения о порядке управления и распоряжения имуществом, находящимся в муниципальной собственности Духовницкого муниципального района»(с изменениями от 28 ноября 2013 года № 49/387)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пункт 5.2. изложить в следующей редакции: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редителем муниципальных учреждений выступает Духовницкий муниципальный район в лице Администрации Духовницкого муниципального района.</w:t>
      </w:r>
    </w:p>
    <w:p>
      <w:pPr>
        <w:pStyle w:val="TextBody"/>
        <w:spacing w:before="60" w:after="60"/>
        <w:ind w:left="0" w:right="0" w:firstLine="54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 муниципального учреждения разрабатывается учрежде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утвержда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чредителем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олнения и изменения в Устав учреждения утверждаются учредит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ем.</w:t>
      </w:r>
      <w:r>
        <w:rPr>
          <w:rFonts w:cs="Times New Roman"/>
          <w:b w:val="false"/>
          <w:bCs w:val="false"/>
          <w:sz w:val="28"/>
          <w:szCs w:val="28"/>
        </w:rPr>
        <w:t>»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ункт 5.7. изложить в следующей редакции: «Структура и штатное расписание муниципального учреждения утверждается учредителем»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бзац 3 пункта 6.3. изложить в следующей редакции: «Изменения и дополнения в трудовой договор вносятся по инициативе учредителя, либо лица, наделенного соответствующими полномочиями учредителем, или руководителя муниципального предприятия (учреждения) путем заключения дополнительного соглашения к договору»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ункт 8.3. изложить в следующей редакции: «Глава администрации вправе назначить по доверенности представителей в органах управления открытых акционерных обществ, акции которых закреплены в муниципальной собственно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</w:t>
        <w:tab/>
        <w:tab/>
        <w:t xml:space="preserve">                             Т.А. Переверз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pacing w:val="-5"/>
      <w:lang w:val="en-US" w:bidi="ar-SA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7:00Z</dcterms:created>
  <dc:creator>SamLab.ws</dc:creator>
  <dc:description/>
  <dc:language>en-US</dc:language>
  <cp:lastModifiedBy>Денис</cp:lastModifiedBy>
  <cp:lastPrinted>2014-06-23T10:29:00Z</cp:lastPrinted>
  <dcterms:modified xsi:type="dcterms:W3CDTF">2013-12-23T14:22:00Z</dcterms:modified>
  <cp:revision>8</cp:revision>
  <dc:subject/>
  <dc:title>ПРОЕКТ</dc:title>
</cp:coreProperties>
</file>