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pacing w:val="20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05.12.2023 г.  № 34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от 14.09.2020 г. № 357 Об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рограммные мероприятия муниципальной программы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  <w:bookmarkStart w:id="0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Увеличить финансирование на 2023 год п 6.1 раздела 6 на 540000 (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пятьсот сорок тысяч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№1 к настоящему постановлению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hovnitsko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                             С.Ю. Вербин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От  5.12.2023 г.      № 34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- общий объем финансирования всего: 9793,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1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2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789,5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;Times New Roman" w:hAnsi="PT Astra Serif;Times New Roman" w:cs="PT Astra Serif;Times New Roman"/>
          <w:color w:val="000000"/>
          <w:spacing w:val="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1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К «РДК УК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Б ОМСУ и МУ ДМ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1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467,5</w:t>
            </w:r>
          </w:p>
        </w:tc>
      </w:tr>
      <w:tr>
        <w:trPr>
          <w:trHeight w:val="16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607,5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7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789,5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4:00Z</dcterms:created>
  <dc:creator>Пользователь</dc:creator>
  <dc:description/>
  <cp:keywords/>
  <dc:language>en-US</dc:language>
  <cp:lastModifiedBy>Пользователь Windows</cp:lastModifiedBy>
  <cp:lastPrinted>2023-12-05T13:29:00Z</cp:lastPrinted>
  <dcterms:modified xsi:type="dcterms:W3CDTF">2023-12-06T05:44:00Z</dcterms:modified>
  <cp:revision>2</cp:revision>
  <dc:subject/>
  <dc:title> </dc:title>
</cp:coreProperties>
</file>