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оверки контрольно-ревизионной комиссии Духовницкого муниципального района  по  результатам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-хозяйстве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УДО «Детская школа искусст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уховникого района Саратовской области за 2018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                                                                                                  17.09.2019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, в составе   Поживиловой Н.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редседатель) и членами  комиссии Клейн Л.П. и Горсковой О.А. проведена проверка 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УДО «Детская школа искусст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района Саратовской области  за 2018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начата:         09.09.2019 г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закончена:   17.09.2019 г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Саратовской области» (далее именуемое - «Учреждение») соз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     Духовницк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го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№59 от 01.09.196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,</w:t>
      </w:r>
      <w:r>
        <w:rPr>
          <w:rFonts w:cs="Times New Roman" w:ascii="Times New Roman" w:hAnsi="Times New Roman"/>
          <w:sz w:val="28"/>
          <w:szCs w:val="28"/>
          <w:lang w:val="ru-RU"/>
        </w:rPr>
        <w:t>как «Детская музыкальная школа» р.п.Духовницкое. Далее в соответствии с распоряжением администрации объединенного муниципального образования Духовницкого района Саратовской области №45- Р от 25.02.1999 года переименована в муниципальное образовательное учреждение дополнительного образования детей «Детская школа искусств» р.п. Духовницкое, Духовницк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  дополнительных программ в области искусств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веряемый период 2018 года должность директора занимает Касьянова Анна Николаевна ,согласно приказа №  16  от 12 .11 .2012 года.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Учреждение» является юридическим лицом, имеет самостоятельный баланс, лицевые счета, печать, штамп, бланки со своим наименование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право </w:t>
      </w:r>
      <w:r>
        <w:rPr>
          <w:rFonts w:cs="Times New Roman" w:ascii="Times New Roman" w:hAnsi="Times New Roman"/>
          <w:sz w:val="28"/>
          <w:szCs w:val="28"/>
        </w:rPr>
        <w:t>быть истцом и ответчиком в суде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ство о внесении записи в Единый гос. реестр юридического лица от  03 ноября 2015 г. гос.№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Н —  1026401407889.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ензия на осуществление образовательной деятельности № 1649 от 30 октября 2014 года.                            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-бюджет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 в новой редакции принят на общем собрании трудового коллектива, протокол №12 от 27.10.2015г.. </w:t>
      </w:r>
      <w:r>
        <w:rPr>
          <w:rFonts w:cs="Times New Roman" w:ascii="Times New Roman" w:hAnsi="Times New Roman"/>
          <w:sz w:val="28"/>
          <w:szCs w:val="28"/>
        </w:rPr>
        <w:t>Устав утвержден главой админист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№ 27 от 27.10.2015 года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 ОБРАЗОВАТЕЛЬНОГО ПРОЦЕСС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УЧРЕЖ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 деятельности Учреждения  являются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художественного образования и эстетического воспитания обучаю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обучающимися знаний, умений, навыков, в области выбранного вида искусств, опыта творческ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подготовки обучающихся к получению профессионального образования в области искусст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одаренных детей в раннем возраст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"/>
        <w:tabs>
          <w:tab w:val="clear" w:pos="706"/>
          <w:tab w:val="left" w:pos="9354" w:leader="none"/>
        </w:tabs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учет исполнения бюджетной сме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тельного учреждения дополнительного образования детей «Детская школа искусств» р.п. Духовницкое, Духовницк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  осуществляет МУ «Централизованная бухгалтерия органов местного самоуправления и муниципальных учреждений Духовницкого муниципального района» на основании договора о бухгалтерском обслуживании  № 27  от  19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 2014 года 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документальной проверки первичных учетных документов   за 2018 г.  установлено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Устава, имущество  закреплено на праве оперативного управления, функции и полномочия собственника имущества осуществляет Учредитель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дителем является Духовницкий муниципальный район Саратовской области. Функции и полномочия Учредителя осуществляет администрация Духовницкого муниципального района Саратовской области в лице управления культуры и кино администрации Духовницкого муниципального района Сарат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жду «Учредителем» и «Учреждением» заключен договор объекта муниципальной собственности в оперативное управление 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31 август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2015 года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В разделе №1 «Общие положения» вышеуказанного договора  прописано,что «настоящий договор заключен сроком на 1 (один ) год. Договор заключен 31 августа 2015 года. С 31 августа 2016 года  настоящий договор утратил силу. Новый договор не заключен.   (Копия договора прилагается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разработанному муниципальному заданию  и плану финансово-хозяйственной деятельности на 2018 год проводилась проверка в феврале 2019 года. В акте проверки по соблюдению порядка формирования и финансового обеспечения выполнения муниципальных заданий управления культуры и кино администрации Духовницкого муниципального района Саратовской области от 19.02.2019 года отражены все замечания по вышеуказанному вопросу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Балансовая стоимость   имущества  «Учреждения» составля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821,0 тыс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руб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площадь объектов недвижимого имущества, закрепленным за муниципальным учреждением 334,4  кв. 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едиторская задолженность составляет 222,7 тыс. руб., в том числе просроченная задолженность составила 148,0 тыс. руб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бщий бюджет Учреждени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 2018 год составил 4536,2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тыс. руб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,из них финансирование из областного бюджета составило 1201,9 тыс.руб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Учреждения входят 26,8 штатных единиц со среднемесячной оплатой , согласно штатного расписания на 01.09.2018 года в сумме 257,6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 Предоставленное ш</w:t>
      </w:r>
      <w:r>
        <w:rPr>
          <w:rFonts w:cs="Times New Roman" w:ascii="Times New Roman" w:hAnsi="Times New Roman"/>
          <w:color w:val="000000"/>
          <w:sz w:val="28"/>
          <w:szCs w:val="28"/>
        </w:rPr>
        <w:t>татное распис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приказ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 № 13 от 03 сентября 2018 года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ис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 и  согласовано начальником ФУ администрации Духовницкого МР.                                   В предоставленном  штатном расписании числится следующий состав  штатных единиц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ректор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           1,0 ед.;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. директора по УР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0,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ройщик             -              0,5 ед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борщица                 -              1,5 ед.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подаватель высшей кат.-  6,388 ед.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подаватель 1 кат.           -   10,9528 ед.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подаватель без. катег.     -   5,0 ед.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ртмейстер  1 кат.        -   0,4167 ед.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ртмейстер без.катег.  -    0,5417 ед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очной проверки ведения бухгалтерского уч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чаний не выявлено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bookmarkStart w:id="0" w:name="_GoBack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илить контроль за соблюдением сроков, прописанных в договорах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ести в соответствие договор от 31  августа 2015 года о передаче объекта муниципальной собственности в оперативное управление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 составлен в трех экземпляр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евизионной комиссии:                             Н.И.Пожив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евизионной комиссии:                                         Л.П.Клей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.В.Горско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накомлены:                                                                     Г.В.Янкина                          </w:t>
      </w:r>
    </w:p>
    <w:p>
      <w:pPr>
        <w:pStyle w:val="Normal"/>
        <w:tabs>
          <w:tab w:val="clear" w:pos="706"/>
          <w:tab w:val="left" w:pos="7080" w:leader="none"/>
          <w:tab w:val="left" w:pos="7710" w:leader="none"/>
        </w:tabs>
        <w:spacing w:lineRule="atLeast" w:line="100" w:before="0" w:after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.Н.Касьян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9-09-17T14:10:00Z</cp:lastPrinted>
  <dcterms:modified xsi:type="dcterms:W3CDTF">2019-09-17T10:12:50Z</dcterms:modified>
  <cp:revision>19</cp:revision>
  <dc:subject/>
  <dc:title/>
</cp:coreProperties>
</file>