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05.04. 2022 г.</w:t>
        <w:tab/>
        <w:tab/>
        <w:t xml:space="preserve">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Березово-Лук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контроляв сфере благоустройства на территории Березово-Лук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я обнародовать в установленном порядке и разместить на официальном сайте администрации 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резово-Лук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В.А.Шаван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5.04. 2022 № 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контроляв сфере благоустройства на территор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иня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администрация или контрольный орган) на систем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анализа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Serif;Times New Roman" w:hAnsi="PT Serif;Times New Roman" w:eastAsia="Times New Roman" w:cs="PT Serif;Times New Roman"/>
          <w:color w:val="000000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350"/>
        <w:gridCol w:w="2752"/>
        <w:gridCol w:w="1990"/>
        <w:gridCol w:w="26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Березово-Лукск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Times New Roman" w:hAnsi="PT Serif;Times New Roman" w:eastAsia="Times New Roman" w:cs="PT Serif;Times New Roman"/>
                <w:color w:val="22272F"/>
                <w:sz w:val="23"/>
                <w:szCs w:val="23"/>
              </w:rPr>
            </w:pPr>
            <w:r>
              <w:rPr>
                <w:rFonts w:eastAsia="Times New Roman" w:cs="PT Serif;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о-Лук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оценкой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(ежеквартальная)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осуществля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iCs/>
          <w:color w:val="22272F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им Сов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существления ежегодной оценки результативности и эффектив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6:00Z</dcterms:created>
  <dc:creator>Пользователь</dc:creator>
  <dc:description/>
  <cp:keywords/>
  <dc:language>en-US</dc:language>
  <cp:lastModifiedBy>кадры</cp:lastModifiedBy>
  <cp:lastPrinted>2022-04-05T10:28:00Z</cp:lastPrinted>
  <dcterms:modified xsi:type="dcterms:W3CDTF">2022-04-29T11:10:00Z</dcterms:modified>
  <cp:revision>3</cp:revision>
  <dc:subject/>
  <dc:title/>
</cp:coreProperties>
</file>