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4    декабря   2017  года                                                              № 5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беспечении права неограниченного круга лиц на доступ к информации, размещаемой в сети «Интернет» органами местного самоуправления Духовниц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Духовниц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1.</w:t>
      </w:r>
      <w:r>
        <w:rPr>
          <w:bCs/>
          <w:sz w:val="28"/>
        </w:rPr>
        <w:t>Определить пункты подключения к сети «Интернет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ля  обеспечения права неограниченного круга лиц на доступ к информации, размещаемой в сети «Интернет» органами местного самоуправления Духовницкого муниципального района в местах, согласно прилож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3.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.И.Курякин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главы Духов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    декабря 2017 года № 5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нкты подклю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сети «Интернет»  для обеспечения права неограниченного круга лиц на доступ к информации, размещаемой в сети «Интернет» органами местного самоуправления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подклю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Духовниц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МУК «Межпоселенческая центральная библиотека управления культуры и кино администрации Д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Духовниц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МУК «Межпоселенческая центральная библиотека управления культуры и кино администрации ДМР» (детская 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Духовницкое (м/р Волжск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 ЦБС МУК «Межпоселенческая центральная библиотека управления культуры и кино администрации Д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Духовницк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«Мои докумен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митрие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Березовая-Лу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Брык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Лип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овозахарки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Телик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8:00Z</dcterms:created>
  <dc:creator>районное собрание</dc:creator>
  <dc:description/>
  <cp:keywords/>
  <dc:language>en-US</dc:language>
  <cp:lastModifiedBy>кадры</cp:lastModifiedBy>
  <cp:lastPrinted>2017-12-15T11:21:00Z</cp:lastPrinted>
  <dcterms:modified xsi:type="dcterms:W3CDTF">2017-12-18T14:38:00Z</dcterms:modified>
  <cp:revision>2</cp:revision>
  <dc:subject/>
  <dc:title> </dc:title>
</cp:coreProperties>
</file>