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МУНИЦИПАЛЬНОГО РАЙОН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иповка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_ 2021г.                                                                          №_______                      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м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, утвержденно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м сельского Совета Липо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18 года  № 39/92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 июля 2021 г. N 289-ФЗ "О внесении изменений в статью 28 Федерального закона "Об общих принципах организации местного самоуправления в Российской Федерации", Уставом  Липовского  муниципального образования,  сельский Совет  Липовского муниципального  образования 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Липовском  муниципальном образовании Духовницкого муниципального района , утвержденное решением сельского  Совета Липовского  муниципального образования от 25 июля 2018 года  № 39/92 (далее- Положение) следующие изменения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Раздел 4 Положения дополнить пунктом 4.6. следующего содержания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Порядок организации и проведения публичных слушаний определяется уставом Липовского муниципального образования и (или) нормативными правовыми актами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- официальный сайт),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Лип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Липовского муниципального образования и (или) нормативными правовыми актами Совета Липовского муниципального образования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Липовского муниципального образования своих замечаний и предложений по проекту муниципального правового акта, а также для участия жителей Лип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.»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 за  исполнением  настоящего  решения возложить на главу Липовского МО.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 МО                                                        С.М.Кочетков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6:00Z</dcterms:created>
  <dc:creator>User-cons2</dc:creator>
  <dc:description/>
  <cp:keywords/>
  <dc:language>en-US</dc:language>
  <cp:lastModifiedBy>кадры</cp:lastModifiedBy>
  <dcterms:modified xsi:type="dcterms:W3CDTF">2021-12-02T05:26:00Z</dcterms:modified>
  <cp:revision>2</cp:revision>
  <dc:subject/>
  <dc:title/>
</cp:coreProperties>
</file>