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84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декабря 2018 года                                                                             № 6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вершенствование системы оплат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органах местного самоуправления и муниципальных учреждениях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 на 2019 год»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6 декабря 2018 года  №62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111,8 тыс. руб., в т.ч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: 2011,3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100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 1 января 2019 года месячной заработной платы работникам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1128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4 августа 2018 года №550н «Об установлении величины прожиточного минимума на душу населения и по основным социально 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- 2111,8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2011,3 тыс. руб., муниципальный бюджет – 100,5 тыс. руб.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268"/>
        <w:gridCol w:w="2552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 МР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1,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0,5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5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айонное Собрание Духовницкого муниципального района Саратовской области;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финансовое управление администрации Духовницкого муниципального район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0</dc:creator>
  <dc:description/>
  <cp:keywords/>
  <dc:language>en-US</dc:language>
  <cp:lastModifiedBy>кадры</cp:lastModifiedBy>
  <cp:lastPrinted>2018-12-06T14:19:00Z</cp:lastPrinted>
  <dcterms:modified xsi:type="dcterms:W3CDTF">2019-04-16T11:56:00Z</dcterms:modified>
  <cp:revision>2</cp:revision>
  <dc:subject/>
  <dc:title/>
</cp:coreProperties>
</file>