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17.05.2019г.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муниципального района от 19.12.2018г. № 61 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Липовского муниципального образования , администрация Липовского МО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 от 19.12.2018г. № 61 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, приложение к постановлению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установленном законом поряд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С.М.Кочеткова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иповского МО            Духовницкого МР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.05.2019г. №8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19 год и плановый период 2020-2021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 Духовницкого муниципального района Сарат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Липовского муниципального образования Духовницкого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Липовского муниципального образования  Духовницкого муниципального района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хранностью автомобильных дорог местного зна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8 годах муниципальный контроль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Липовского муниципального образования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19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о вкладке «Липовское МО»,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о вкладке «Липовское МО»,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о вкладке «Липовское МО», 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о вкладке «Липовское МО», 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 xml:space="preserve">Духовницкого муниципального района во вкладке «Липовское МО», 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 в информационно-телекоммуникационной сети Интернет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 во вкладке «Липовское МО», в информационно-телекоммуникационной сети Интерн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Пользователь</dc:creator>
  <dc:description/>
  <cp:keywords/>
  <dc:language>en-US</dc:language>
  <cp:lastModifiedBy>кадры</cp:lastModifiedBy>
  <cp:lastPrinted>2019-05-17T17:12:00Z</cp:lastPrinted>
  <dcterms:modified xsi:type="dcterms:W3CDTF">2019-06-07T11:42:00Z</dcterms:modified>
  <cp:revision>2</cp:revision>
  <dc:subject/>
  <dc:title/>
</cp:coreProperties>
</file>