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 июня 2019г.                                                                                                      № 27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4 сентября 2015г. № 279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ения н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земель или земельного участка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государственной или муниципальн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также земельных участков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собственность на которые не разграничена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 204-ФЗ «О внесении в Федеральный закон «Об организации предоставления государственных и муниципальных услуг»», постановлением Правительства Российской Федерации от 26 апреля 2019г. № 516 «</w:t>
      </w:r>
      <w:r>
        <w:rPr>
          <w:rFonts w:eastAsia="Times New Roman" w:cs="Arial" w:ascii="Merriweather;Times New Roman" w:hAnsi="Merriweather;Times New Roman"/>
          <w:bCs/>
          <w:kern w:val="2"/>
          <w:sz w:val="28"/>
          <w:szCs w:val="28"/>
          <w:lang w:eastAsia="ru-RU"/>
        </w:rPr>
        <w:t>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eastAsia="Times New Roman" w:cs="Arial" w:ascii="Merriweather;Times New Roman" w:hAnsi="Merriweather;Times New Roman"/>
          <w:bCs/>
          <w:kern w:val="2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 Саратовской области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сентября 2015г. № 279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земельных участков, государственная собственность на которые не разграничена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разделе 2 «Стандарт предоставления муниципальной услуги»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» пункт 2.7.1. дополнить подпунктом «е»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такой необходимост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В разделе 3 «Формирование и 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»» подраздела «Выдача разрешения на использование земель или земельного участка или мотивированного отказа» пункт 3.6.1. дополнить подпунктом «в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</w:t>
      </w:r>
      <w:r>
        <w:rPr>
          <w:rFonts w:cs="Times New Roman" w:ascii="Times New Roman" w:hAnsi="Times New Roman"/>
          <w:color w:val="000000"/>
          <w:sz w:val="28"/>
          <w:szCs w:val="28"/>
        </w:rPr>
        <w:t>рмации, указанной в подпункте «е» пункта 2.7.1. настоящего административного регламента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лавы администрации</w:t>
      </w:r>
      <w:r>
        <w:rPr>
          <w:sz w:val="28"/>
          <w:szCs w:val="28"/>
        </w:rPr>
        <w:tab/>
        <w:tab/>
        <w:t xml:space="preserve">             </w:t>
        <w:tab/>
        <w:t xml:space="preserve">                         </w:t>
      </w:r>
      <w:r>
        <w:rPr>
          <w:b/>
          <w:sz w:val="28"/>
          <w:szCs w:val="28"/>
        </w:rPr>
        <w:t>О.В. Сороки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3:00Z</dcterms:created>
  <dc:creator>2</dc:creator>
  <dc:description/>
  <cp:keywords/>
  <dc:language>en-US</dc:language>
  <cp:lastModifiedBy>кадры</cp:lastModifiedBy>
  <dcterms:modified xsi:type="dcterms:W3CDTF">2019-06-25T06:13:00Z</dcterms:modified>
  <cp:revision>2</cp:revision>
  <dc:subject/>
  <dc:title/>
</cp:coreProperties>
</file>