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 19.04.2021г.                                                      №129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 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»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 паспорта программы «Объёмы и источники финансирования Прогр</w:t>
      </w:r>
      <w:r>
        <w:rPr/>
        <w:t>аммы» изложить в новой редакции:</w:t>
      </w:r>
    </w:p>
    <w:tbl>
      <w:tblPr>
        <w:tblW w:w="995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67"/>
      </w:tblGrid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971889,7 тыс. руб. (прогнозно), в т.ч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прогнозно) 54158,3 тыс. рублей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– 746838,9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(прогнозно) -   170892,5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167804,7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 – 176961,3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 – 153896,4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 – 163227,3 тыс. рублей.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в раздел 1 «Развитие инфраструктуры»  добавить строку 1.11:    </w:t>
      </w:r>
    </w:p>
    <w:tbl>
      <w:tblPr>
        <w:tblW w:w="100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9"/>
        <w:gridCol w:w="709"/>
        <w:gridCol w:w="709"/>
        <w:gridCol w:w="850"/>
        <w:gridCol w:w="850"/>
        <w:gridCol w:w="710"/>
        <w:gridCol w:w="709"/>
        <w:gridCol w:w="1701"/>
      </w:tblGrid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 и укрепление материально – технической базы дошкольных образовательных организаций (за счет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 «Итого по разделу» 1 «Развитие инфраструктуры»   </w:t>
      </w:r>
      <w:r>
        <w:rPr/>
        <w:t xml:space="preserve">изложить в новой редакции: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876"/>
        <w:gridCol w:w="876"/>
        <w:gridCol w:w="938"/>
        <w:gridCol w:w="876"/>
        <w:gridCol w:w="876"/>
        <w:gridCol w:w="986"/>
        <w:gridCol w:w="1372"/>
        <w:gridCol w:w="709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81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2,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2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8,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9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96,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8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2.11 раздела 2 «Создание условий для повышения компетентности педагогических и руководящих кадров в системе  образования</w:t>
      </w:r>
      <w:r>
        <w:rPr/>
        <w:t xml:space="preserve">»  изложить в новой редакции:    </w:t>
      </w:r>
    </w:p>
    <w:tbl>
      <w:tblPr>
        <w:tblW w:w="100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9"/>
        <w:gridCol w:w="567"/>
        <w:gridCol w:w="567"/>
        <w:gridCol w:w="567"/>
        <w:gridCol w:w="1134"/>
        <w:gridCol w:w="710"/>
        <w:gridCol w:w="709"/>
        <w:gridCol w:w="1701"/>
      </w:tblGrid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того по разделу» раздела 2 «Создание условий для повышения компетентности педагогических и руководящих кадров в системе  образования</w:t>
      </w:r>
      <w:r>
        <w:rPr/>
        <w:t xml:space="preserve">»  изложить в новой редакции: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876"/>
        <w:gridCol w:w="876"/>
        <w:gridCol w:w="938"/>
        <w:gridCol w:w="876"/>
        <w:gridCol w:w="876"/>
        <w:gridCol w:w="986"/>
        <w:gridCol w:w="1372"/>
        <w:gridCol w:w="709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6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,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2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>в раздел 3 «Обеспечение  условий для реализации образовательных программ и  развития  системы  оценки качества образования» добавить строку 3.7:</w:t>
      </w:r>
    </w:p>
    <w:tbl>
      <w:tblPr>
        <w:tblW w:w="99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74"/>
        <w:gridCol w:w="425"/>
        <w:gridCol w:w="425"/>
        <w:gridCol w:w="425"/>
        <w:gridCol w:w="426"/>
        <w:gridCol w:w="425"/>
        <w:gridCol w:w="425"/>
        <w:gridCol w:w="425"/>
        <w:gridCol w:w="2504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го  образовательной среды в общеобразовательных организац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целевой модели цифрового  образовательной среды в общеобразовательных организациях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местного бюдже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строку 6.1 раздела 6 «Обеспечение деятельности учреждений образования»  изложить в новой редакции:    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992"/>
        <w:gridCol w:w="992"/>
        <w:gridCol w:w="1134"/>
        <w:gridCol w:w="992"/>
        <w:gridCol w:w="992"/>
        <w:gridCol w:w="993"/>
        <w:gridCol w:w="851"/>
      </w:tblGrid>
      <w:tr>
        <w:trPr>
          <w:trHeight w:val="20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местного бюджета) 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областного бюджета)  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7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6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ой деятельности и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 в том числе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е образовательной деятельности на оплату труда(классное рук-во) фед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и укрепление материально – технической базы общеобразовательных организаций (за счет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образовательных учреждений (за счет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 обслуж.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 (за счет областного бюджета) всего: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5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77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в том числе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 в том числе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строку «Итого по разделу» раздела 6 «Обеспечение деятельности учреждений образования»  изложить в новой редакции:    </w:t>
      </w:r>
    </w:p>
    <w:tbl>
      <w:tblPr>
        <w:tblW w:w="104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"/>
        <w:gridCol w:w="1134"/>
        <w:gridCol w:w="1134"/>
        <w:gridCol w:w="1134"/>
        <w:gridCol w:w="1134"/>
        <w:gridCol w:w="1134"/>
        <w:gridCol w:w="1372"/>
        <w:gridCol w:w="451"/>
      </w:tblGrid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878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8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99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9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271,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90,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/>
        <w:t>строку «всего»  изложить в новой редакции: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76"/>
        <w:gridCol w:w="1250"/>
        <w:gridCol w:w="1134"/>
        <w:gridCol w:w="1134"/>
        <w:gridCol w:w="1134"/>
        <w:gridCol w:w="1134"/>
        <w:gridCol w:w="1134"/>
        <w:gridCol w:w="425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889,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0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6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27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К. В. Нест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3:00Z</dcterms:created>
  <dc:creator>0</dc:creator>
  <dc:description/>
  <cp:keywords/>
  <dc:language>en-US</dc:language>
  <cp:lastModifiedBy>Пользователь Windows</cp:lastModifiedBy>
  <dcterms:modified xsi:type="dcterms:W3CDTF">2021-05-19T14:13:00Z</dcterms:modified>
  <cp:revision>2</cp:revision>
  <dc:subject/>
  <dc:title/>
</cp:coreProperties>
</file>