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</w:t>
      </w:r>
      <w:bookmarkStart w:id="0" w:name="_GoBack"/>
      <w:bookmarkEnd w:id="0"/>
      <w:r>
        <w:rPr>
          <w:b/>
          <w:color w:val="000000"/>
          <w:spacing w:val="20"/>
          <w:sz w:val="28"/>
          <w:szCs w:val="28"/>
        </w:rPr>
        <w:t>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10ноября 2016   </w:t>
        <w:tab/>
        <w:t>№4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1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носе сроков составления и утвер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 бюджетаДуховниц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7 год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 статьи 6 Федерального зак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Закона Саратовской области от 3 октября 2016 года № 123-ЗСО «Об особенностях внесения на рассмотрение Саратовской областной Думы в 2016 году проекта закона области об областном бюджете на 2017 год и на плановый период 2018 и 2019 годов и о внесении изменений в отдельные законодательные акты Саратовской области», Уставом Духовницкого муниципального образования,  Совет Духовниц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остановить до 1 января 2017 года действие статьи 11главы1 решения  Совета Духовницкого муниципального образованияот 31октября 2008 года № 2/3 «</w:t>
      </w:r>
      <w:r>
        <w:rPr>
          <w:bCs/>
          <w:sz w:val="28"/>
          <w:szCs w:val="28"/>
        </w:rPr>
        <w:t>О бюджетном процессе в Духовницком муниципальном образовании Духовниц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решения Совета Духовницкого муниципального образования«О бюджете Духовницкого муниципального образования на 2017 год» вносится в Совет исполнительным органом местного самоуправления в срок не позднее 30 но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О.С.Небалуе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2:00Z</dcterms:created>
  <dc:creator>1</dc:creator>
  <dc:description/>
  <cp:keywords/>
  <dc:language>en-US</dc:language>
  <cp:lastModifiedBy>кадры</cp:lastModifiedBy>
  <dcterms:modified xsi:type="dcterms:W3CDTF">2016-12-06T14:42:00Z</dcterms:modified>
  <cp:revision>2</cp:revision>
  <dc:subject/>
  <dc:title/>
</cp:coreProperties>
</file>