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2. 2016 года                                                                                            № 8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6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О  внесении изменений                                                                                                                                  в решение сельского Совета Лип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5.12.2015г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59/180 « О бюджете Липовско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ельского Совета Липовского муниципального образования от 25.12.2015 года № 59/180 «О бюджете Липовского  муниципального образования Духовницкого муниципального района на 2016 год» в приложения № 1, № 2, в  соответствии с  приложениями № 1 и № 2 к настоящему реш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4-м  квартале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  С.М.Кочетко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30.12.2016 года  № 8/20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1 к решению « О бюджете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 год  от 25.12.2015 г. №59/180</w:t>
      </w:r>
    </w:p>
    <w:p>
      <w:pPr>
        <w:pStyle w:val="Normal"/>
        <w:spacing w:lineRule="atLeast" w:line="240"/>
        <w:ind w:left="2410" w:hanging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6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 поселений из бюджетов муниципальных районов  на осуществление части полномочий по решению вопросов местного значения 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30.12.2016 года  № 8/20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2 к решению « О бюджете 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 год  от 25.12.2015 год №59/180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756"/>
        <w:gridCol w:w="676"/>
        <w:gridCol w:w="686"/>
        <w:gridCol w:w="1416"/>
        <w:gridCol w:w="613"/>
        <w:gridCol w:w="111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автомобильных дорог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 товаров, работ и услуг дл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06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1:00Z</dcterms:created>
  <dc:creator>Admin</dc:creator>
  <dc:description/>
  <cp:keywords/>
  <dc:language>en-US</dc:language>
  <cp:lastModifiedBy>кадры</cp:lastModifiedBy>
  <dcterms:modified xsi:type="dcterms:W3CDTF">2017-07-21T06:51:00Z</dcterms:modified>
  <cp:revision>2</cp:revision>
  <dc:subject/>
  <dc:title/>
</cp:coreProperties>
</file>