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24 октября2019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14/74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Духовницкого муниципального образования</w:t>
            </w:r>
            <w:r>
              <w:rPr>
                <w:b/>
                <w:sz w:val="28"/>
                <w:szCs w:val="28"/>
              </w:rPr>
              <w:t>за 9 месяцев2019 года</w:t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образовании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Зотовой О.А., начальника финансового управления администрации  района,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9 месяцев2019 года, Совет Духовниц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9 месяцев  2019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О.С. Небалуе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исполн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Духовниц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за 9 месяцев 2019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ДОХОДЫ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бюджета Духовницкого муниципального образования за 9 месяцев 2019 года составил 11765,4 тыс. рублей, по сравнению с аналогичным периодом прошлого года больше на 3477,7 тыс. рублей. Налоговые доходы составили 9139,1 тыс. рублей, неналоговые доходы составили – 14,4 тыс. рублей. В бюджет Духовницкого муниципального образования поступило межбюджетных трансфертов в сумме 2611,8 тыс. рублей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            176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121,9    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убсидия на реализацию программ формирования современной городской среды 2113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исполнен в сумме – 3414,8 тыс. рублей, по сравнению с аналогичным периодом прошлого года меньше на 35,0 тыс. рублей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на  2019 года – 3070,0 тыс. рублей исполнено в сумме 2911,0 тыс. рублей или 94,8 %, по сравнению с аналогичным периодом 2018 года больше на 1528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521,9 тыс. рублей по нормативу отчисления 100 % в бюджет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981,0 тыс. рублей или 55,4 %  от плановых назначений на            201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310,4 тыс. рублей или 81,4 % к плановым назначениям  2019 года.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чие поступления от штрафов исполнены в сумме – 14,4 тыс. рублей.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Духовницкого муниципального образования Духовницкого муниципального района сложился в сумме – 305,1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Духовницкого муниципального образования по расходам                за 9 месяцев 2019 года исполнен в сумме 12070,4 тыс. рублей, из ни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исполн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– 1</w:t>
      </w:r>
      <w:r>
        <w:rPr>
          <w:sz w:val="28"/>
          <w:szCs w:val="28"/>
        </w:rPr>
        <w:t xml:space="preserve">84,4 тыс. рублей или 92,3% к плановым назначениям 2019 год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о разделу 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в сумме 121,9 тыс. рублей или 58,8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о разделу  </w:t>
      </w:r>
      <w:r>
        <w:rPr>
          <w:b/>
          <w:sz w:val="28"/>
          <w:szCs w:val="28"/>
        </w:rPr>
        <w:t>«национальная безопасность»</w:t>
      </w:r>
      <w:r>
        <w:rPr>
          <w:sz w:val="28"/>
          <w:szCs w:val="28"/>
        </w:rPr>
        <w:t xml:space="preserve"> в сумме 2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исполнено –3137,0 тыс. рублей или 63,7 % к плановым назначениям 2019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расходы составили – 8075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оммунальное хозяйство исполнены в сумме – 99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очие мероприятия по благоустройству городских округов и поселений расходы составили – 4010,3 тыс. рублей, из них перечислено субсидии на выполнение государственного (муниципального) задания МБУ «Благоустройство» в сумме – 3431,8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личное освещение расходы составили – 1029,0 тыс. рублей, из них перечислено субсидии МБУ «Благоустройство» на выполнение государственного (муниципального) задания в сумме -468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зеленение расходы составили – 332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содержание мест захоронения расходы составили – 35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муниципальной программы «Формирование комфортной городской среды р.п. Духовницкое Духовницкого муниципального образования на 2018-2024 годы» выполнены работы по благоустройству дворовых территорий многоквартирных жилых домов ул. Дома 8 Марта в сумме -1350,9 тыс. рублей и работы по благоустройству муниципальной территории общего пользования аллея за памятником Баулина в сумме – 904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17-2019 г.г." исполнено в сумме – 279,7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передаваемые бюджетам на поддержку мер по обеспечению сбалансированности местных бюджетов исполнено в сумме-270,0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образования                                        за  9 месяцев 2019 года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09"/>
        <w:gridCol w:w="1209"/>
        <w:gridCol w:w="1406"/>
        <w:gridCol w:w="1280"/>
        <w:gridCol w:w="156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9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ен.</w:t>
            </w:r>
          </w:p>
          <w:p>
            <w:pPr>
              <w:pStyle w:val="Normal"/>
              <w:ind w:left="-40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 за 9 месяцев</w:t>
            </w:r>
          </w:p>
          <w:p>
            <w:pPr>
              <w:pStyle w:val="Normal"/>
              <w:ind w:left="-40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яц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9 месяце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9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6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7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                                       О.А.З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  <w:u w:val="single"/>
        </w:rPr>
        <w:t>Исполнение бюджета Духовницкого муниципального образования на 01.10.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53"/>
        <w:gridCol w:w="1315"/>
        <w:gridCol w:w="931"/>
        <w:gridCol w:w="1429"/>
        <w:gridCol w:w="1276"/>
        <w:gridCol w:w="1326"/>
        <w:gridCol w:w="851"/>
        <w:gridCol w:w="1232"/>
      </w:tblGrid>
      <w:tr>
        <w:trPr>
          <w:trHeight w:val="8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 2019 год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за 9 месяцев 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 к 9 месяцам 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 к году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ый план 2018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10.18г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.к 2018 г.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Всего доходов с учетом пред.дея-т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72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73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15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1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9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293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%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неналоговые доходы без учета доходов от предприн. деят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72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73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15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1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9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293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%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71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71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139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87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9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278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7%</w:t>
            </w:r>
          </w:p>
        </w:tc>
      </w:tr>
      <w:tr>
        <w:trPr>
          <w:trHeight w:val="1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4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%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1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2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1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3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1%</w:t>
            </w:r>
          </w:p>
        </w:tc>
      </w:tr>
      <w:tr>
        <w:trPr>
          <w:trHeight w:val="1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2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2%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пошлин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с учетом педприн.деятельност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%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без учета доходов от предприн. деят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%</w:t>
            </w:r>
          </w:p>
        </w:tc>
      </w:tr>
      <w:tr>
        <w:trPr>
          <w:trHeight w:val="2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%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 ДОХОД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72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73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15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1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9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293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%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5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9%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8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9%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20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20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%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9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4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1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1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3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1%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521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37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76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2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28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6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 за 9 месяцев 2019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Размер бюджетных ассигнований резервного фонда  Духовницкого муниципального образования, установленный решением Совета Духовницкого  муниципального образования « О бюджете Духовницкого муниципального  образования»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финансового управления                                           О.А. Зотова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2:00Z</dcterms:created>
  <dc:creator>Денис</dc:creator>
  <dc:description/>
  <cp:keywords/>
  <dc:language>en-US</dc:language>
  <cp:lastModifiedBy>кадры</cp:lastModifiedBy>
  <cp:lastPrinted>2019-10-24T09:00:00Z</cp:lastPrinted>
  <dcterms:modified xsi:type="dcterms:W3CDTF">2019-11-12T13:02:00Z</dcterms:modified>
  <cp:revision>2</cp:revision>
  <dc:subject/>
  <dc:title/>
</cp:coreProperties>
</file>