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проекту внесения изменений в Правила землепользования и застройки  Горяй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</w:t>
        <w:softHyphen/>
        <w:t>пального района следующие документы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 Горяй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уховницкого муниципального района Саратовской области;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 Горяйнов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ind w:firstLine="575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- 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ConsPlus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 Горяйновского 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ссмотреть и утвердить на очередном заседании проект внесения изменений в правила  землепользования и застройки  Горяйновского 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от 13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425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7:00Z</dcterms:created>
  <dc:creator>кадры</dc:creator>
  <dc:description/>
  <cp:keywords/>
  <dc:language>en-US</dc:language>
  <cp:lastModifiedBy>кадры</cp:lastModifiedBy>
  <dcterms:modified xsi:type="dcterms:W3CDTF">2017-09-27T14:57:00Z</dcterms:modified>
  <cp:revision>2</cp:revision>
  <dc:subject/>
  <dc:title/>
</cp:coreProperties>
</file>