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2"/>
          <w:szCs w:val="28"/>
        </w:rPr>
      </w:pPr>
      <w:r>
        <w:rPr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от  13.07.2023   г.   № 198    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№358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4.09.2020 г. «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1-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 xml:space="preserve">Молодежь Духовницкого района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ы  администрации                                                             А.С. Стёпин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  <w:tab/>
        <w:t>от 13.03.2023 г. №19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олодежь Духовницкого района 2021-2023 год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23  г.</w:t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Молодежь Духовницкого района </w:t>
      </w:r>
      <w:r>
        <w:rPr>
          <w:b/>
          <w:sz w:val="28"/>
          <w:szCs w:val="28"/>
        </w:rPr>
        <w:t>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ая программа «Молодежь Духовницкого района 2021 -2023 годы» (далее Программ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ддержка молодежных инициатив и  проектов , а также создание условий для развития молодежной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 развития творческого потенциала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держка и развитие новых идей, способствующих реализации молодежной политики на территории Духовниц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sz w:val="28"/>
          <w:szCs w:val="28"/>
        </w:rPr>
        <w:t>-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чники финансирования - </w:t>
      </w:r>
      <w:r>
        <w:rPr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021 г. -  284,5 тыс. рублей</w:t>
      </w:r>
    </w:p>
    <w:p>
      <w:pPr>
        <w:pStyle w:val="Normal"/>
        <w:rPr/>
      </w:pPr>
      <w:r>
        <w:rPr>
          <w:sz w:val="28"/>
          <w:szCs w:val="28"/>
        </w:rPr>
        <w:t>2022 г. – 254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. –   399,5 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938,5</w:t>
      </w:r>
      <w:r>
        <w:rPr>
          <w:sz w:val="28"/>
          <w:szCs w:val="28"/>
        </w:rPr>
        <w:t xml:space="preserve"> (тыс. рубл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молодых людей, вовлеченных в творческую деятельность с 178 чел в 2021 год до 322 чел. в 2023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ультурно-массовых мероприятий для молодежи с 20 мероприятий в 2021 году до 24 мероприятий в 2023 году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молодежных социально значимых инициатив с 3 молодежных проектов в 2021 году до 8 в 202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граждан, вовлеченных центрами (сообществами, объединениями) поддержки добровольчества (волонтёрства) на базе образовательных организаций, некоммерческих организаций, муниципальных учреждений, в добровольческую (волонтерскую) деятельность с 151 человека в 2021 году до 198 человек в 2023 году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ых людей, принимающих участие в мероприятиях по гражданско-патриотическому, духовно-нравственному воспитанию с 987 человек в 2021 году до 1141 человека в 2023 год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 Духовницкого района 2021-2023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30"/>
        <w:gridCol w:w="99"/>
        <w:gridCol w:w="813"/>
        <w:gridCol w:w="38"/>
        <w:gridCol w:w="141"/>
        <w:gridCol w:w="1134"/>
        <w:gridCol w:w="851"/>
        <w:gridCol w:w="142"/>
        <w:gridCol w:w="141"/>
        <w:gridCol w:w="567"/>
        <w:gridCol w:w="284"/>
        <w:gridCol w:w="702"/>
        <w:gridCol w:w="7"/>
        <w:gridCol w:w="141"/>
        <w:gridCol w:w="845"/>
        <w:gridCol w:w="6"/>
        <w:gridCol w:w="283"/>
        <w:gridCol w:w="3113"/>
        <w:gridCol w:w="148"/>
        <w:gridCol w:w="141"/>
        <w:gridCol w:w="2835"/>
      </w:tblGrid>
      <w:tr>
        <w:trPr>
          <w:trHeight w:val="703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5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.Раздел «Социализация молодого поколения, вовлечение в добровольческую (волонтерскую деятельность»</w:t>
            </w:r>
          </w:p>
        </w:tc>
      </w:tr>
      <w:tr>
        <w:trPr>
          <w:trHeight w:val="13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добровольчес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волонтерских)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14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ектов в сфере молодежной полити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инициатив и проектов,  а также создание условий для развития молодежной политик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олодых людей, принимающих участие в молодежных акциях и мероприятиях; Увеличение количества молодых людей, занимающихся добровольческо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олонтерской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ятельностью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 и сохранение историко-культурного наследия, воспитание у  молодёжи любви к Отечеству.</w:t>
            </w:r>
          </w:p>
        </w:tc>
      </w:tr>
      <w:tr>
        <w:trPr>
          <w:trHeight w:val="180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5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,0</w:t>
            </w:r>
          </w:p>
        </w:tc>
        <w:tc>
          <w:tcPr>
            <w:tcW w:w="6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450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акций, конкурсов  программ и проектов среди молодежи, а так же молодежных  общественных объединений района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отдел анализа информации, общественных отношений, молодежной политики  и спорт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частия молодежи и молодежных 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 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паганда деятельности молодёжи  в развитии Духовницкого района</w:t>
            </w:r>
          </w:p>
        </w:tc>
      </w:tr>
      <w:tr>
        <w:trPr>
          <w:trHeight w:val="29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 по разделу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3 Историка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 управление образования, управление  культур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,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годам:    2021 г. -  284,5 тыс. рубле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2022 г. – 254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3 г. –399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938,5 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 эффективност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 Духовницкого района 2021-2023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58"/>
        <w:gridCol w:w="2741"/>
        <w:gridCol w:w="2835"/>
        <w:gridCol w:w="2911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олодых людей, принимающих участие в мероприятиях по гражданско-патриотическому, духовно-нравственному воспитанию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6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муниципальных учреждений, в добровольческую деятельност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98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культурно- массовых мероприятий для молодеж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творческую деятельность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молодежных социально значимых инициати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7:00Z</dcterms:created>
  <dc:creator>Пользователь</dc:creator>
  <dc:description/>
  <cp:keywords/>
  <dc:language>en-US</dc:language>
  <cp:lastModifiedBy>Пользователь Windows</cp:lastModifiedBy>
  <cp:lastPrinted>2023-07-13T11:10:00Z</cp:lastPrinted>
  <dcterms:modified xsi:type="dcterms:W3CDTF">2023-07-13T13:17:00Z</dcterms:modified>
  <cp:revision>2</cp:revision>
  <dc:subject/>
  <dc:title> </dc:title>
</cp:coreProperties>
</file>