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_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02.10. 2018 года                                                                            №  4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0 от 19.05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выписки из похозяйственной книг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ерезово-Лукском 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й базы в  соответствии с действующим законодательством ,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40 от 19.05.2016 г Об утверждении административного  регламента по предоставлению муниципальной услуги «Выдача выписки из похозяйственной книги в Березово-Лукском  муниципальном образовании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  </w:t>
      </w:r>
      <w:r>
        <w:rPr>
          <w:rFonts w:cs="Times New Roman" w:ascii="Times New Roman" w:hAnsi="Times New Roman"/>
          <w:sz w:val="28"/>
          <w:szCs w:val="28"/>
        </w:rPr>
        <w:t>дополнить пунктом 2.15.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заимодействию с заявителем при предоставлении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Требования к взаимодействию с заявителем при предоставлении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ы, предоставляющие государственные услуги, и органы, предоставляющие муниципальные услуги, не вправе требовать от заявителя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»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 пункт 5.13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трации  №  38 от 19.09.2018 г. считать утратившим сил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00Z</dcterms:created>
  <dc:creator>Admin</dc:creator>
  <dc:description/>
  <cp:keywords/>
  <dc:language>en-US</dc:language>
  <cp:lastModifiedBy>кадры</cp:lastModifiedBy>
  <cp:lastPrinted>2018-10-03T10:02:00Z</cp:lastPrinted>
  <dcterms:modified xsi:type="dcterms:W3CDTF">2018-11-07T12:40:00Z</dcterms:modified>
  <cp:revision>2</cp:revision>
  <dc:subject/>
  <dc:title/>
</cp:coreProperties>
</file>