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  07.  02.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2018г.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 54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19.04.2016г. № 89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с изменениями от 27.11.2017г. № 476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00"/>
        <w:ind w:left="13" w:hanging="13"/>
        <w:jc w:val="both"/>
        <w:rPr/>
      </w:pPr>
      <w:r>
        <w:rPr>
          <w:rFonts w:eastAsia="Arial" w:cs="Arial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администрация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Духовницкого муниципального района  ПОСТАНОВЛЯЕТ: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остановление администрации Духовницкого муниципального района от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19.04.2016г. № 89   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тверждении административного регламента по предоставлению муниципальной услуги                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 годы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 Пункт 3.8  раздела 3  «Состав, последовательность и сроки выполнения административных процедур, требования к порядку их выполнения»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ложения к постановлению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19.04.2016г. № 89   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 годы» дополнить текстом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 установленном Федеральным законом от 27.11.2017г. № 355-ФЗ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</w:t>
      </w:r>
      <w:r>
        <w:rPr>
          <w:rFonts w:cs="Times New Roman" w:ascii="Times New Roman" w:hAnsi="Times New Roman"/>
          <w:sz w:val="28"/>
          <w:szCs w:val="28"/>
        </w:rPr>
        <w:t>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7.11.2017г. № 355-ФЗ на официальном сайте данных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23232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ar-SA" w:bidi="ar-SA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27.11.2017г. № 355-ФЗ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, обращение, содержащее обжалование судебного решения, не возвращается.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sectPr>
      <w:type w:val="nextPage"/>
      <w:pgSz w:w="11906" w:h="16838"/>
      <w:pgMar w:left="1701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9:00Z</dcterms:created>
  <dc:creator>кадры</dc:creator>
  <dc:description/>
  <cp:keywords/>
  <dc:language>en-US</dc:language>
  <cp:lastModifiedBy>кадры</cp:lastModifiedBy>
  <cp:lastPrinted>2017-11-27T11:56:00Z</cp:lastPrinted>
  <dcterms:modified xsi:type="dcterms:W3CDTF">2018-02-09T06:49:00Z</dcterms:modified>
  <cp:revision>2</cp:revision>
  <dc:subject/>
  <dc:title/>
</cp:coreProperties>
</file>