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9.png" ContentType="image/png"/>
  <Override PartName="/word/media/image11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4.05pt;width:352.45pt;height:113.95pt;mso-wrap-style:none;v-text-anchor:middle;mso-position-vertical:top" type="_x0000_t136">
            <v:path textpathok="t"/>
            <v:textpath on="t" fitshape="t" string="Бюджет&#10;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 xml:space="preserve">Горяйновского муниципального образования 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на 2021 год</w:t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Уважаемые жители Горяйновского муниципального образования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крытость и доступность информации являются одними из важных аспектов формирования и исполнения муниципального бюджета. В открытом доступе для всех желающих предлагается широкий круг вопросов, связанных с основами бюджетной политики, с основными характеристиками бюджета и результатами его исполн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«Бюджет для граждан» познакомит вас с основными положениями бюджета муниципального образования на 2021 год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раждане – как налогоплательщики и как потребители муниципаль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го человек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постарались в доступной и понятной форме для граждан довести основные показатели районного бюджета.«Бюджет для граждан» нацелен на получение обратной связи от граждан, которым интересны современные проблемы муниципальных финансов в Горяйновском муниципальном образ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FFFF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/>
          <w:color w:val="FFFF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-176530</wp:posOffset>
                </wp:positionV>
                <wp:extent cx="9469120" cy="63817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ля чего муниципальному образованию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6.3pt;margin-top:-13.9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ля чего муниципальному образованию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FFFF"/>
          <w:sz w:val="52"/>
          <w:szCs w:val="52"/>
          <w:lang w:val="en-US" w:eastAsia="en-US"/>
        </w:rPr>
      </w:pPr>
      <w:r>
        <w:rPr>
          <w:color w:val="FF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19755</wp:posOffset>
            </wp:positionH>
            <wp:positionV relativeFrom="paragraph">
              <wp:posOffset>110490</wp:posOffset>
            </wp:positionV>
            <wp:extent cx="3854450" cy="27622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505</wp:posOffset>
                </wp:positionH>
                <wp:positionV relativeFrom="paragraph">
                  <wp:posOffset>57150</wp:posOffset>
                </wp:positionV>
                <wp:extent cx="215900" cy="1365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8.15pt;margin-top:4.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34925</wp:posOffset>
                </wp:positionV>
                <wp:extent cx="215900" cy="13652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07.65pt;margin-top:2.7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П</w:t>
      </w:r>
      <w:r>
        <w:rPr>
          <w:color w:val="000000"/>
          <w:sz w:val="32"/>
          <w:szCs w:val="32"/>
        </w:rPr>
        <w:t>редоставляются меры социальнойподдержки;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5030</wp:posOffset>
                </wp:positionH>
                <wp:positionV relativeFrom="paragraph">
                  <wp:posOffset>46990</wp:posOffset>
                </wp:positionV>
                <wp:extent cx="215900" cy="13652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68.9pt;margin-top:3.7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Проводятся ремонтные работы дорог;</w:t>
      </w:r>
    </w:p>
    <w:p>
      <w:pPr>
        <w:pStyle w:val="Defaul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1205</wp:posOffset>
                </wp:positionH>
                <wp:positionV relativeFrom="paragraph">
                  <wp:posOffset>60325</wp:posOffset>
                </wp:positionV>
                <wp:extent cx="215900" cy="13652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59.15pt;margin-top:4.7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 xml:space="preserve">Осуществляются мероприятия по охране 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ружающей среды;</w:t>
      </w:r>
    </w:p>
    <w:p>
      <w:pPr>
        <w:pStyle w:val="Defaul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860</wp:posOffset>
                </wp:positionH>
                <wp:positionV relativeFrom="paragraph">
                  <wp:posOffset>45720</wp:posOffset>
                </wp:positionV>
                <wp:extent cx="215900" cy="13652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1.8pt;margin-top:3.6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Осуществляются мероприятия по благоустройству территории муниципального образования.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605</wp:posOffset>
                </wp:positionH>
                <wp:positionV relativeFrom="paragraph">
                  <wp:posOffset>37465</wp:posOffset>
                </wp:positionV>
                <wp:extent cx="215900" cy="13652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1.15pt;margin-top:2.9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Осуществляются другие мероприятия, необходимые длясоциально-экономического развития нашего образования.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ЭТО – РАСХОДНЫЕ ОБЯЗ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 Горяйновское муниципальное образование входит четыре населённых пункта-село  Горяйновка,село Софьинка,деревниАлександровка и Росляко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925</wp:posOffset>
                </wp:positionH>
                <wp:positionV relativeFrom="paragraph">
                  <wp:posOffset>-238125</wp:posOffset>
                </wp:positionV>
                <wp:extent cx="9469120" cy="594995"/>
                <wp:effectExtent l="19685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595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Горяйновское муниципальное 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.75pt;margin-top:-18.75pt;width:745.55pt;height:4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Горяйновское муниципальное обра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right" w:pos="1457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17600</wp:posOffset>
            </wp:positionH>
            <wp:positionV relativeFrom="page">
              <wp:posOffset>184785</wp:posOffset>
            </wp:positionV>
            <wp:extent cx="1383665" cy="138366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26935</wp:posOffset>
            </wp:positionH>
            <wp:positionV relativeFrom="paragraph">
              <wp:posOffset>184785</wp:posOffset>
            </wp:positionV>
            <wp:extent cx="1298575" cy="1292225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еление</w:t>
        <w:tab/>
        <w:t>780человекПлощадь15115га</w:t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85</wp:posOffset>
                </wp:positionH>
                <wp:positionV relativeFrom="paragraph">
                  <wp:posOffset>-328295</wp:posOffset>
                </wp:positionV>
                <wp:extent cx="9513570" cy="6062980"/>
                <wp:effectExtent l="19050" t="19685" r="330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3720" cy="6063120"/>
                          <a:chOff x="0" y="0"/>
                          <a:chExt cx="9513720" cy="60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3720" cy="1023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243b5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243b57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Бюджет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лан доходов и расходов на определенный пери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7680" y="2058120"/>
                            <a:ext cx="4473720" cy="34074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плачиваемые из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типам расходных обязатель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муниципальным 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функ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экономическому содержа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40" y="2058840"/>
                            <a:ext cx="4285440" cy="34066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ДО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упающие в бюджет на безвозмездной и безвозвра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нове 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 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099800"/>
                            <a:ext cx="943344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юджет (от старонормандского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ougette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5627520"/>
                            <a:ext cx="94334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ль составления бюджета – учет объема располагаемых и расходуемых денеж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-25.85pt;width:749.1pt;height:477.4pt" coordorigin="71,-517" coordsize="14982,9548">
                <v:shape id="shape_0" fillcolor="#4f81bd" stroked="t" o:allowincell="f" style="position:absolute;left:71;top:-517;width:14981;height:161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Бюджет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лан доходов и расходов на определенный период</w:t>
                        </w:r>
                      </w:p>
                    </w:txbxContent>
                  </v:textbox>
                  <v:fill o:detectmouseclick="t" color2="#243b57"/>
                  <v:stroke color="#f2f2f2" weight="38160" joinstyle="miter" endcap="flat"/>
                  <v:shadow on="t" obscured="f" color="#243f60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7973;top:2724;width:7044;height:5365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С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плачиваемые из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типам расходных обязательст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муниципальным програм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функц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экономическому содержанию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 id="shape_0" fillcolor="white" stroked="t" o:allowincell="f" style="position:absolute;left:161;top:2725;width:6748;height:5364;flip:x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ДО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упающие в бюджет на безвозмездной и безвозврат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нове 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звозмездные 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;top:1215;width:14855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Бюджет (от старонормандского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ougette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;top:8345;width:14855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ль составления бюджета – учет объема располагаемых и расходуемых денежных средст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790</wp:posOffset>
                </wp:positionH>
                <wp:positionV relativeFrom="paragraph">
                  <wp:posOffset>-572135</wp:posOffset>
                </wp:positionV>
                <wp:extent cx="9469120" cy="1335405"/>
                <wp:effectExtent l="19050" t="19685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335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ежбюджетные трансферты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енежные средства, перечисляемые из одного бюджета бюджетной системы РФ другому бюдже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.7pt;margin-top:-45.05pt;width:745.55pt;height:10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ежбюджетные трансферты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енежные средства, перечисляемые из одного бюджета бюджетной системы РФ другому бюджету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73520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мей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17.6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мейный бюдже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25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.75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 муниципального образования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105</wp:posOffset>
                </wp:positionH>
                <wp:positionV relativeFrom="paragraph">
                  <wp:posOffset>267335</wp:posOffset>
                </wp:positionV>
                <wp:extent cx="9057005" cy="97345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973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21.05pt;width:713.1pt;height:76.6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2610</wp:posOffset>
                </wp:positionH>
                <wp:positionV relativeFrom="paragraph">
                  <wp:posOffset>33655</wp:posOffset>
                </wp:positionV>
                <wp:extent cx="3330575" cy="144780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447920"/>
                        </a:xfrm>
                        <a:custGeom>
                          <a:avLst/>
                          <a:gdLst>
                            <a:gd name="textAreaLeft" fmla="*/ 96480 w 1888200"/>
                            <a:gd name="textAreaRight" fmla="*/ 1791720 w 1888200"/>
                            <a:gd name="textAreaTop" fmla="*/ 96480 h 820800"/>
                            <a:gd name="textAreaBottom" fmla="*/ 724320 h 820800"/>
                          </a:gdLst>
                          <a:ahLst/>
                          <a:rect l="textAreaLeft" t="textAreaTop" r="textAreaRight" b="textAreaBottom"/>
                          <a:pathLst>
                            <a:path w="496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077" y="21600"/>
                              </a:lnTo>
                              <a:arcTo wR="3600" hR="3600" stAng="10800000" swAng="5400000"/>
                              <a:lnTo>
                                <a:pt x="496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d99594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 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otati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дар, пожертвова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99594" stroked="t" o:allowincell="f" style="position:absolute;margin-left:244.3pt;margin-top:2.65pt;width:262.2pt;height:11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т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 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Dotatio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дар, пожертвование)</w:t>
                      </w:r>
                    </w:p>
                  </w:txbxContent>
                </v:textbox>
                <v:fill o:detectmouseclick="t" color2="red"/>
                <v:stroke color="#c000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490</wp:posOffset>
                </wp:positionH>
                <wp:positionV relativeFrom="paragraph">
                  <wp:posOffset>321310</wp:posOffset>
                </wp:positionV>
                <wp:extent cx="2734945" cy="10490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безвозвратной основе на первоочередные расх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2.6pt;mso-wrap-distance-left:9.05pt;mso-wrap-distance-right:9.05pt;mso-wrap-distance-top:0pt;mso-wrap-distance-bottom:0pt;margin-top:25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безвозвратной основе на первоочередные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25920</wp:posOffset>
                </wp:positionH>
                <wp:positionV relativeFrom="paragraph">
                  <wp:posOffset>19685</wp:posOffset>
                </wp:positionV>
                <wp:extent cx="2406650" cy="9734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«карманные день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76.65pt;mso-wrap-distance-left:9.05pt;mso-wrap-distance-right:9.05pt;mso-wrap-distance-top:0pt;mso-wrap-distance-bottom:0pt;margin-top:1.5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«карманные день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2610</wp:posOffset>
                </wp:positionH>
                <wp:positionV relativeFrom="paragraph">
                  <wp:posOffset>188595</wp:posOffset>
                </wp:positionV>
                <wp:extent cx="3330575" cy="179578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795680"/>
                        </a:xfrm>
                        <a:custGeom>
                          <a:avLst/>
                          <a:gdLst>
                            <a:gd name="textAreaLeft" fmla="*/ 95040 w 1888200"/>
                            <a:gd name="textAreaRight" fmla="*/ 1793160 w 1888200"/>
                            <a:gd name="textAreaTop" fmla="*/ 95040 h 1018080"/>
                            <a:gd name="textAreaBottom" fmla="*/ 923040 h 1018080"/>
                          </a:gdLst>
                          <a:ahLst/>
                          <a:rect l="textAreaLeft" t="textAreaTop" r="textAreaRight" b="textAreaBottom"/>
                          <a:pathLst>
                            <a:path w="40054" h="21600">
                              <a:moveTo>
                                <a:pt x="2858" y="0"/>
                              </a:moveTo>
                              <a:arcTo wR="2858" hR="2858" stAng="0" swAng="5400000"/>
                              <a:lnTo>
                                <a:pt x="0" y="18742"/>
                              </a:lnTo>
                              <a:arcTo wR="2858" hR="2858" stAng="16200000" swAng="5400000"/>
                              <a:lnTo>
                                <a:pt x="37196" y="21600"/>
                              </a:lnTo>
                              <a:arcTo wR="2858" hR="2858" stAng="10800000" swAng="5400000"/>
                              <a:lnTo>
                                <a:pt x="40054" y="2858"/>
                              </a:lnTo>
                              <a:arcTo wR="2858" hR="2858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в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 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venir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” – приходить на помощ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44.3pt;margin-top:14.85pt;width:262.2pt;height:141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вен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 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venire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” – приходить на помощ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b050"/>
                <v:stroke color="#4e6128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105</wp:posOffset>
                </wp:positionH>
                <wp:positionV relativeFrom="paragraph">
                  <wp:posOffset>93980</wp:posOffset>
                </wp:positionV>
                <wp:extent cx="9057005" cy="1327785"/>
                <wp:effectExtent l="19685" t="1968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32768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7.4pt;width:713.1pt;height:104.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25920</wp:posOffset>
                </wp:positionH>
                <wp:positionV relativeFrom="paragraph">
                  <wp:posOffset>93980</wp:posOffset>
                </wp:positionV>
                <wp:extent cx="2406650" cy="13277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деньги и посылаете в магазин купить продукты по спис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04.55pt;mso-wrap-distance-left:9.05pt;mso-wrap-distance-right:9.05pt;mso-wrap-distance-top:0pt;mso-wrap-distance-bottom:0pt;margin-top:7.4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деньги и посылаете в магазин купить продукты по сп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490</wp:posOffset>
                </wp:positionH>
                <wp:positionV relativeFrom="paragraph">
                  <wp:posOffset>93980</wp:posOffset>
                </wp:positionV>
                <wp:extent cx="2734945" cy="14255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финансирование «переданных» полномочий другим публично-правовым образ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2.25pt;mso-wrap-distance-left:9.05pt;mso-wrap-distance-right:9.05pt;mso-wrap-distance-top:0pt;mso-wrap-distance-bottom:0pt;margin-top:7.4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финансирование «переданных» полномочий другим публично-правовым образ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535</wp:posOffset>
                </wp:positionH>
                <wp:positionV relativeFrom="paragraph">
                  <wp:posOffset>298450</wp:posOffset>
                </wp:positionV>
                <wp:extent cx="9057005" cy="1027430"/>
                <wp:effectExtent l="19685" t="19050" r="190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027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7.05pt;margin-top:23.5pt;width:713.1pt;height:80.8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2610</wp:posOffset>
                </wp:positionH>
                <wp:positionV relativeFrom="paragraph">
                  <wp:posOffset>45720</wp:posOffset>
                </wp:positionV>
                <wp:extent cx="3330575" cy="153162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531800"/>
                        </a:xfrm>
                        <a:custGeom>
                          <a:avLst/>
                          <a:gdLst>
                            <a:gd name="textAreaLeft" fmla="*/ 97560 w 1888200"/>
                            <a:gd name="textAreaRight" fmla="*/ 1790640 w 1888200"/>
                            <a:gd name="textAreaTop" fmla="*/ 97560 h 868320"/>
                            <a:gd name="textAreaBottom" fmla="*/ 770760 h 868320"/>
                          </a:gdLst>
                          <a:ahLst/>
                          <a:rect l="textAreaLeft" t="textAreaTop" r="textAreaRight" b="textAreaBottom"/>
                          <a:pathLst>
                            <a:path w="46960" h="21600">
                              <a:moveTo>
                                <a:pt x="3439" y="0"/>
                              </a:moveTo>
                              <a:arcTo wR="3439" hR="3439" stAng="0" swAng="5400000"/>
                              <a:lnTo>
                                <a:pt x="0" y="18161"/>
                              </a:lnTo>
                              <a:arcTo wR="3439" hR="3439" stAng="16200000" swAng="5400000"/>
                              <a:lnTo>
                                <a:pt x="43521" y="21600"/>
                              </a:lnTo>
                              <a:arcTo wR="3439" hR="3439" stAng="10800000" swAng="5400000"/>
                              <a:lnTo>
                                <a:pt x="46960" y="3439"/>
                              </a:lnTo>
                              <a:arcTo wR="3439" hR="3439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сидии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от лат. “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sidium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поддерж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4.3pt;margin-top:3.6pt;width:262.2pt;height:120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сидии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от лат. “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sidium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поддерж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e36c0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715</wp:posOffset>
                </wp:positionH>
                <wp:positionV relativeFrom="paragraph">
                  <wp:posOffset>257175</wp:posOffset>
                </wp:positionV>
                <wp:extent cx="2691130" cy="11042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86.95pt;mso-wrap-distance-left:9.05pt;mso-wrap-distance-right:9.05pt;mso-wrap-distance-top:0pt;mso-wrap-distance-bottom:0pt;margin-top:20.2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условиях долевого софинансирования расходов других бюдж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25920</wp:posOffset>
                </wp:positionH>
                <wp:positionV relativeFrom="paragraph">
                  <wp:posOffset>258445</wp:posOffset>
                </wp:positionV>
                <wp:extent cx="2547620" cy="11868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«добавляете» денег для того, чтобы Ваш ребенок купил себе новый теле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93.45pt;mso-wrap-distance-left:9.05pt;mso-wrap-distance-right:9.05pt;mso-wrap-distance-top:0pt;mso-wrap-distance-bottom:0pt;margin-top:20.3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«добавляете» денег для того, чтобы Ваш ребенок купил себе новый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07155</wp:posOffset>
            </wp:positionH>
            <wp:positionV relativeFrom="paragraph">
              <wp:posOffset>56515</wp:posOffset>
            </wp:positionV>
            <wp:extent cx="2466975" cy="885825"/>
            <wp:effectExtent l="0" t="0" r="0" b="0"/>
            <wp:wrapNone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175</wp:posOffset>
                </wp:positionH>
                <wp:positionV relativeFrom="paragraph">
                  <wp:posOffset>-648335</wp:posOffset>
                </wp:positionV>
                <wp:extent cx="9196705" cy="638175"/>
                <wp:effectExtent l="19685" t="19050" r="3175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656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ие гражданина в бюджетном проце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25pt;margin-top:-51.05pt;width:724.1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ие гражданина в бюджетном процес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374130</wp:posOffset>
            </wp:positionH>
            <wp:positionV relativeFrom="paragraph">
              <wp:posOffset>-229235</wp:posOffset>
            </wp:positionV>
            <wp:extent cx="2752725" cy="2066925"/>
            <wp:effectExtent l="0" t="0" r="0" b="0"/>
            <wp:wrapNone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760</wp:posOffset>
                </wp:positionH>
                <wp:positionV relativeFrom="paragraph">
                  <wp:posOffset>274320</wp:posOffset>
                </wp:positionV>
                <wp:extent cx="3763645" cy="54095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54095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Каждый житель 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296.35pt;height:425.95pt;mso-wrap-distance-left:9.05pt;mso-wrap-distance-right:9.05pt;mso-wrap-distance-top:0pt;mso-wrap-distance-bottom:0pt;margin-top:21.6pt;mso-position-vertical-relative:text;margin-left:8.8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Каждый житель 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8055</wp:posOffset>
                </wp:positionH>
                <wp:positionV relativeFrom="paragraph">
                  <wp:posOffset>310515</wp:posOffset>
                </wp:positionV>
                <wp:extent cx="1085850" cy="4476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5.25pt;mso-wrap-distance-left:9.05pt;mso-wrap-distance-right:9.05pt;mso-wrap-distance-top:0pt;mso-wrap-distance-bottom:0pt;margin-top:24.45pt;mso-position-vertical-relative:text;margin-left:5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6685</wp:posOffset>
                </wp:positionH>
                <wp:positionV relativeFrom="paragraph">
                  <wp:posOffset>149225</wp:posOffset>
                </wp:positionV>
                <wp:extent cx="2245995" cy="1219200"/>
                <wp:effectExtent l="7620" t="6350" r="1905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огает формировать доходную часть бюджета (налог на доходы физ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11.55pt;margin-top:11.75pt;width:176.8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могает формировать доходную часть бюджета (налог на доходы физических лиц)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56785</wp:posOffset>
                </wp:positionH>
                <wp:positionV relativeFrom="paragraph">
                  <wp:posOffset>303530</wp:posOffset>
                </wp:positionV>
                <wp:extent cx="381000" cy="571500"/>
                <wp:effectExtent l="57150" t="24130" r="71120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374.55pt;margin-top:23.9pt;width:29.95pt;height:44.9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12230</wp:posOffset>
                </wp:positionH>
                <wp:positionV relativeFrom="paragraph">
                  <wp:posOffset>113030</wp:posOffset>
                </wp:positionV>
                <wp:extent cx="2781300" cy="1247775"/>
                <wp:effectExtent l="5080" t="19685" r="17145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124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А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ЛУЧ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Х ГАРАН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504.9pt;margin-top:8.9pt;width:218.95pt;height:98.2pt;flip:x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А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ЛУЧ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Х ГАРАНТИ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564630</wp:posOffset>
            </wp:positionH>
            <wp:positionV relativeFrom="paragraph">
              <wp:posOffset>429895</wp:posOffset>
            </wp:positionV>
            <wp:extent cx="2590800" cy="1038225"/>
            <wp:effectExtent l="0" t="0" r="0" b="0"/>
            <wp:wrapNone/>
            <wp:docPr id="3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35980</wp:posOffset>
                </wp:positionH>
                <wp:positionV relativeFrom="paragraph">
                  <wp:posOffset>477520</wp:posOffset>
                </wp:positionV>
                <wp:extent cx="381000" cy="571500"/>
                <wp:effectExtent l="19685" t="57150" r="36830" b="806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7.4pt;margin-top:37.6pt;width:29.95pt;height:44.95pt;mso-wrap-style:none;v-text-anchor:middle;rotation:90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942465" cy="121412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8940</wp:posOffset>
                </wp:positionH>
                <wp:positionV relativeFrom="paragraph">
                  <wp:posOffset>55245</wp:posOffset>
                </wp:positionV>
                <wp:extent cx="5931535" cy="187896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8789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 каждого челове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467.05pt;height:147.95pt;mso-wrap-distance-left:9.05pt;mso-wrap-distance-right:9.05pt;mso-wrap-distance-top:0pt;mso-wrap-distance-bottom:0pt;margin-top:4.35pt;mso-position-vertical-relative:text;margin-left:332.2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 xml:space="preserve"> каждого человека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260</wp:posOffset>
                </wp:positionH>
                <wp:positionV relativeFrom="paragraph">
                  <wp:posOffset>-131445</wp:posOffset>
                </wp:positionV>
                <wp:extent cx="9469120" cy="638175"/>
                <wp:effectExtent l="19685" t="19685" r="32385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инципы бюджетной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.8pt;margin-top:-10.35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инципы бюджетной системы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385</wp:posOffset>
                </wp:positionH>
                <wp:positionV relativeFrom="paragraph">
                  <wp:posOffset>-182245</wp:posOffset>
                </wp:positionV>
                <wp:extent cx="9534525" cy="5038090"/>
                <wp:effectExtent l="6985" t="6985" r="1905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4600" cy="5038200"/>
                          <a:chOff x="0" y="0"/>
                          <a:chExt cx="9534600" cy="50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460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94363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Единство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702936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зграничение доходов, расходов и источников финанс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фицита бюджетов между бюджетами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799560"/>
                            <a:ext cx="235260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мостоятельность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1609200"/>
                            <a:ext cx="23526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Эффектив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2798280"/>
                            <a:ext cx="23526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зрач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открытост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720" y="3980160"/>
                            <a:ext cx="230508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остовер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9200"/>
                            <a:ext cx="24480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балансированность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8280"/>
                            <a:ext cx="24480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(совокупное) покрытие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980160"/>
                            <a:ext cx="23907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ность и целевой характер 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1617480"/>
                            <a:ext cx="4514760" cy="1076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венство бюджетных прав субъектов РФ, муниципальных образов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2798280"/>
                            <a:ext cx="451476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лнота отражения доходов, расходов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ов финансирования дефицит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3980160"/>
                            <a:ext cx="234324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ведомственность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9640" y="3980160"/>
                            <a:ext cx="22575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инство ка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14.35pt;width:750.75pt;height:396.7pt" coordorigin="51,-287" coordsize="15015,7934">
                <v:roundrect id="shape_0" fillcolor="#d99594" stroked="t" o:allowincell="f" style="position:absolute;left:51;top:-287;width:15014;height:1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Единство бюджетной системы РФ</w:t>
                        </w:r>
                      </w:p>
                    </w:txbxContent>
                  </v:textbox>
                  <v:fill o:detectmouseclick="t" color2="#943634"/>
                  <v:stroke color="white" weight="12600" joinstyle="miter" endcap="flat"/>
                  <v:shadow on="t" obscured="f" color="#4e6128"/>
                  <w10:wrap type="none"/>
                </v:roundrect>
                <v:shape id="shape_0" fillcolor="#b2a1c7" stroked="t" o:allowincell="f" style="position:absolute;left:51;top:972;width:11069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зграничение доходов, расходов и источников финансир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фицита бюджетов между бюджетами бюджетной системы РФ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11259;top:972;width:3704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мостоятельность бюджетов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11259;top:2247;width:370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Эффектив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спольз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ных средств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259;top:4120;width:370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зрач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открытость)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334;top:5981;width:362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остовер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51;top:2247;width:385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балансированностьбюджета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51;top:4120;width:385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(совокупное) покрытие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54;top:5981;width:376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ность и целевой характер бюджетных средст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4014;top:2260;width:7109;height:16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венство бюджетных прав субъектов РФ, муниципальных образований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4014;top:4120;width:7109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лнота отражения доходов, расходов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ов финансирования дефицит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3909;top:5981;width:368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ведомственность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7704;top:5981;width:355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инство кассы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</wp:posOffset>
                </wp:positionH>
                <wp:positionV relativeFrom="paragraph">
                  <wp:posOffset>-48895</wp:posOffset>
                </wp:positionV>
                <wp:extent cx="9469120" cy="638175"/>
                <wp:effectExtent l="19050" t="19685" r="3238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акие этапы проходит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3pt;margin-top:-3.85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акие этапы проходит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08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73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СТАВЛ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0.4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СТАВЛЕНИЕ БЮДЖЕТА</w:t>
                      </w:r>
                    </w:p>
                  </w:txbxContent>
                </v:textbox>
                <v:fill o:detectmouseclick="t" type="solid" color2="#39260e" opacity="0.72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2950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85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ТВЕРЖД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4705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4.15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роекта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84240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ание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1.2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ание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46450</wp:posOffset>
            </wp:positionH>
            <wp:positionV relativeFrom="paragraph">
              <wp:posOffset>273685</wp:posOffset>
            </wp:positionV>
            <wp:extent cx="3053080" cy="3048000"/>
            <wp:effectExtent l="0" t="0" r="0" b="0"/>
            <wp:wrapNone/>
            <wp:docPr id="4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6280</wp:posOffset>
                </wp:positionH>
                <wp:positionV relativeFrom="paragraph">
                  <wp:posOffset>172720</wp:posOffset>
                </wp:positionV>
                <wp:extent cx="3239770" cy="3239770"/>
                <wp:effectExtent l="127000" t="127000" r="127635" b="127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254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4pt;margin-top:13.6pt;width:255.05pt;height:255.05pt;mso-wrap-style:none;v-text-anchor:middle">
                <v:fill o:detectmouseclick="t" on="false"/>
                <v:stroke color="#548dd4" weight="254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3115</wp:posOffset>
                </wp:positionH>
                <wp:positionV relativeFrom="paragraph">
                  <wp:posOffset>1710055</wp:posOffset>
                </wp:positionV>
                <wp:extent cx="2887980" cy="25933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5934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и согласование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бюджетной отчетности об исполнении бюджета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2.45pt;margin-top:134.65pt;width:227.35pt;height:20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и согласование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бюджетной отчетности об исполнении бюджета;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0215</wp:posOffset>
                </wp:positionH>
                <wp:positionV relativeFrom="paragraph">
                  <wp:posOffset>1351280</wp:posOffset>
                </wp:positionV>
                <wp:extent cx="1943735" cy="709930"/>
                <wp:effectExtent l="2540" t="190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ЧЕТ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5.45pt;margin-top:106.4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ЧЕТНОСТЬ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38850</wp:posOffset>
                </wp:positionH>
                <wp:positionV relativeFrom="paragraph">
                  <wp:posOffset>2077085</wp:posOffset>
                </wp:positionV>
                <wp:extent cx="2887980" cy="200469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для исполн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5.5pt;margin-top:163.5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для исполн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ие бюджета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93610</wp:posOffset>
                </wp:positionH>
                <wp:positionV relativeFrom="paragraph">
                  <wp:posOffset>1718310</wp:posOffset>
                </wp:positionV>
                <wp:extent cx="1943735" cy="709930"/>
                <wp:effectExtent l="2540" t="190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74.3pt;margin-top:135.3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ПОЛН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55</wp:posOffset>
                </wp:positionH>
                <wp:positionV relativeFrom="paragraph">
                  <wp:posOffset>-686435</wp:posOffset>
                </wp:positionV>
                <wp:extent cx="9060180" cy="638175"/>
                <wp:effectExtent l="19050" t="19050" r="32385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012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Бюджетный проце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.65pt;margin-top:-54.05pt;width:713.3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Бюджетный процес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42460</wp:posOffset>
                </wp:positionH>
                <wp:positionV relativeFrom="paragraph">
                  <wp:posOffset>118110</wp:posOffset>
                </wp:positionV>
                <wp:extent cx="5105400" cy="800100"/>
                <wp:effectExtent l="635" t="0" r="13335" b="228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26406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ник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64061" stroked="f" o:allowincell="f" style="position:absolute;margin-left:349.8pt;margin-top:9.3pt;width:40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ники бюджетного процесса</w:t>
                      </w:r>
                    </w:p>
                  </w:txbxContent>
                </v:textbox>
                <v:fill o:detectmouseclick="t" color2="#548dd4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0505</wp:posOffset>
                </wp:positionH>
                <wp:positionV relativeFrom="paragraph">
                  <wp:posOffset>22860</wp:posOffset>
                </wp:positionV>
                <wp:extent cx="3909060" cy="916305"/>
                <wp:effectExtent l="0" t="0" r="17145" b="17145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3F3151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БЮДЖЕТ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F3151" strokeweight="3pt" fillcolor="#5E4878" style="position:absolute;rotation:-0;width:309.15pt;height:73.5pt;mso-wrap-distance-left:9.05pt;mso-wrap-distance-right:9.05pt;mso-wrap-distance-top:0pt;mso-wrap-distance-bottom:0pt;margin-top:1.8pt;mso-position-vertical-relative:text;margin-left:18.15pt;mso-position-horizontal-relative:text">
                <v:shadow on="t" color="#3F3151" offset="1.35pt,1.35pt"/>
                <v:fill type="gradient" angle="-180" color2="#B2A1C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ЭТАП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БЮДЖЕТ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605</wp:posOffset>
                </wp:positionH>
                <wp:positionV relativeFrom="paragraph">
                  <wp:posOffset>1022985</wp:posOffset>
                </wp:positionV>
                <wp:extent cx="3832860" cy="840105"/>
                <wp:effectExtent l="0" t="0" r="17145" b="17145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d7b91"/>
                            </a:gs>
                            <a:gs pos="100000">
                              <a:srgbClr val="f80c4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Соста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проекта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0C44" style="position:absolute;rotation:-0;width:303.15pt;height:67.5pt;mso-wrap-distance-left:9.05pt;mso-wrap-distance-right:9.05pt;mso-wrap-distance-top:0pt;mso-wrap-distance-bottom:0pt;margin-top:80.55pt;mso-position-vertical-relative:text;margin-left:21.15pt;mso-position-horizontal-relative:text">
                <v:shadow on="t" color="#3F3151" offset="1.35pt,1.35pt"/>
                <v:fill type="gradient" angle="-180" color2="#FD7B9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 xml:space="preserve">Составл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проекта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66185</wp:posOffset>
                </wp:positionH>
                <wp:positionV relativeFrom="paragraph">
                  <wp:posOffset>271780</wp:posOffset>
                </wp:positionV>
                <wp:extent cx="352425" cy="333375"/>
                <wp:effectExtent l="635" t="635" r="12700" b="222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3b2e4a"/>
                            </a:gs>
                            <a:gs pos="100000">
                              <a:srgbClr val="8064a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8064a2" stroked="f" o:allowincell="f" style="position:absolute;margin-left:296.55pt;margin-top:21.4pt;width:27.7pt;height:26.2pt;mso-wrap-style:none;v-text-anchor:middle" type="_x0000_t128">
                <v:fill o:detectmouseclick="t" color2="#3b2e4a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56735</wp:posOffset>
                </wp:positionH>
                <wp:positionV relativeFrom="paragraph">
                  <wp:posOffset>110490</wp:posOffset>
                </wp:positionV>
                <wp:extent cx="2552700" cy="1019175"/>
                <wp:effectExtent l="0" t="635" r="13335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43.05pt;margin-top:8.7pt;width:200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лава муниципального образова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95160</wp:posOffset>
                </wp:positionH>
                <wp:positionV relativeFrom="paragraph">
                  <wp:posOffset>196850</wp:posOffset>
                </wp:positionV>
                <wp:extent cx="2552700" cy="866775"/>
                <wp:effectExtent l="0" t="635" r="13335" b="222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550.8pt;margin-top:15.5pt;width:200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ы местного самоуправле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6185</wp:posOffset>
                </wp:positionH>
                <wp:positionV relativeFrom="paragraph">
                  <wp:posOffset>264160</wp:posOffset>
                </wp:positionV>
                <wp:extent cx="352425" cy="333375"/>
                <wp:effectExtent l="635" t="635" r="12700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f80c44"/>
                            </a:gs>
                            <a:gs pos="100000">
                              <a:srgbClr val="72051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0c44" stroked="f" o:allowincell="f" style="position:absolute;margin-left:296.55pt;margin-top:20.8pt;width:27.7pt;height:26.2pt;mso-wrap-style:none;v-text-anchor:middle" type="_x0000_t128">
                <v:fill o:detectmouseclick="t" color2="#72051f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6185</wp:posOffset>
                </wp:positionH>
                <wp:positionV relativeFrom="paragraph">
                  <wp:posOffset>1169035</wp:posOffset>
                </wp:positionV>
                <wp:extent cx="352425" cy="333375"/>
                <wp:effectExtent l="635" t="635" r="12700" b="222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493bfb"/>
                            </a:gs>
                            <a:gs pos="100000">
                              <a:srgbClr val="211b7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93bfb" stroked="f" o:allowincell="f" style="position:absolute;margin-left:296.55pt;margin-top:92.05pt;width:27.7pt;height:26.2pt;mso-wrap-style:none;v-text-anchor:middle" type="_x0000_t128">
                <v:fill o:detectmouseclick="t" color2="#211b7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6185</wp:posOffset>
                </wp:positionH>
                <wp:positionV relativeFrom="paragraph">
                  <wp:posOffset>2083435</wp:posOffset>
                </wp:positionV>
                <wp:extent cx="352425" cy="333375"/>
                <wp:effectExtent l="635" t="635" r="12700" b="222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de5a08"/>
                            </a:gs>
                            <a:gs pos="100000">
                              <a:srgbClr val="66290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5a08" stroked="f" o:allowincell="f" style="position:absolute;margin-left:296.55pt;margin-top:164.05pt;width:27.7pt;height:26.2pt;mso-wrap-style:none;v-text-anchor:middle" type="_x0000_t128">
                <v:fill o:detectmouseclick="t" color2="#66290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  <w:r>
        <w:rPr/>
        <w:tab/>
        <w:t>Гл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605</wp:posOffset>
                </wp:positionH>
                <wp:positionV relativeFrom="paragraph">
                  <wp:posOffset>311785</wp:posOffset>
                </wp:positionV>
                <wp:extent cx="3832860" cy="840105"/>
                <wp:effectExtent l="0" t="0" r="17145" b="17145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493b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Рассмотрение и утверждение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93BFB" style="position:absolute;rotation:-0;width:303.15pt;height:67.5pt;mso-wrap-distance-left:9.05pt;mso-wrap-distance-right:9.05pt;mso-wrap-distance-top:0pt;mso-wrap-distance-bottom:0pt;margin-top:24.55pt;mso-position-vertical-relative:text;margin-left:21.15pt;mso-position-horizontal-relative:text">
                <v:shadow on="t" color="#3F3151" offset="1.35pt,1.35pt"/>
                <v:fill type="gradient" angle="-180" color2="#99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Рассмотрение и утверждение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8605</wp:posOffset>
                </wp:positionH>
                <wp:positionV relativeFrom="paragraph">
                  <wp:posOffset>1226185</wp:posOffset>
                </wp:positionV>
                <wp:extent cx="3832860" cy="840105"/>
                <wp:effectExtent l="0" t="0" r="17145" b="17145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bc86d"/>
                            </a:gs>
                            <a:gs pos="100000">
                              <a:srgbClr val="de5a0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Контроль и исполнение бюдж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5A08" style="position:absolute;rotation:-0;width:303.15pt;height:67.5pt;mso-wrap-distance-left:9.05pt;mso-wrap-distance-right:9.05pt;mso-wrap-distance-top:0pt;mso-wrap-distance-bottom:0pt;margin-top:96.55pt;mso-position-vertical-relative:text;margin-left:21.15pt;mso-position-horizontal-relative:text">
                <v:shadow on="t" color="#3F3151" offset="1.35pt,1.35pt"/>
                <v:fill type="gradient" angle="-180" color2="#FBC86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Контроль и исполнение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605</wp:posOffset>
                </wp:positionH>
                <wp:positionV relativeFrom="paragraph">
                  <wp:posOffset>2142490</wp:posOffset>
                </wp:positionV>
                <wp:extent cx="3832860" cy="963930"/>
                <wp:effectExtent l="0" t="0" r="17145" b="17145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98107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</w:rPr>
                              <w:t>Составление, рассмотрение, утверждение бюджетной отчетности и внешняя провер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03.15pt;height:77.25pt;mso-wrap-distance-left:9.05pt;mso-wrap-distance-right:9.05pt;mso-wrap-distance-top:0pt;mso-wrap-distance-bottom:0pt;margin-top:168.7pt;mso-position-vertical-relative:text;margin-left:21.15pt;mso-position-horizontal-relative:text">
                <v:shadow on="t" color="#3F3151" offset="1.35pt,1.35pt"/>
                <v:fill type="gradient" angle="-180" color2="#92D05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</w:rPr>
                        <w:t>Составление, рассмотрение, утверждение бюджетной отчетности и внешняя провер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09110</wp:posOffset>
                </wp:positionH>
                <wp:positionV relativeFrom="paragraph">
                  <wp:posOffset>161290</wp:posOffset>
                </wp:positionV>
                <wp:extent cx="4476750" cy="1019175"/>
                <wp:effectExtent l="0" t="635" r="13335" b="222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источников финансирования дефицита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39.3pt;margin-top:12.7pt;width:352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источников финансирования дефицита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71110</wp:posOffset>
                </wp:positionH>
                <wp:positionV relativeFrom="paragraph">
                  <wp:posOffset>627380</wp:posOffset>
                </wp:positionV>
                <wp:extent cx="4476750" cy="838200"/>
                <wp:effectExtent l="0" t="0" r="13970" b="228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доходо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99.3pt;margin-top:49.4pt;width:352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доходо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56760</wp:posOffset>
                </wp:positionH>
                <wp:positionV relativeFrom="paragraph">
                  <wp:posOffset>260985</wp:posOffset>
                </wp:positionV>
                <wp:extent cx="2887345" cy="1080135"/>
                <wp:effectExtent l="635" t="635" r="12700" b="222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распорядители средст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58.8pt;margin-top:20.55pt;width:227.3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распорядители средст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2630</wp:posOffset>
                </wp:positionH>
                <wp:positionV relativeFrom="paragraph">
                  <wp:posOffset>-170180</wp:posOffset>
                </wp:positionV>
                <wp:extent cx="4411980" cy="962660"/>
                <wp:effectExtent l="2622550" t="5080" r="5715" b="5715"/>
                <wp:wrapNone/>
                <wp:docPr id="7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962640"/>
                        </a:xfrm>
                        <a:prstGeom prst="wedgeRoundRectCallout">
                          <a:avLst>
                            <a:gd name="adj1" fmla="val -109425"/>
                            <a:gd name="adj2" fmla="val 1965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1" fillcolor="red" stroked="t" o:allowincell="f" style="position:absolute;margin-left:456.9pt;margin-top:-13.4pt;width:347.35pt;height:7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6"/>
        <w:gridCol w:w="576"/>
        <w:gridCol w:w="506"/>
        <w:gridCol w:w="506"/>
        <w:gridCol w:w="599"/>
        <w:gridCol w:w="598"/>
        <w:gridCol w:w="629"/>
        <w:gridCol w:w="562"/>
        <w:gridCol w:w="562"/>
        <w:gridCol w:w="562"/>
        <w:gridCol w:w="703"/>
        <w:gridCol w:w="1123"/>
        <w:gridCol w:w="984"/>
        <w:gridCol w:w="984"/>
        <w:gridCol w:w="983"/>
        <w:gridCol w:w="843"/>
        <w:gridCol w:w="1264"/>
        <w:gridCol w:w="1406"/>
        <w:gridCol w:w="1163"/>
      </w:tblGrid>
      <w:tr>
        <w:trPr>
          <w:trHeight w:val="406" w:hRule="atLeast"/>
          <w:cantSplit w:val="true"/>
        </w:trPr>
        <w:tc>
          <w:tcPr>
            <w:tcW w:w="1727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12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19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935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833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7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епрограммная)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4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11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</w:tr>
      <w:tr>
        <w:trPr>
          <w:trHeight w:val="245" w:hRule="atLeast"/>
        </w:trPr>
        <w:tc>
          <w:tcPr>
            <w:tcW w:w="575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1199515" cy="638175"/>
                <wp:effectExtent l="5715" t="5715" r="4445" b="5080"/>
                <wp:wrapNone/>
                <wp:docPr id="7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38280"/>
                        </a:xfrm>
                        <a:prstGeom prst="upArrowCallout">
                          <a:avLst>
                            <a:gd name="adj1" fmla="val 51111"/>
                            <a:gd name="adj2" fmla="val 5109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0" fillcolor="white" stroked="t" o:allowincell="f" style="position:absolute;margin-left:12.15pt;margin-top:1.4pt;width:94.4pt;height:50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7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AutoShape 32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772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19060</wp:posOffset>
                </wp:positionH>
                <wp:positionV relativeFrom="paragraph">
                  <wp:posOffset>581025</wp:posOffset>
                </wp:positionV>
                <wp:extent cx="1791970" cy="48768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8.4pt;mso-wrap-distance-left:9.05pt;mso-wrap-distance-right:9.05pt;mso-wrap-distance-top:0pt;mso-wrap-distance-bottom:0pt;margin-top:45.75pt;mso-position-vertical-relative:text;margin-left:6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b/>
                          <w:i/>
                          <w:color w:val="1F497D"/>
                        </w:rPr>
                        <w:t>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915</wp:posOffset>
                </wp:positionH>
                <wp:positionV relativeFrom="paragraph">
                  <wp:posOffset>-641985</wp:posOffset>
                </wp:positionV>
                <wp:extent cx="9469120" cy="899160"/>
                <wp:effectExtent l="19050" t="19685" r="32385" b="419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899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сновные характеристики бюджета на 2021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.45pt;margin-top:-50.55pt;width:745.55pt;height:7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сновные характеристики бюджета на 2021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9140190" cy="4241800"/>
            <wp:effectExtent l="0" t="0" r="0" b="0"/>
            <wp:docPr id="77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138" r="-95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</wp:posOffset>
                </wp:positionH>
                <wp:positionV relativeFrom="paragraph">
                  <wp:posOffset>-215265</wp:posOffset>
                </wp:positionV>
                <wp:extent cx="9469120" cy="1143000"/>
                <wp:effectExtent l="19050" t="19050" r="32385" b="419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14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ъем и структура доходов бюджета муницип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разования  в динамике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1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3pt;margin-top:-16.95pt;width:745.5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ъем и структура доходов бюджета муниципаль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разования  в динамике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1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4560" w:leader="none"/>
          <w:tab w:val="right" w:pos="15704" w:leader="none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</w:rPr>
        <w:t>(в тыс. рублей)</w:t>
        <w:tab/>
      </w:r>
    </w:p>
    <w:tbl>
      <w:tblPr>
        <w:tblW w:w="305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885"/>
        <w:gridCol w:w="1790"/>
        <w:gridCol w:w="1723"/>
      </w:tblGrid>
      <w:tr>
        <w:trPr>
          <w:trHeight w:val="8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    2020 г.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2021 г.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. к 2020 г, %</w:t>
            </w:r>
          </w:p>
        </w:tc>
      </w:tr>
      <w:tr>
        <w:trPr>
          <w:trHeight w:val="537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89,9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147,2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4,12</w:t>
            </w:r>
          </w:p>
        </w:tc>
      </w:tr>
      <w:tr>
        <w:trPr>
          <w:trHeight w:val="502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20,0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67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9,02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овые доходы всего 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0,0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7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,02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налог на доходы физических лиц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67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,3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,47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7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92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3,0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74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 всего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9,9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0,2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6,06</w:t>
            </w:r>
          </w:p>
        </w:tc>
      </w:tr>
      <w:tr>
        <w:trPr>
          <w:trHeight w:val="70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5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31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68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 xml:space="preserve">Основным налоговым доходом, формирующим бюджет муниципального образования на 2021г., является земельный налог и единый сельскохозяйственный нало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12F51"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510</wp:posOffset>
                </wp:positionH>
                <wp:positionV relativeFrom="paragraph">
                  <wp:posOffset>16510</wp:posOffset>
                </wp:positionV>
                <wp:extent cx="9093835" cy="471805"/>
                <wp:effectExtent l="19685" t="19685" r="31750" b="412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960" cy="471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Доходы бюджета муниципального образования в расчете на 1 жител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1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.3pt;margin-top:1.3pt;width:716pt;height:3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Доходы бюджета муниципального образования в расчете на 1 жителя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1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96975</wp:posOffset>
                </wp:positionH>
                <wp:positionV relativeFrom="paragraph">
                  <wp:posOffset>148590</wp:posOffset>
                </wp:positionV>
                <wp:extent cx="3819525" cy="4665345"/>
                <wp:effectExtent l="0" t="0" r="0" b="0"/>
                <wp:wrapSquare wrapText="bothSides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1"/>
                              <w:gridCol w:w="1132"/>
                              <w:gridCol w:w="1272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9,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5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и неналоговые доходы в том числе: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0,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2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доходы: из них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0,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2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2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5,4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25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2,1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4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возмездные  поступлен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0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7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367.35pt;mso-wrap-distance-left:9pt;mso-wrap-distance-right:9pt;mso-wrap-distance-top:0pt;mso-wrap-distance-bottom:0pt;margin-top:11.7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1"/>
                        <w:gridCol w:w="1132"/>
                        <w:gridCol w:w="1272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1 г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год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 в том числе: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9,4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52,8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е и неналоговые доходы в том числе: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0,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21,79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е доходы: из них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0,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21,79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2,56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5,4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25,64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2,3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2,1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46,1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13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возмездные  поступлен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1,03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2,95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0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0,13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7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2F51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object w:dxaOrig="6024" w:dyaOrig="45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6.15pt;height:301.8pt" filled="f" o:ole="">
            <v:imagedata r:id="rId12" o:title=""/>
          </v:shape>
          <o:OLEObject Type="Embed" ProgID="" ShapeID="ole_rId11" DrawAspect="Content" ObjectID="_1718166141" r:id="rId11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7131" w:dyaOrig="53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6.15pt;height:303.35pt" filled="f" o:ole="">
            <v:imagedata r:id="rId14" o:title=""/>
          </v:shape>
          <o:OLEObject Type="Embed" ProgID="" ShapeID="ole_rId13" DrawAspect="Content" ObjectID="_2055364478" r:id="rId13"/>
        </w:objec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</wp:posOffset>
                </wp:positionH>
                <wp:positionV relativeFrom="paragraph">
                  <wp:posOffset>133350</wp:posOffset>
                </wp:positionV>
                <wp:extent cx="9067800" cy="784860"/>
                <wp:effectExtent l="19050" t="19050" r="32385" b="419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84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"/>
                                <w:szCs w:val="4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ъем и структура расходов бюджета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"/>
                                <w:szCs w:val="4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1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7.5pt;margin-top:10.5pt;width:713.95pt;height:6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"/>
                          <w:szCs w:val="4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ъем и структура расходов бюджета муниципа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"/>
                          <w:szCs w:val="4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1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995</wp:posOffset>
                </wp:positionH>
                <wp:positionV relativeFrom="paragraph">
                  <wp:posOffset>-86360</wp:posOffset>
                </wp:positionV>
                <wp:extent cx="10013950" cy="1036320"/>
                <wp:effectExtent l="19050" t="19050" r="32385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4120" cy="1036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труктура расходов бюджета по раздел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и подразделам функциональной классификации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на 2021 г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.85pt;margin-top:-6.8pt;width:788.45pt;height:8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труктура расходов бюджета по раздела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и подразделам функциональной классификации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на 2021 год 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tabs>
          <w:tab w:val="clear" w:pos="708"/>
          <w:tab w:val="left" w:pos="3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ab/>
      </w:r>
    </w:p>
    <w:p>
      <w:pPr>
        <w:pStyle w:val="Style23"/>
        <w:tabs>
          <w:tab w:val="clear" w:pos="708"/>
          <w:tab w:val="left" w:pos="3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exact" w:line="240"/>
        <w:ind w:firstLine="709"/>
        <w:jc w:val="right"/>
        <w:rPr/>
      </w:pPr>
      <w:r>
        <w:rPr/>
        <w:t>(тыс. рублей)</w:t>
      </w:r>
    </w:p>
    <w:tbl>
      <w:tblPr>
        <w:tblW w:w="3250" w:type="pct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23"/>
        <w:gridCol w:w="5822"/>
        <w:gridCol w:w="145"/>
        <w:gridCol w:w="1803"/>
      </w:tblGrid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Раздел</w:t>
            </w:r>
          </w:p>
        </w:tc>
        <w:tc>
          <w:tcPr>
            <w:tcW w:w="1523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Подраздел</w:t>
            </w:r>
          </w:p>
        </w:tc>
        <w:tc>
          <w:tcPr>
            <w:tcW w:w="5967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о бюджете 2021 г.</w:t>
            </w:r>
          </w:p>
        </w:tc>
      </w:tr>
      <w:tr>
        <w:trPr/>
        <w:tc>
          <w:tcPr>
            <w:tcW w:w="9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1,4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17365D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опросы</w:t>
            </w:r>
          </w:p>
        </w:tc>
        <w:tc>
          <w:tcPr>
            <w:tcW w:w="194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1819,7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2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4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2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2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7,7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4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4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циональная оборона</w:t>
            </w:r>
          </w:p>
        </w:tc>
        <w:tc>
          <w:tcPr>
            <w:tcW w:w="194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2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4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4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2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94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82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4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4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245,0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2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94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620</wp:posOffset>
                </wp:positionH>
                <wp:positionV relativeFrom="paragraph">
                  <wp:posOffset>-554990</wp:posOffset>
                </wp:positionV>
                <wp:extent cx="8938260" cy="1173480"/>
                <wp:effectExtent l="19050" t="19050" r="32385" b="419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8440" cy="1173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ведения об основных задачах и приоритетах бюджетной поли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муниципального образования на 2021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6pt;margin-top:-43.7pt;width:703.75pt;height:92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ведения об основных задачах и приоритетах бюджетной полити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муниципального образования на 2021 го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olor w:val="000000"/>
          <w:spacing w:val="2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2715</wp:posOffset>
            </wp:positionH>
            <wp:positionV relativeFrom="paragraph">
              <wp:posOffset>81915</wp:posOffset>
            </wp:positionV>
            <wp:extent cx="1550670" cy="1478280"/>
            <wp:effectExtent l="0" t="0" r="0" b="0"/>
            <wp:wrapNone/>
            <wp:docPr id="8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40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72" w:leader="none"/>
        </w:tabs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3975</wp:posOffset>
                </wp:positionH>
                <wp:positionV relativeFrom="paragraph">
                  <wp:posOffset>335280</wp:posOffset>
                </wp:positionV>
                <wp:extent cx="1270" cy="392493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-199.85pt;width:0.1pt;height:309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4610</wp:posOffset>
                </wp:positionH>
                <wp:positionV relativeFrom="paragraph">
                  <wp:posOffset>57785</wp:posOffset>
                </wp:positionV>
                <wp:extent cx="382905" cy="90805"/>
                <wp:effectExtent l="6985" t="10795" r="27940" b="323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064a2" stroked="t" o:allowincell="f" style="position:absolute;margin-left:-4.3pt;margin-top:4.5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ормирование реального прогноза доходов, расходов и источников финансирования дефицита при формировании бюджета муниципального образования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4610</wp:posOffset>
                </wp:positionH>
                <wp:positionV relativeFrom="paragraph">
                  <wp:posOffset>53975</wp:posOffset>
                </wp:positionV>
                <wp:extent cx="382905" cy="90805"/>
                <wp:effectExtent l="6985" t="10795" r="27940" b="323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нимизация рисков несбалансированности при бюджетном планировании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3975</wp:posOffset>
                </wp:positionH>
                <wp:positionV relativeFrom="paragraph">
                  <wp:posOffset>52070</wp:posOffset>
                </wp:positionV>
                <wp:extent cx="382905" cy="90805"/>
                <wp:effectExtent l="6985" t="10795" r="27940" b="323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25pt;margin-top:4.1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;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461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2545</wp:posOffset>
                </wp:positionH>
                <wp:positionV relativeFrom="paragraph">
                  <wp:posOffset>-844550</wp:posOffset>
                </wp:positionV>
                <wp:extent cx="12700" cy="7047230"/>
                <wp:effectExtent l="6350" t="635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7047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-166.9pt;width:0.95pt;height:554.9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382905" cy="90805"/>
                <wp:effectExtent l="6985" t="10795" r="27940" b="323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бюджетных расходов за счет сокращения неэффективных расходов, вовлечения организаций, не являющихся муниципальными учреждениями, в процесс оказания муниципальных услуг;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318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едопущение просроченной задолженности по бюджетным и долговым обязательствам муниципального образования;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3180</wp:posOffset>
                </wp:positionH>
                <wp:positionV relativeFrom="paragraph">
                  <wp:posOffset>50800</wp:posOffset>
                </wp:positionV>
                <wp:extent cx="382905" cy="90805"/>
                <wp:effectExtent l="6985" t="10795" r="27940" b="323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вершенствование и повышение эффективности процедур муниципальных закупок товаров, работ, услуг.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5560</wp:posOffset>
                </wp:positionH>
                <wp:positionV relativeFrom="paragraph">
                  <wp:posOffset>56515</wp:posOffset>
                </wp:positionV>
                <wp:extent cx="382905" cy="90805"/>
                <wp:effectExtent l="6985" t="10795" r="27940" b="323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4.4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ширение практики нормирования в сфере закупок товаров, работ, услуг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3180</wp:posOffset>
                </wp:positionH>
                <wp:positionV relativeFrom="paragraph">
                  <wp:posOffset>43180</wp:posOffset>
                </wp:positionV>
                <wp:extent cx="382905" cy="90805"/>
                <wp:effectExtent l="6985" t="10795" r="27940" b="323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3.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ализация принципов открытости и прозрачности управления муниципальными финансами, в том числе путем составления брошюры «Бюджет для граждан»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сельских территорий, эффективного использования земель сельскохозяйственного назначения, повышение качества жизни сельского населения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5560</wp:posOffset>
                </wp:positionH>
                <wp:positionV relativeFrom="paragraph">
                  <wp:posOffset>66040</wp:posOffset>
                </wp:positionV>
                <wp:extent cx="382905" cy="90805"/>
                <wp:effectExtent l="6985" t="10795" r="27940" b="323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5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3185</wp:posOffset>
                </wp:positionH>
                <wp:positionV relativeFrom="paragraph">
                  <wp:posOffset>-52070</wp:posOffset>
                </wp:positionV>
                <wp:extent cx="1270" cy="3875405"/>
                <wp:effectExtent l="6350" t="635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-182.8pt;width:0.05pt;height:305.1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3185</wp:posOffset>
                </wp:positionH>
                <wp:positionV relativeFrom="paragraph">
                  <wp:posOffset>53975</wp:posOffset>
                </wp:positionV>
                <wp:extent cx="382905" cy="90805"/>
                <wp:effectExtent l="6985" t="10795" r="27940" b="323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.55pt;margin-top:4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5560</wp:posOffset>
                </wp:positionH>
                <wp:positionV relativeFrom="paragraph">
                  <wp:posOffset>50165</wp:posOffset>
                </wp:positionV>
                <wp:extent cx="382905" cy="90805"/>
                <wp:effectExtent l="6985" t="10795" r="27940" b="323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9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ов поселен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3185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.55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амостоятельности и ответственности органов местного самоуправления за проводимую бюджетную политику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Повышение качества управления муниципальными финансами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4350</wp:posOffset>
            </wp:positionH>
            <wp:positionV relativeFrom="paragraph">
              <wp:posOffset>2540</wp:posOffset>
            </wp:positionV>
            <wp:extent cx="1299210" cy="1165860"/>
            <wp:effectExtent l="0" t="0" r="0" b="0"/>
            <wp:wrapNone/>
            <wp:docPr id="10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0860</wp:posOffset>
                </wp:positionH>
                <wp:positionV relativeFrom="paragraph">
                  <wp:posOffset>-364490</wp:posOffset>
                </wp:positionV>
                <wp:extent cx="8224520" cy="1036320"/>
                <wp:effectExtent l="19050" t="19050" r="32385" b="419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4560" cy="1036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сновные направления налоговой политики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 2021 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1.8pt;margin-top:-28.7pt;width:647.55pt;height:81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сновные направления налоговой политики муниципального образова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 2021 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1270" cy="5022215"/>
                <wp:effectExtent l="6350" t="635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2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-13.85pt;width:0.1pt;height:395.4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382905" cy="90805"/>
                <wp:effectExtent l="6985" t="10795" r="27940" b="323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объемов поступлений налога на доходы физических лиц, в частности: создание условий для роста общего объема фонда оплаты труда в муниципальном образовании, легализация «теневой»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0480</wp:posOffset>
                </wp:positionH>
                <wp:positionV relativeFrom="paragraph">
                  <wp:posOffset>48260</wp:posOffset>
                </wp:positionV>
                <wp:extent cx="382905" cy="90805"/>
                <wp:effectExtent l="6985" t="10795" r="27940" b="323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8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обираемости единого сельскохозяйственного налога за счет расширения деятельности сельскохозяйственных товаропроиз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0480</wp:posOffset>
                </wp:positionH>
                <wp:positionV relativeFrom="paragraph">
                  <wp:posOffset>52705</wp:posOffset>
                </wp:positionV>
                <wp:extent cx="382905" cy="90805"/>
                <wp:effectExtent l="6985" t="10795" r="27940" b="323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1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иление работы по погашению задолженности по налоговым платеж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382905" cy="90805"/>
                <wp:effectExtent l="6985" t="10795" r="27940" b="323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лучшение качества администрирования земельного налога и повышения уровня его собираемости для целей пополнения доходной базы местных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0480</wp:posOffset>
                </wp:positionH>
                <wp:positionV relativeFrom="paragraph">
                  <wp:posOffset>46355</wp:posOffset>
                </wp:positionV>
                <wp:extent cx="382905" cy="90805"/>
                <wp:effectExtent l="6985" t="10795" r="27940" b="323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6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555</wp:posOffset>
                </wp:positionH>
                <wp:positionV relativeFrom="paragraph">
                  <wp:posOffset>-197485</wp:posOffset>
                </wp:positionV>
                <wp:extent cx="8633460" cy="1257935"/>
                <wp:effectExtent l="19050" t="19685" r="33020" b="412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3520" cy="1257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униципального образования на реализацию муниципальных программ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1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9.65pt;margin-top:-15.55pt;width:679.75pt;height:9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сходы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униципального образования на реализацию муниципальных программ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1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тыс. рублей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5850890" cy="1476375"/>
                <wp:effectExtent l="0" t="0" r="0" b="0"/>
                <wp:wrapSquare wrapText="bothSides"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  <w:gridCol w:w="1985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 программ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о бюджете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Энергосбережение и повышение энергетической эффективности на территории Горяйновского муниципального образования на 2021-2025гг.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16.25pt;mso-wrap-distance-left:9pt;mso-wrap-distance-right:9pt;mso-wrap-distance-top:0pt;mso-wrap-distance-bottom:0pt;margin-top:18.9pt;mso-position-vertical-relative:text;margin-left:1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  <w:gridCol w:w="1985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программ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о бюджете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Энергосбережение и повышение энергетической эффективности на территории Горяйновского муниципального образования на 2021-2025гг.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9630</wp:posOffset>
                </wp:positionH>
                <wp:positionV relativeFrom="paragraph">
                  <wp:posOffset>259715</wp:posOffset>
                </wp:positionV>
                <wp:extent cx="1733550" cy="714375"/>
                <wp:effectExtent l="0" t="635" r="635" b="0"/>
                <wp:wrapNone/>
                <wp:docPr id="114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14240"/>
                        </a:xfrm>
                        <a:custGeom>
                          <a:avLst/>
                          <a:gdLst>
                            <a:gd name="textAreaLeft" fmla="*/ 0 w 982800"/>
                            <a:gd name="textAreaRight" fmla="*/ 983160 w 982800"/>
                            <a:gd name="textAreaTop" fmla="*/ 0 h 405000"/>
                            <a:gd name="textAreaBottom" fmla="*/ 4053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90" stroked="f" o:allowincell="f" style="position:absolute;margin-left:366.9pt;margin-top:20.45pt;width:136.45pt;height:56.2pt;mso-wrap-style:none;v-text-anchor:middle" type="_x0000_t5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ab/>
      </w:r>
    </w:p>
    <w:p>
      <w:pPr>
        <w:pStyle w:val="Style23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Style23"/>
        <w:rPr>
          <w:rFonts w:ascii="Times New Roman" w:hAnsi="Times New Roman" w:cs="Times New Roman"/>
          <w:b/>
          <w:b/>
          <w:color w:val="061D28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61D28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9608185" cy="655320"/>
                <wp:effectExtent l="19685" t="19050" r="32385" b="419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655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балансированность бюджета  на 2021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pt;margin-top:-5.3pt;width:756.5pt;height:5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балансированность бюджета  на 2021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80235</wp:posOffset>
            </wp:positionH>
            <wp:positionV relativeFrom="paragraph">
              <wp:posOffset>268605</wp:posOffset>
            </wp:positionV>
            <wp:extent cx="5947410" cy="4808220"/>
            <wp:effectExtent l="0" t="0" r="0" b="0"/>
            <wp:wrapNone/>
            <wp:docPr id="1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8135" cy="31813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8240" cy="3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1pt;width:25pt;height: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8135" cy="31813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8240" cy="3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1pt;width:25pt;height: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491105" cy="1981200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балансированность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 доходам и расходам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сновополагающее требова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дъявляемое к органа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ставляющим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тверждающим 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56pt;mso-wrap-distance-left:9.05pt;mso-wrap-distance-right:9.05pt;mso-wrap-distance-top:0pt;mso-wrap-distance-bottom:0pt;margin-top: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балансированность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 доходам и расходам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сновополагающее требовани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едъявляемое к органа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ставляющим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тверждающим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6775</wp:posOffset>
                </wp:positionH>
                <wp:positionV relativeFrom="paragraph">
                  <wp:posOffset>117475</wp:posOffset>
                </wp:positionV>
                <wp:extent cx="2558415" cy="2198370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поставляются с дохода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лучается их балан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ХОДЫ – РАСХОДЫ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ФИЦИТ/ПРОФИЦ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сли расходы превышаю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оходы, складыв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фицит, в обрат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лучае -профици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73.1pt;mso-wrap-distance-left:9.05pt;mso-wrap-distance-right:9.05pt;mso-wrap-distance-top:0pt;mso-wrap-distance-bottom:0pt;margin-top:9.25pt;mso-position-vertical-relative:text;margin-left:5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сходы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поставляются с доходам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лучается их балан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ОХОДЫ – РАСХОДЫ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ЕФИЦИТ/ПРОФИЦИ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Если расходы превышаю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оходы, складывае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фицит, в обратн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случае -профиц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8135" cy="31813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18240" cy="3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1pt;width:25pt;height: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75840</wp:posOffset>
                </wp:positionH>
                <wp:positionV relativeFrom="paragraph">
                  <wp:posOffset>123825</wp:posOffset>
                </wp:positionV>
                <wp:extent cx="4921885" cy="1523365"/>
                <wp:effectExtent l="635" t="0" r="1270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1523520"/>
                          <a:chOff x="0" y="0"/>
                          <a:chExt cx="4921920" cy="1523520"/>
                        </a:xfrm>
                      </wpg:grpSpPr>
                      <wps:wsp>
                        <wps:cNvSpPr/>
                        <wps:spPr>
                          <a:xfrm>
                            <a:off x="0" y="620280"/>
                            <a:ext cx="1231200" cy="871200"/>
                          </a:xfrm>
                          <a:prstGeom prst="can">
                            <a:avLst>
                              <a:gd name="adj" fmla="val 37319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044000" cy="87120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95480"/>
                            <a:ext cx="1206000" cy="12736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925200"/>
                            <a:ext cx="11314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147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72520"/>
                            <a:ext cx="11314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4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8320" y="695880"/>
                            <a:ext cx="11314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231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9.75pt;width:387.55pt;height:119.95pt" coordorigin="3584,195" coordsize="7751,239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df6a09" stroked="f" o:allowincell="f" style="position:absolute;left:3584;top:1172;width:1938;height:137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923633" stroked="f" o:allowincell="f" style="position:absolute;left:3726;top:195;width:1643;height:137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365e8f" stroked="f" o:allowincell="f" style="position:absolute;left:9436;top:503;width:1898;height:200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white" stroked="f" o:allowincell="f" style="position:absolute;left:3673;top:1652;width:178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147,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3;top:624;width:1781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4,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87;top:1291;width:178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231,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107950</wp:posOffset>
                </wp:positionH>
                <wp:positionV relativeFrom="paragraph">
                  <wp:posOffset>141605</wp:posOffset>
                </wp:positionV>
                <wp:extent cx="3374390" cy="1754505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1754640"/>
                          <a:chOff x="0" y="0"/>
                          <a:chExt cx="3374280" cy="1754640"/>
                        </a:xfrm>
                      </wpg:grpSpPr>
                      <wps:wsp>
                        <wps:cNvSpPr/>
                        <wps:spPr>
                          <a:xfrm>
                            <a:off x="0" y="111384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580320"/>
                            <a:ext cx="145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123920"/>
                            <a:ext cx="28962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источники финанс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дефицита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0"/>
                            <a:ext cx="145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5pt;width:265.7pt;height:138.15pt" coordorigin="170,223" coordsize="5314,2763">
                <v:shape id="shape_0" fillcolor="#923633" stroked="f" o:allowincell="f" style="position:absolute;left:170;top:1977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365e8f" stroked="f" o:allowincell="f" style="position:absolute;left:170;top:1117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#df6a09" stroked="f" o:allowincell="f" style="position:absolute;left:170;top:223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white" stroked="f" o:allowincell="f" style="position:absolute;left:940;top:1137;width:229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расх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3;top:1993;width:4560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источники финансир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дефицита бюджет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1;top:223;width:229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дох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57925</wp:posOffset>
                </wp:positionH>
                <wp:positionV relativeFrom="paragraph">
                  <wp:posOffset>36830</wp:posOffset>
                </wp:positionV>
                <wp:extent cx="3458210" cy="2736215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 случае нехват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ежных средст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ля того, чтобы в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нятые  вла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язательства перед обществом бы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сполнены  надлежащим  образ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ыскиваются источникифинансированиядефицита бюдж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215.45pt;mso-wrap-distance-left:9.05pt;mso-wrap-distance-right:9.05pt;mso-wrap-distance-top:0pt;mso-wrap-distance-bottom:0pt;margin-top:2.9pt;mso-position-vertical-relative:text;margin-left:4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 случае нехват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нежных средств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ля того, чтобы вс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инятые  вла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бязательства перед обществом бы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сполнены  надлежащим  образо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зыскиваются источникифинансированиядефицита бюдж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0</wp:posOffset>
                </wp:positionH>
                <wp:positionV relativeFrom="paragraph">
                  <wp:posOffset>242570</wp:posOffset>
                </wp:positionV>
                <wp:extent cx="9809480" cy="1157605"/>
                <wp:effectExtent l="0" t="0" r="0" b="0"/>
                <wp:wrapNone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948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тва необходимо возвращать, а также уплачивать по ним проценты. В связи с этим возникает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НИЦИПАЛЬНЫЙ  ДОЛ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pt;height:91.15pt;mso-wrap-distance-left:9.05pt;mso-wrap-distance-right:9.05pt;mso-wrap-distance-top:0pt;mso-wrap-distance-bottom:0pt;margin-top:19.1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тва необходимо возвращать, а также уплачивать по ним проценты. В связи с этим возникает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УНИЦИПАЛЬНЫЙ  ДОЛ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иГоряйно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3911, Саратовская область, Духовницкий р-н,с.Горяйновка,ул.Советская,д.74/2.Тел/факс  (8 845-73) 2-51-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goryainovskaja2010@yandex.ru</w:t>
      </w:r>
    </w:p>
    <w:sectPr>
      <w:headerReference w:type="default" r:id="rId18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1:00Z</dcterms:created>
  <dc:creator>Home</dc:creator>
  <dc:description/>
  <dc:language>en-US</dc:language>
  <cp:lastModifiedBy>кадры</cp:lastModifiedBy>
  <cp:lastPrinted>2016-12-22T17:51:00Z</cp:lastPrinted>
  <dcterms:modified xsi:type="dcterms:W3CDTF">2021-05-21T10:31:00Z</dcterms:modified>
  <cp:revision>2</cp:revision>
  <dc:subject/>
  <dc:title>Финансовое управление</dc:title>
</cp:coreProperties>
</file>