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1008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>т      14.05.2020г.    №1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17-2020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. 05.2020г. №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97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 (по согласованию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56985,9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8568,4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30189,8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227,7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— 16337,3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634,1 тыс. руб.                                                                                            - бюджет Духовницкого муниципального района – 9864,2,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839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(прогнозно)  -18164,8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7208,6 тыс. руб.                                                                                          - бюджет Духовницкого муниципального района – 8856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100,0 тыс. рубле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-2020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8" w:right="754" w:gutter="0" w:header="0" w:top="896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        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613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274"/>
        <w:gridCol w:w="1557"/>
        <w:gridCol w:w="1274"/>
        <w:gridCol w:w="1274"/>
        <w:gridCol w:w="1546"/>
        <w:gridCol w:w="1557"/>
        <w:gridCol w:w="3177"/>
      </w:tblGrid>
      <w:tr>
        <w:trPr>
          <w:trHeight w:val="236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-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 (выполнение объемов) км.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финансирования (прогнозно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ластной дорожный фонд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ного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го образован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4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98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5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5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2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</w:t>
            </w:r>
            <w:r>
              <w:rPr>
                <w:rFonts w:eastAsia="Arial" w:cs="Arial" w:ascii="Times New Roman" w:hAnsi="Times New Roman"/>
                <w:szCs w:val="20"/>
              </w:rPr>
              <w:t>136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9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 Содержание автомобильных дорог общего               пользования местного значения  Духовницкого  муници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7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0,0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288,7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6985,9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568,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189,8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227,7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 по год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7,3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4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37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5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4:00Z</dcterms:created>
  <dc:creator>Пользователь Windows</dc:creator>
  <dc:description/>
  <cp:keywords/>
  <dc:language>en-US</dc:language>
  <cp:lastModifiedBy>Пользователь Windows</cp:lastModifiedBy>
  <cp:lastPrinted>2020-05-14T16:01:00Z</cp:lastPrinted>
  <dcterms:modified xsi:type="dcterms:W3CDTF">2020-05-15T12:14:00Z</dcterms:modified>
  <cp:revision>2</cp:revision>
  <dc:subject/>
  <dc:title/>
</cp:coreProperties>
</file>