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01 июня 2017года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№16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103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и дополнений 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риложения 6,7,8,9,10 </w:t>
      </w:r>
      <w:r>
        <w:rPr>
          <w:b/>
          <w:sz w:val="27"/>
          <w:szCs w:val="27"/>
        </w:rPr>
        <w:t xml:space="preserve">решения районного Собра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Духовницкого муниципального района от </w:t>
      </w:r>
    </w:p>
    <w:p>
      <w:pPr>
        <w:pStyle w:val="Normal"/>
        <w:rPr/>
      </w:pPr>
      <w:r>
        <w:rPr>
          <w:b/>
          <w:sz w:val="27"/>
          <w:szCs w:val="27"/>
        </w:rPr>
        <w:t xml:space="preserve">22.12.2016 года № 7/43 «О бюджете Духовницк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униципального района на 2017 год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риложения 6,7,8,9,10 решения районного Собрания Духовницкого муниципального района от 22 декабря 2016 года № 7/43 «О бюджете Духовницкого муниципального района на 2017 год» </w:t>
      </w:r>
      <w:r>
        <w:rPr>
          <w:sz w:val="26"/>
          <w:szCs w:val="26"/>
        </w:rPr>
        <w:t>(</w:t>
      </w:r>
      <w:r>
        <w:rPr>
          <w:sz w:val="28"/>
          <w:szCs w:val="28"/>
        </w:rPr>
        <w:t>с изменениями от 13.01.2017 № 9/55, от 26.01.2017 №10/71, от 15.02.2017 №11/75, от 09.03.2017 №12/81, от 30.03.2017 №13/82, от 27.04.2017 №14/95, от 16.05.2017 №15/98) согласно приложению 1,2,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районного Собр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О.А.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01 » июня  2017г №16/10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 № 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22 декабря2016года 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/>
      </w:pPr>
      <w:r>
        <w:rPr>
          <w:b/>
          <w:bCs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лей)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00"/>
        <w:gridCol w:w="567"/>
        <w:gridCol w:w="567"/>
        <w:gridCol w:w="1701"/>
        <w:gridCol w:w="676"/>
        <w:gridCol w:w="1495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9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Повышение безопасности Дорожного движения в Духовницком муниципальном районе на 2016-2018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003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Сокращение возникновения ДТП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2003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3 1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2003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3 1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2003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3 1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12003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Капитальный ремонт, 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83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, 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83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83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83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2883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0 01 </w:t>
            </w:r>
            <w:r>
              <w:rPr>
                <w:color w:val="000000"/>
                <w:szCs w:val="28"/>
                <w:lang w:val="en-US"/>
              </w:rPr>
              <w:t>S7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86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0 01 </w:t>
            </w:r>
            <w:r>
              <w:rPr>
                <w:color w:val="000000"/>
                <w:szCs w:val="28"/>
                <w:lang w:val="en-US"/>
              </w:rPr>
              <w:t>S7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86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0 01 </w:t>
            </w:r>
            <w:r>
              <w:rPr>
                <w:color w:val="000000"/>
                <w:szCs w:val="28"/>
                <w:lang w:val="en-US"/>
              </w:rPr>
              <w:t>S7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86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-рации  Духовницкого муниципального района Сарат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е дошкольные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1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2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2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2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2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2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на выравнивание  бюджетной обеспеченности поселений из районного фонда финансовой поддержки  посел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2 00 6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2 00 6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2 00 6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2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0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right="-261" w:hanging="0"/>
        <w:rPr>
          <w:b/>
          <w:b/>
          <w:szCs w:val="28"/>
        </w:rPr>
      </w:pPr>
      <w:r>
        <w:rPr>
          <w:b/>
          <w:szCs w:val="28"/>
        </w:rPr>
        <w:t>Верно: секретарь шестнадцатого заседания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 Духовницкого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  И.В.Лопатина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01 »     июня  2017г. №16/10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 №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2 декабря 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7год»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лей)</w:t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92"/>
        <w:gridCol w:w="2102"/>
        <w:gridCol w:w="15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раз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5  Горяйновск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 202 49999 10 0000 1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 межбюджетные трансферты, передаваемые бюджетам сельских 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Верно: секретарь шестнадцатого заседания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Духовницкого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И.В.Лопат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tabs>
          <w:tab w:val="clear" w:pos="708"/>
          <w:tab w:val="left" w:pos="11057" w:leader="none"/>
        </w:tabs>
        <w:ind w:firstLine="4536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ind w:firstLine="4536"/>
        <w:jc w:val="right"/>
        <w:rPr>
          <w:b/>
          <w:b/>
        </w:rPr>
      </w:pPr>
      <w:r>
        <w:rPr>
          <w:b/>
        </w:rPr>
        <w:t xml:space="preserve">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от « 01  »  июня   2017г.№16/103 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0  к   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«О бюджете Духовницкого муниципального района на 2017год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Духовницкого муниципального района на 2017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  <w:gridCol w:w="1701"/>
      </w:tblGrid>
      <w:tr>
        <w:trPr>
          <w:trHeight w:val="12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00 000,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00 000,0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00 000,00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шестнадцатого заседания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И.В. Лопатина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1:00Z</dcterms:created>
  <dc:creator>User</dc:creator>
  <dc:description/>
  <cp:keywords/>
  <dc:language>en-US</dc:language>
  <cp:lastModifiedBy>кадры</cp:lastModifiedBy>
  <cp:lastPrinted>2017-06-01T16:43:00Z</cp:lastPrinted>
  <dcterms:modified xsi:type="dcterms:W3CDTF">2017-06-09T11:38:00Z</dcterms:modified>
  <cp:revision>3</cp:revision>
  <dc:subject/>
  <dc:title/>
</cp:coreProperties>
</file>