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АДМИНИСТРАЦИЯ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ДУХОВНИЦКОГО МУНИЦИПАЛЬНОГО РАЙОНА</w:t>
      </w:r>
    </w:p>
    <w:p>
      <w:pPr>
        <w:pStyle w:val="21"/>
        <w:shd w:fill="auto" w:val="clear"/>
        <w:spacing w:lineRule="exact" w:line="270" w:before="0" w:after="402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АРАТОВСКОЙ ОБЛАСТИ</w:t>
      </w:r>
    </w:p>
    <w:p>
      <w:pPr>
        <w:pStyle w:val="21"/>
        <w:shd w:fill="auto" w:val="clear"/>
        <w:spacing w:lineRule="exact" w:line="270" w:before="0" w:after="402"/>
        <w:rPr>
          <w:b w:val="false"/>
          <w:b w:val="false"/>
          <w:sz w:val="24"/>
          <w:szCs w:val="24"/>
        </w:rPr>
      </w:pPr>
      <w:r>
        <w:rPr>
          <w:rStyle w:val="25pt"/>
          <w:b w:val="false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exact" w:line="270" w:before="0" w:after="23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  <w:u w:val="single"/>
        </w:rPr>
        <w:t>26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.03.2024 г. </w:t>
      </w:r>
      <w:r>
        <w:rPr>
          <w:rFonts w:eastAsia="Times New Roman"/>
          <w:sz w:val="28"/>
          <w:szCs w:val="28"/>
          <w:u w:val="single"/>
        </w:rPr>
        <w:t>№ 96</w:t>
      </w:r>
    </w:p>
    <w:p>
      <w:pPr>
        <w:pStyle w:val="Normal"/>
        <w:widowControl w:val="false"/>
        <w:spacing w:lineRule="exact" w:line="230" w:before="0" w:after="309"/>
        <w:jc w:val="center"/>
        <w:rPr/>
      </w:pPr>
      <w:r>
        <w:rPr/>
        <w:t>р.п. Духовницко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3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б утверждении Положения об условиях и порядке заключения соглашений о защите и поощрении капиталовложений со стороны администрации Духовниц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пунктом 8 статьи 4 Федерального закона от 1 апреля 2020 года № 69-ФЗ «О защите и поощрении капиталовложений в Российской Федерации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Утвердить Положение об условиях и порядке заключения соглашений о защите и поощрении капиталовложений со стороны администрации Духовницкого муниципального района согласно приложению.</w:t>
      </w:r>
    </w:p>
    <w:p>
      <w:pPr>
        <w:pStyle w:val="Style19"/>
        <w:ind w:left="0"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9"/>
        <w:ind w:left="0" w:right="180" w:firstLine="708"/>
        <w:jc w:val="both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фициального 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публикования (обнародования).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настоящего постано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Style19"/>
        <w:ind w:left="0" w:right="18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  <w:r>
        <w:rPr>
          <w:rStyle w:val="FontStyle16"/>
          <w:b/>
          <w:sz w:val="28"/>
          <w:szCs w:val="28"/>
        </w:rPr>
        <w:tab/>
        <w:t xml:space="preserve">                  Л.А. Белесова</w:t>
      </w:r>
    </w:p>
    <w:p>
      <w:pPr>
        <w:pStyle w:val="Style16"/>
        <w:shd w:fill="FFFFFF" w:val="clear"/>
        <w:spacing w:before="0" w:after="150"/>
        <w:jc w:val="right"/>
        <w:rPr>
          <w:rStyle w:val="FontStyle16"/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согласования постановлений и распоряжений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 организационной работы и взаимодействия с муниципальными  образованиями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ютова Н.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а Н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2-30</w:t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ложение к постановлению</w:t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Администрации Духовницкого </w:t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Style16"/>
        <w:shd w:fill="FFFFFF" w:val="clear"/>
        <w:spacing w:before="0" w:after="15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т ____.______2024 № _____</w:t>
      </w:r>
    </w:p>
    <w:p>
      <w:pPr>
        <w:pStyle w:val="Style16"/>
        <w:shd w:fill="FFFFFF" w:val="clear"/>
        <w:spacing w:before="0" w:after="150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color w:val="000000"/>
          <w:sz w:val="28"/>
          <w:szCs w:val="28"/>
        </w:rPr>
        <w:t>Положение о порядке и условиях заключения соглашений о защите и поощрении капиталовложений со стороны администрации Духовницкого муниципального района Саратовской области</w:t>
      </w:r>
    </w:p>
    <w:p>
      <w:pPr>
        <w:pStyle w:val="Style16"/>
        <w:shd w:fill="FFFFFF" w:val="clear"/>
        <w:spacing w:before="0" w:after="150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РАЗДЕЛ 1. ОБЩИЕ ПОЛОЖЕНИЯ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69-ФЗ) и устанавливает порядок и условия заключения соглашений о защите и поощрении капиталовложений (далее - Соглашение) со стороны Администрации Духовницкого муниципального района при реализации инвестиционных проектов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Понятия и термины, применяемые в настоящем Положении, применяются в значении, определенном Законом №69-ФЗ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№ 69-ФЗ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Соглашение заключается не позднее 1 января 2030 год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. Настоящее Положение не распространяется на согласование с администрацией Духовницкого муниципального района в соответствии с частью 7.4 статьи 9 Закона № 69-ФЗ списка актов (решений), содержащего муниципальные правовые акты администрации Духовницкого муниципального района, а также на заключение соглашения в соответствии с частью 2.1 статьи 16 Закона № 69-ФЗ.</w:t>
      </w:r>
    </w:p>
    <w:p>
      <w:pPr>
        <w:pStyle w:val="Style16"/>
        <w:shd w:fill="FFFFFF" w:val="clear"/>
        <w:spacing w:before="0" w:after="150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РАЗДЕЛ 2. УСЛОВИЯ ЗАКЛЮЧЕНИЯ СОГЛАШЕНИЯ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5. Администрация Духовницкого муниципального района является стороной Соглашения, если одновременно стороной такого Соглашения является Саратовская область и инвестиционный проект реализуется на территории Духовницкого муниципального района Саратовской област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6. Соглашение заключается с организацией, реализующей инвестиционный проект на территории Духовницкого муниципального района (далее - Заявитель), при соблюдении условий, установленных статьей 6 Закона № 69-ФЗ.</w:t>
      </w:r>
    </w:p>
    <w:p>
      <w:pPr>
        <w:pStyle w:val="Style16"/>
        <w:shd w:fill="FFFFFF" w:val="clear"/>
        <w:spacing w:before="0" w:after="150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РАЗДЕЛ 3. ПОРЯДОК ЗАКЛЮЧЕНИЯ СОГЛАШЕНИЯ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7. Соглашение заключается с использованием государственной информационной системы «Капиталовложения» в порядке, предусмотренном статьями 7, 8 Закона № 69-ФЗ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8. Для подписания соглашения о защите и поощрении капиталовложений используется электронная подпись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9. Уполномоченным органом местного самоуправления, осуществляющим от имени Духовницкого муниципального района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Духовницкого муниципального района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0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1. Изменение условий Соглашения не допускается, за исключением случаев, установленных пунктом 6 статьи 11 Закона № 69-ФЗ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2. Соглашение действует до полного исполнения сторонами своих обязанностей по нему, если иное не предусмотрено Закона № 69-ФЗ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3. Для получения согласия администрации Духовницкого муниципального района на заключение Соглашения, Заявитель направляет в администрацию Духовницкого муниципального района заявление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4. К заявлению должны быть приложены следующие документы и материалы: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 проект Соглашения, предполагаемого к заключению (присоединению к Соглашению)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5) бизнес-план, включающий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сведения о размере планируемых к осуществлению Заявителем капиталовложений и о предполагаемых сроках их внесения,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Закона № 69-ФЗ, указывается соответствующая сфера экономики),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писание нового инвестиционного проекта, в том числе указание на территорию его реализации,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сведения о прогнозируемой ежегодной выручке от реализации инвестиционного проекта с учетом положений части 1.1 статьи 6 Закона № 69-ФЗ, о предполагаемых сроках осуществления данных мероприятий с указанием отчетных документов (если применимо),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6) финансовая модель нового инвестиционного проекта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8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настоящего Федерального закона, а также информация о планируемых форме, сроках и объеме возмещения этих затрат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9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Закона № 69-ФЗ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0) копия договора о комплексном развитии территории (если применимо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5. В случае, если документ, указанный в подпункте 2 пункта 15 настоящего Положения, не представлен заявителем, администрация Духовницкого муниципального района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6. Заявление и документы могут быть представлены Заявителем одним из следующих способов: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на бумажном носителе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в электронном виде (скан-копии) на адрес электронной почты: </w:t>
      </w:r>
      <w:r>
        <w:rPr>
          <w:rFonts w:cs="Arial" w:ascii="PT Astra Serif;Times New Roman" w:hAnsi="PT Astra Serif;Times New Roman"/>
          <w:color w:val="000000"/>
          <w:sz w:val="28"/>
          <w:szCs w:val="28"/>
          <w:lang w:val="en-US"/>
        </w:rPr>
        <w:t>duhovnitskoemr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@yandex.ru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7. Заявление, документы и материалы, указанные в пункте 15 настоящего Положения, рассматриваются администрацией Духовницкого муниципального района в течение 5 рабочих дней с даты их подачи Заявителем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8. Заявитель до момента принятия решения администрацией Духовницкого муниципального района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5 рабочих дней с момента получения уведомления об отзыве заявле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9. По результатам рассмотрения представленных Заявителем документов и материалов администрация Духовницкого муниципального района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Духовницкого муниципального район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0. Администрация Духовницкого муниципального района в течение трех рабочих дней с даты принятия постановления администрации Духовницкого муниципального района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1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 несоответствие заявления форме, предусмотренной приложением к Положению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 непредставление документов, предусмотренных подпунктами 1, 3-10 пункта 15 Положения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 несоблюдение условий заключения Соглашения, установленных разделом 2 Положения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) несоответствие цели реализации инвестиционного проекта документам стратегического планирования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5) отсутствие соответствующего земельного участка на территории Духовницкого муниципального района необходимого для реализации инвестиционного проекта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6) инвестиционный проект не является новым инвестиционным проектом (не соответствует условиям, предусмотренным пунктом 6 части 1 статьи 2 Закона № 69-ФЗ)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7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16"/>
        <w:shd w:fill="FFFFFF" w:val="clear"/>
        <w:spacing w:before="0" w:after="15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8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spacing w:before="0" w:after="20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/>
      <w:bCs/>
      <w:color w:val="000000"/>
      <w:spacing w:val="1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>
    <w:name w:val="Цитата"/>
    <w:basedOn w:val="Normal"/>
    <w:qFormat/>
    <w:pPr>
      <w:spacing w:lineRule="auto" w:line="240" w:before="0" w:after="0"/>
      <w:ind w:left="-360" w:right="175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специалист</dc:creator>
  <dc:description/>
  <dc:language>en-US</dc:language>
  <cp:lastModifiedBy>Пользователь Windows</cp:lastModifiedBy>
  <cp:lastPrinted>2024-03-26T12:02:00Z</cp:lastPrinted>
  <dcterms:modified xsi:type="dcterms:W3CDTF">2024-04-02T06:30:00Z</dcterms:modified>
  <cp:revision>2</cp:revision>
  <dc:subject/>
  <dc:title/>
</cp:coreProperties>
</file>