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  <w:br/>
        <w:t xml:space="preserve">БЕРЕЗОВО-ЛУК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9. 2016 г.                                                                                          № 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х оплаты труда  военно-учетных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Трудовым Кодексом Российской Федерации, Постановлением  Правительства РФ от 24 марта 2007 года № 176 « Об оплате труда работников  федеральных государственных органов, замещающих должности, не являющиеся должностями федеральной государственной гражданской служб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оплаты труда военно-учетных работников администрации Березово- Лукского муниципального образования, , согласно прилож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Березово-Лукского муниципального  образования от 26.09.2013 года  № 37А « Об  утверждении  Положения об оплате труда военно-учетных работников  администрации  Березово-Лукского муниципального образования»  считать утратившим си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С.С.Мельни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6. №  7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Трудовым Кодексом Российской Федерации, Постановлением Правительства РФ от 24 марта 2007 года № 176  « 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принимается для определения размеров оплаты труда военно- учетному работнику, осуществляющим  воинский учет Березово-Лукского муниципального образования ( далее работни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ыплаты устанавливаются в пределах фонда труда на очередной финансов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ер оплаты тру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должностного оклада военно-учетному работнику в соответствии с занимаемой должность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нспектор по воинскому учету -   2377,50 руб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( индексация ) размера должностного оклада инспектора по воинскому учету осуществляется одновременно с увеличение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ндексацией) окладов муниципальных служащих. Сумма оклада подлежит округлению до целого числа в сторону увели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имулирование надбав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1. За сложность, напряженность и высокое достижение в труде устанавливается ежемесячная надбавка к должностному окладу в размере от 80 до 150 процен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выслугу лет устанавливается надбавка к должностному окладу в следующих размера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ж работы от 3 до 8 лет- 10%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8 до 13 лет – 15%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от 13 до 18 лет – 20%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8 лет до 23 лет – 25 %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23  и выше – 30%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месячное денежное поощрение составляет в размере одного должностного окла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емии и материальная помощ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Премирование работника производится в соответствии с настоящим Положени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2. Размер премии определяется исходя из результатов деятельности работн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я выплачивается по распоряжению главы администрации в соответствии с трудовым законодательством, выплаты производятся в пределах фонда оплаты труда работника и размер премий не ограничивается при наличии экономии фонда оплаты тр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премии может быть изменен по  распоряжению главы администрации в случаях, предусмотренных Трудовым Кодекс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ботнику, осуществляющему воинский учет Березово-Лукского муниципального образования , на основании личного заявления при предоставлении ежегодного оплачиваемого отпуска выплачивается единовременная выплата в размере двух должностных окладов и материальная помощь в размере двух должностных окладов за счет средств фонда оплаты труда раб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9:00Z</dcterms:created>
  <dc:creator>User</dc:creator>
  <dc:description/>
  <cp:keywords/>
  <dc:language>en-US</dc:language>
  <cp:lastModifiedBy>кадры</cp:lastModifiedBy>
  <cp:lastPrinted>2016-09-26T08:39:00Z</cp:lastPrinted>
  <dcterms:modified xsi:type="dcterms:W3CDTF">2016-10-31T13:39:00Z</dcterms:modified>
  <cp:revision>2</cp:revision>
  <dc:subject/>
  <dc:title/>
</cp:coreProperties>
</file>