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 xml:space="preserve"> </w:t>
      </w:r>
      <w:r>
        <w:rPr>
          <w:b/>
          <w:spacing w:val="24"/>
          <w:szCs w:val="20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u w:val="single"/>
              </w:rPr>
              <w:t xml:space="preserve">09.11.2016  </w:t>
            </w:r>
            <w:r>
              <w:rPr>
                <w:b/>
              </w:rPr>
              <w:t xml:space="preserve">года  № </w:t>
            </w:r>
            <w:r>
              <w:rPr>
                <w:b/>
                <w:u w:val="single"/>
              </w:rPr>
              <w:t xml:space="preserve"> 293 -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/>
          </w:tcPr>
          <w:p>
            <w:pPr>
              <w:pStyle w:val="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 приема  документов  на предоставление  из  бюджета  Духовницкого муниципального  района  субсидий  вновь  зарегистрированным  и  действующим  менее  одного  года  субъектам  малого  предпринимательства </w:t>
            </w:r>
          </w:p>
        </w:tc>
        <w:tc>
          <w:tcPr>
            <w:tcW w:w="4111" w:type="dxa"/>
            <w:tcBorders/>
          </w:tcPr>
          <w:p>
            <w:pPr>
              <w:pStyle w:val="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firstLine="42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 Саратовской области  от 26.01.2013 г. №  8-3СО «О предоставлении бюджетам муниципальных районов и городских округов области субсидий на софинансирование расходных обязательств муниципальных районов и городских округов области по реализации программ  развития малого и среднего предпринимательства» и на основании постановления администрации Духовницкого муниципального района от 4.08.2016 г. № 196 «О внесении изменений в постановление администрации Духовницкого муниципального района от 19.10.2015 г. № 324 «Об утверждении   муниципальной программы «Развитие малого и среднего предпринимательства в Духовницком муниципальном районе на 2016-2019 г.г.»»: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18 ноября по 28 ноября 2016 года организовать прием документов на предоставление из бюджета Духовницкого муниципального района субсидий вновь зарегистрированным и действующим менее одного года субъектам малого предпринимательства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вопросам поддержки субъектов малого и среднего предпринимательства, для комплексной оценки документов представленных заявителями, претендующими на получение гранта и проверки их на соответствие условиям и критериям, установленным Порядком  предоставления из бюджета Духовницкого муниципального района субсидий вновь зарегистрированным и действующим менее одного года субъектам малого предпринимательства,  согласно приложению.</w:t>
      </w:r>
    </w:p>
    <w:p>
      <w:pPr>
        <w:pStyle w:val="TextBody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чальнику отдела экономического развития, торговли и инвестиций администрации Духовницкого муниципального района Слепченко Л.Г. опубликовать настоящее распоряжение разместить на официальном сайте администрации Духовницкого муниципального района.</w:t>
      </w:r>
    </w:p>
    <w:p>
      <w:pPr>
        <w:pStyle w:val="TextBody"/>
        <w:ind w:firstLine="567"/>
        <w:rPr/>
      </w:pPr>
      <w:r>
        <w:rPr>
          <w:szCs w:val="28"/>
        </w:rPr>
        <w:t xml:space="preserve">4. </w:t>
      </w:r>
      <w:r>
        <w:rPr/>
        <w:t>Контроль над исполнением данного распоряж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Глава Духовницкого</w:t>
      </w:r>
    </w:p>
    <w:p>
      <w:pPr>
        <w:pStyle w:val="TextBody"/>
        <w:rPr>
          <w:b/>
          <w:b/>
        </w:rPr>
      </w:pPr>
      <w:r>
        <w:rPr>
          <w:b/>
        </w:rPr>
        <w:t>муниципального района                                                            В.И. Курякин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371" w:leader="none"/>
        </w:tabs>
        <w:jc w:val="right"/>
        <w:rPr/>
      </w:pPr>
      <w:r>
        <w:rPr>
          <w:b/>
          <w:sz w:val="20"/>
          <w:szCs w:val="20"/>
        </w:rPr>
        <w:t>Приложение к распоряжению</w:t>
      </w:r>
    </w:p>
    <w:p>
      <w:pPr>
        <w:pStyle w:val="TextBody"/>
        <w:tabs>
          <w:tab w:val="clear" w:pos="708"/>
          <w:tab w:val="left" w:pos="7371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Духовницкого МР</w:t>
      </w:r>
    </w:p>
    <w:p>
      <w:pPr>
        <w:pStyle w:val="TextBody"/>
        <w:tabs>
          <w:tab w:val="clear" w:pos="708"/>
          <w:tab w:val="left" w:pos="7371" w:leader="none"/>
        </w:tabs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« 09  »  11  2016г. №257   </w:t>
      </w:r>
    </w:p>
    <w:p>
      <w:pPr>
        <w:pStyle w:val="TextBody"/>
        <w:tabs>
          <w:tab w:val="clear" w:pos="708"/>
          <w:tab w:val="left" w:pos="7371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7371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371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3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став рабочей группы по вопросам поддержки субъектов малого и среднего предпринимательства</w:t>
      </w:r>
    </w:p>
    <w:p>
      <w:pPr>
        <w:pStyle w:val="TextBody"/>
        <w:tabs>
          <w:tab w:val="clear" w:pos="708"/>
          <w:tab w:val="left" w:pos="73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Курякин В.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глава Духовницкого муниципального района,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орокина О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первый зам. главы администрации Духовницкого МР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о экономическому развитию, торговле и инвестициям,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/>
            </w:pPr>
            <w:r>
              <w:rPr>
                <w:sz w:val="24"/>
              </w:rPr>
              <w:t>заместитель председателя рабочей группы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лепченко Л.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начальник отдела экономического развития, торговли и инвестиций, секретарь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группы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Байгушева Н.Н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1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инспектор по исполнению административного законодательства, капитан полиции 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Бедняков Ю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глава Новозахаркинского муниципального образования (по согласованию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Белесова Л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- зам. главы администрации, начальник отдела анализа 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информации, общественных отношений, молодежной политики и спорта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Борисов С.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rFonts w:cs="Tahoma"/>
                <w:bCs/>
                <w:sz w:val="24"/>
              </w:rPr>
              <w:t xml:space="preserve"> начальник ОГУ «Духовницкая РайСББЖ» (по согласованию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Бутина О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индивидуальный предприниматель р.п. Духовницкое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орожцова Л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индивидуальный предприниматель р.п. Духовницкое (по согласованию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Денисова Т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- индивидуальный предприниматель р.п. Духовницкое (по согласованию);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ова Н.В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консультант отдела сельского хозяйства администрации Духовницкого муниципальн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/>
            </w:pPr>
            <w:r>
              <w:rPr>
                <w:sz w:val="24"/>
              </w:rPr>
              <w:t>Зотова О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/>
            </w:pPr>
            <w:r>
              <w:rPr>
                <w:sz w:val="24"/>
              </w:rPr>
              <w:t>- начальник Финансового управления администрации Духовницкого муниципального района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емлянникова Л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- главный специалист по ГОС доходам Финансового управления 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/>
            </w:pPr>
            <w:r>
              <w:rPr>
                <w:sz w:val="24"/>
              </w:rPr>
              <w:t>администрации Духовницкого муниципального района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Кочеткова С.М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глава Липовского муниципального образования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Лопатина И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начальник ГУ Управления Пенсионного фонда РФ в Духовницком районе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Лялин И.С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зам. главы администрации Духовницкого муниципальн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льцева Л.В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глава Брыковского  муниципального образования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Модин Л.К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начальник отдела сельского хозяйства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авина Н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главный специалист отдела анализа информации, общественных отношений, молодежной политики и спорта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Шавандин В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глава Березово Лукского муниципального образования (по согласованию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Хохлов В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и.о. главы Дмитриевского муниципального образования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Эйвазова О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/>
            </w:pPr>
            <w:r>
              <w:rPr>
                <w:sz w:val="24"/>
              </w:rPr>
              <w:t>- начальник отдела учета, отчетности и кадровой работы,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Главный бухгалтер.</w:t>
            </w:r>
          </w:p>
        </w:tc>
      </w:tr>
    </w:tbl>
    <w:p>
      <w:pPr>
        <w:pStyle w:val="TextBody"/>
        <w:tabs>
          <w:tab w:val="clear" w:pos="708"/>
          <w:tab w:val="left" w:pos="7371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70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basedOn w:val="Style12"/>
    <w:qFormat/>
    <w:rPr>
      <w:i/>
      <w:iCs/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>
      <w:sz w:val="28"/>
    </w:rPr>
  </w:style>
  <w:style w:type="character" w:styleId="Style18">
    <w:name w:val="Текст Знак"/>
    <w:basedOn w:val="Style12"/>
    <w:qFormat/>
    <w:rPr>
      <w:rFonts w:ascii="Courier New" w:hAnsi="Courier New" w:cs="Courier New"/>
      <w:bCs/>
      <w:iCs/>
    </w:rPr>
  </w:style>
  <w:style w:type="character" w:styleId="PEStyleFont6">
    <w:name w:val="PEStyleFont6"/>
    <w:qFormat/>
    <w:rPr>
      <w:rFonts w:ascii="Arial" w:hAnsi="Arial" w:cs="Arial"/>
      <w:b/>
      <w:bCs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qFormat/>
    <w:rPr>
      <w:rFonts w:ascii="Arial" w:hAnsi="Arial" w:cs="Arial"/>
      <w:spacing w:val="0"/>
      <w:position w:val="0"/>
      <w:sz w:val="16"/>
      <w:sz w:val="16"/>
      <w:szCs w:val="16"/>
      <w:u w:val="none"/>
      <w:vertAlign w:val="baseline"/>
    </w:rPr>
  </w:style>
  <w:style w:type="character" w:styleId="Style19">
    <w:name w:val="Основной текст Знак"/>
    <w:basedOn w:val="Style12"/>
    <w:qFormat/>
    <w:rPr>
      <w:sz w:val="28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20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567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bCs/>
      <w:i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440" w:leader="none"/>
      </w:tabs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10:00Z</dcterms:created>
  <dc:creator>Тишин</dc:creator>
  <dc:description/>
  <cp:keywords/>
  <dc:language>en-US</dc:language>
  <cp:lastModifiedBy>кадры</cp:lastModifiedBy>
  <cp:lastPrinted>2016-11-09T14:15:00Z</cp:lastPrinted>
  <dcterms:modified xsi:type="dcterms:W3CDTF">2016-11-14T12:10:00Z</dcterms:modified>
  <cp:revision>2</cp:revision>
  <dc:subject/>
  <dc:title> </dc:title>
</cp:coreProperties>
</file>