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18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26.10.2015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«Повышение значений показателей доступности для инвалидов объектов и услуг социальной инфраструктуры» муниципальных учреждений Духовницкого муниципального района на 2016-2020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реализации Федерального закона от 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ind w:left="0" w:firstLine="7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(«Дорожная карта») «Повышение значений показателей доступности для инвалидов объектов и услуг социальной инфраструктуры» муниципальных учреждений Духовницкого муниципального района на 2016-2020 г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1)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Indent"/>
        <w:ind w:hanging="0"/>
        <w:jc w:val="both"/>
        <w:rPr/>
      </w:pPr>
      <w:r>
        <w:rPr>
          <w:szCs w:val="28"/>
          <w:shd w:fill="FFFFFF" w:val="clear"/>
        </w:rPr>
        <w:t>3.</w:t>
      </w:r>
      <w:r>
        <w:rPr/>
        <w:t>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вый заместител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ы администрации                                                    О.В. Соро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г.   №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значений показателей доступности для инвалидов объектов и услуг социальной инфраструктуры» муниципальных учреждений Духовницкого муниципального района на 2016 – 2020 г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писание «Дорожной ка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(«Дорожная карта»)«Повышение значений показателей доступности для инвалидов объектов и услуг социальной инфраструктуры» представляет собой комплекс мер и приоритетов региональной политики в сфере соблюдения условий доступности для инвалидов объектов и услуг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 соответствии с Конвенцией ООН «О правах инвалидов» и Федеральным законом от 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формирование к 2020 году условий для устойчивого развития доступной среды для инвалидов, их интеграция в обществе, совершенствование системы реабилитации инвалидов в Духовницком муниципальном районе, повышение уровня и качества их жизни. Для достижения указанной цели необходимо решение следующих задач: - формирование доступной среды для инвалидов к информационным технологиям, учреждениям социальной сферы; - обеспечение доступности, повышение оперативности и эффективности предоставления реабилитационных услуг инвалидам. Решение поставленных задач будет осуществляться в ходе реализации дорожной карты с 2016 по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казателей доступности для инвалидов объектов и услуг в 2016 году будут проведены в следующих муниципальных учреждениях Духовницкого муниципального района: управление образования Духовницкого муниципального района; управление культуры и кино Духовницкого муниципального района, МУП «Транспортник», МУП «Аптека -9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уховницкого муниципального района проживает 790 инвалидов, в том числе 36 детей-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Доступная среда» на 2011-2015 г., на основании Распоряжения Правительства Саратовской области МОУ «СОШ им. Г.И. Марчука р.п. Духовницкое» была включена в состав общеобразовательных учреждений области, на базе которых созданы условия для инклюзивного образования детей с ограниченными возможностями здоровья. Для проведения мероприятий по созданию условий для инклюзивного образования из федерального бюджета выделено 2212, 0 тыс. руб. на эти денежные средства приобретено соответств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болеваниями зрения тактильные знаки, контрастная полоса, персональный компьютер ноутбук, тактильный дисплей Брайля, клавиатура с большими кнопка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нарушениями опорно-двигательной системы оборудованы перила для входной группы с двойным поручнем, различные виды пандусов, способствующих без барьерного передвижения по школе инвалидов-колясочников, подъемник лестничный гусеничный мобильный, оборудованы туалетные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сенсомоторных навыков, развития двигательной активности и когнитивных функций у детей при ДЦП приобретены различные развивающие на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бенка инвалида с сахарным диабетом имеется набор для измерения уровня сахара в крови с речевым выходом, тест-полоски для глюко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8 Федерального закона 181-ФЗ «О социальной защите инвалидов РФ» дети-инвалиды дошкольного возраста пользуются правом первоочередного поступления в дошкольное образовательное учреждение и льготами по оплате за содержание и уход за ребенком (бесплатное пос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муниципальной программы «Социальная поддержка инвалидов» были закуплены два трехсекционных пандуса для беспрепятственного передвижения в общественном транспорте инвали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2 по 2015 г.г. на территории Духовницкого муниципального района в учреждениях социальной сферы, торговли установлены пандусы для инвалидов и кнопки вызовов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Дорожной ка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4507"/>
        <w:gridCol w:w="1843"/>
        <w:gridCol w:w="1701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инфраструк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ние автобусного павильона на ул. Чернышевского р.п. Духовницкое (территория рынка) пандусным съездо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«Транспор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оступной среды жизнедеятельности лиц с ограниченными возможностями и маломобильных групп граждан к услугам общественного транспорт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 по поэтапному повышению значений показателей доступности предоставленн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входе в здание установить противоскользящие покрытия (коврики) на поверхности пола, предохраняющие посетителей от любых случаев падения /скольжения/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Социальная поддержка инвалидов в Духовницком муниципальном районе на 2014-2016 г.г.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администрации ДМР от 25.10.2013 г. №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ДМР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П «Транспор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мний период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-2020 г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в 2016 году беспрепятственного доступа в здания кассы автовокзала и администрации ДМР инвалидов и других групп населения,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пандусного съезда МУП «Аптека - 98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Социальная поддержка инвалидов в Духовницком муниципальном районе на 2014-2016 г.г.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администрации ДМР от 25.10.2013 г. №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ДМР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оступной среды жизнедеятельности лиц с ограниченными возможностями и маломобильных групп граждан к услугам апте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пандусного съезда в учреждениях культуры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митриевский СДК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Социальная поддержка инвалидов в Духовницком муниципальном районе на 2014-2016 г.г.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администрации ДМР от 25.10.2013 г. №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величение количества зданий, дооборудованных с учетом потребности инвалидов и иных маломобильных групп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пандусного съезда в учреждениях культуры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Никольский СДК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Увеличение количества зданий, дооборудованных с учетом потребности инвалидов и иных маломобильных групп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пандусного съезда в учреждениях культуры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рыковский СД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Увеличение количества зданий, дооборудованных с учетом потребности инвалидов и иных маломобильных групп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нопки вызова в учреждениях культуры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Районный Дом культуры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Социальная поддержка инвалидов в Духовницком муниципальном районе на 2014-2016 г.г.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администрации ДМР от 25.10.2013 г. № 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количества зданий, дооборудованных с учетом потребности инвалидов и иных маломобильных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нопки вызова в учреждениях культуры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Теликовский СДК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ерезово-Лукский СДК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митриевский СД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Директор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Увеличение количества зданий, дооборудованных с учетом потребности инвалидов и иных маломобильных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нопки вызова в учреждениях образования: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ДОУ «Детский сад «Колокольчик» р.п. Духовницкое» (2 шт.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Колосок» с. Дубовое»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Дмитриевский» с. Дмитрие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образование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01</w:t>
            </w: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Увеличение количества зданий, дооборудованных с учетом потребности инвалидов и иных маломобильных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нопки вызова в учреждениях образования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Сказка» п. Полеводинский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Березка» с. Теликовка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Солнышко» с. Новозахаркино»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ДОУ «Детский сад «Ромашка» с. Горяйно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муниципальной программы «Социальная поддержка инвалидов в Духовницком муниципальном районе на 2017-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образование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Увеличение количества зданий, дооборудованных с учетом потребности инвалидов и иных маломобильных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 светильников-софитов для школьных досок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ОУ «СОШ им.В.И.Лавров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Горяйновка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образование Духовн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Style w:val="StrongEmphasis"/>
                <w:color w:val="383838"/>
                <w:sz w:val="22"/>
                <w:szCs w:val="24"/>
                <w:shd w:fill="FFFFFF" w:val="clear"/>
              </w:rPr>
              <w:t>Светильники для школьных досок</w:t>
            </w:r>
            <w:r>
              <w:rPr>
                <w:rStyle w:val="Appleconvertedspace"/>
                <w:color w:val="383838"/>
                <w:sz w:val="22"/>
                <w:shd w:fill="FFFFFF" w:val="clear"/>
              </w:rPr>
              <w:t> </w:t>
            </w:r>
            <w:r>
              <w:rPr>
                <w:color w:val="383838"/>
                <w:sz w:val="22"/>
                <w:szCs w:val="24"/>
                <w:shd w:fill="FFFFFF" w:val="clear"/>
              </w:rPr>
              <w:t xml:space="preserve">используются для обеспечения дополнительного местного освещения экспонируемого </w:t>
            </w:r>
            <w:bookmarkStart w:id="0" w:name="_GoBack"/>
            <w:bookmarkEnd w:id="0"/>
            <w:r>
              <w:rPr>
                <w:color w:val="383838"/>
                <w:sz w:val="22"/>
                <w:szCs w:val="24"/>
                <w:shd w:fill="FFFFFF" w:val="clear"/>
              </w:rPr>
              <w:t>материала, обеспечения его видимости из любой точки помещения, снижения нагрузки на зрение уча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«Дорожной карты Духовницкого муниципального района»</w:t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87"/>
        <w:gridCol w:w="709"/>
        <w:gridCol w:w="709"/>
        <w:gridCol w:w="709"/>
        <w:gridCol w:w="708"/>
        <w:gridCol w:w="709"/>
        <w:gridCol w:w="709"/>
        <w:gridCol w:w="709"/>
        <w:gridCol w:w="365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повышения значений показателей доступности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(должностное лицо)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реализующих адаптированные образовательные программы, в общей численности общеобразовательных организаций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 – инвалидов данного возрас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21,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Духовницкого муниципального района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6:00Z</dcterms:created>
  <dc:creator>0</dc:creator>
  <dc:description/>
  <cp:keywords/>
  <dc:language>en-US</dc:language>
  <cp:lastModifiedBy>кадры</cp:lastModifiedBy>
  <dcterms:modified xsi:type="dcterms:W3CDTF">2015-10-27T14:06:00Z</dcterms:modified>
  <cp:revision>2</cp:revision>
  <dc:subject/>
  <dc:title/>
</cp:coreProperties>
</file>