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67385" cy="861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  <w:br/>
        <w:t xml:space="preserve">                                             САРАТОВ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Heading1"/>
        <w:rPr/>
      </w:pPr>
      <w:r>
        <w:rPr/>
        <w:t>Р Е Ш Е Н И Е</w:t>
      </w:r>
    </w:p>
    <w:tbl>
      <w:tblPr>
        <w:tblW w:w="969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892"/>
        <w:gridCol w:w="482"/>
        <w:gridCol w:w="3384"/>
      </w:tblGrid>
      <w:tr>
        <w:trPr/>
        <w:tc>
          <w:tcPr>
            <w:tcW w:w="3937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5 апреля  2013 года              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 п.  Духовницкое</w:t>
            </w:r>
          </w:p>
          <w:p>
            <w:pPr>
              <w:pStyle w:val="Normal"/>
              <w:ind w:left="-284" w:firstLine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84"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/309 </w:t>
            </w:r>
          </w:p>
        </w:tc>
      </w:tr>
      <w:tr>
        <w:trPr>
          <w:trHeight w:val="1200" w:hRule="atLeast"/>
        </w:trPr>
        <w:tc>
          <w:tcPr>
            <w:tcW w:w="5829" w:type="dxa"/>
            <w:gridSpan w:val="2"/>
            <w:tcBorders/>
          </w:tcPr>
          <w:p>
            <w:pPr>
              <w:pStyle w:val="Heading1"/>
              <w:snapToGrid w:val="false"/>
              <w:ind w:left="0"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-90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Heading1"/>
              <w:tabs>
                <w:tab w:val="clear" w:pos="709"/>
                <w:tab w:val="left" w:pos="-90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Heading1"/>
              <w:tabs>
                <w:tab w:val="clear" w:pos="709"/>
                <w:tab w:val="left" w:pos="-90" w:leader="none"/>
              </w:tabs>
              <w:snapToGrid w:val="false"/>
              <w:ind w:lef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.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486" w:firstLine="11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-131 ФЗ «Об общих принципах организации местного самоуправления в Российской Федерации», от 29 ноября 2010 года №315-ФЗ «О внесении изменений в Федеральный закон «Об общих принципах организации местного самоуправления в Российской Федерации», Уставом Духовницкого муниципального района, учитывая Заключение по итогам публичных слушаний, районное Собрание Духовниц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sub_100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</w:rPr>
        <w:t xml:space="preserve">Внести в Устав Духовницкого муниципального района Саратовской области следующие </w:t>
      </w:r>
      <w:bookmarkStart w:id="1" w:name="sub_21"/>
      <w:r>
        <w:rPr>
          <w:rFonts w:cs="Times New Roman" w:ascii="Times New Roman" w:hAnsi="Times New Roman"/>
          <w:bCs/>
          <w:sz w:val="28"/>
        </w:rPr>
        <w:t>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2" w:name="sub_10021"/>
      <w:bookmarkEnd w:id="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атью 29 дополнить частью 4.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Администрация муниципального района в соответствии с абзацем 3 части 2 статьи 34  Федерального закона от 06 октября 2003 года №-131 ФЗ «Об общих принципах организации местного самоуправления в Российской Федерации», Уставом Духовницкого муниципального образования, исполняет возложенные полномочия администрации Духовницкого муниципального образования, являющегося районным центром Духовницкого муниципального район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1дополнить частью 2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дминистрация Духовницкого муниципального района исполняет в полном объёме полномочия администрации Духовницкого муниципального образования, установленные федеральными законами, законами Саратовской области, Уставом Духовницкого муниципального образования, а также иными муниципальными правовыми актами Духовницкого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 статьи 31 считать частью 2.1».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часть 1 статьи 26 дополнить абзацем втор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е число членов конкурсной комиссии в Духовницком муниципальном районе устанавливается решением представительного органа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ым п.4.1 ст.29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, одна треть представительным органом Духовницкого муниципального образования, а одна треть Саратовской областной Думой по представлению Губернатора Саратовской области.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часть 4 статьи 26 дополнить пунктом 2.1)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в случае, предусмотренным п.4.1 ст.29, представляет представительному органу Духовницкого муниципального образования ежегодные отчёты по исполнению полномочий администрации Духовницкого муниципального образования Духовницкого муниципального района;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7 часть 1 дополнить пунктом 16)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Полномочия главы администрации Духовницкого муниципального района при осуществлении администрацией Духовницкого муниципального района полномочий исполнительно-распорядительного органа Духовницкого муниципального образования, определяются в соответствии с федеральными законами, законами Саратовской области, уставом Духовницкого муниципального образования, а также иными муниципальными правовыми актами Духовницкого муниципального образования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 официальному опубликованию в районной газете «Авангард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истечения срока полномочий   совета Духовницкого муниципального образования третьего созыва.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left="5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5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ховницкого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И.В. Лопатин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b/>
      <w:bCs/>
      <w:sz w:val="28"/>
      <w:szCs w:val="34"/>
    </w:rPr>
  </w:style>
  <w:style w:type="character" w:styleId="WW8Num3z0">
    <w:name w:val="WW8Num3z0"/>
    <w:qFormat/>
    <w:rPr>
      <w:b/>
      <w:bCs/>
      <w:sz w:val="28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0:00Z</dcterms:created>
  <dc:creator/>
  <dc:description/>
  <cp:keywords/>
  <dc:language>en-US</dc:language>
  <cp:lastModifiedBy>IRONMANN (AKA SHAMAN)</cp:lastModifiedBy>
  <cp:lastPrinted>2013-04-30T09:24:00Z</cp:lastPrinted>
  <dcterms:modified xsi:type="dcterms:W3CDTF">2013-05-20T13:49:00Z</dcterms:modified>
  <cp:revision>3</cp:revision>
  <dc:subject/>
  <dc:title/>
</cp:coreProperties>
</file>