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437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ДМИТРИЕВСКОГО МУНИЦИПАЛЬНОГО ОБРАЗОВАНИЯ </w:t>
        <w:br/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16" w:firstLine="708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            </w:t>
      </w: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  09.02.2018г.                                                                                     №4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о Дмитриев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ind w:right="5103" w:hanging="0"/>
        <w:textAlignment w:val="baseline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 Порядка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</w:t>
      </w:r>
    </w:p>
    <w:p>
      <w:pPr>
        <w:pStyle w:val="Normal"/>
        <w:shd w:fill="FFFFFF" w:val="clear"/>
        <w:spacing w:lineRule="atLeast" w:line="288"/>
        <w:ind w:right="5103" w:hanging="0"/>
        <w:textAlignment w:val="baseline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</w:r>
    </w:p>
    <w:p>
      <w:pPr>
        <w:pStyle w:val="Normal"/>
        <w:spacing w:before="20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оответствии со  статьей 79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Дмитриевского муниципального образования Духовницкого района, Саратовской области</w:t>
      </w:r>
    </w:p>
    <w:p>
      <w:pPr>
        <w:pStyle w:val="Normal"/>
        <w:spacing w:before="20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</w:t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Утвердить Порядок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Приложение)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Настоящее постановление обнародовать в установленном законом порядке.   3. Постановление вступает в силу со дня его обнародова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.о.главы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митриевскогоМО                                                          В.В.Хохлов      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0" w:after="12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№ 4от 09.02.2018г.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;Times New Roman" w:hAnsi="Times New Roman;Times New Roman" w:cs="Times New Roman;Times New Roman"/>
          <w:b/>
          <w:b/>
          <w:color w:val="3C3C3C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C3C3C"/>
          <w:spacing w:val="1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3C3C3C"/>
          <w:spacing w:val="1"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olor w:val="3C3C3C"/>
          <w:spacing w:val="1"/>
          <w:sz w:val="24"/>
          <w:szCs w:val="24"/>
        </w:rPr>
        <w:t xml:space="preserve">заключения соглашений о передаче полномочий муниципального заказчик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3C3C3C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C3C3C"/>
          <w:spacing w:val="1"/>
          <w:sz w:val="24"/>
          <w:szCs w:val="24"/>
        </w:rPr>
        <w:t>по заключению и исполнению муниципальных контрактов при осуществлении бюджетных инвестиций в объекты муниципальной собственности за счет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3C3C3C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C3C3C"/>
          <w:spacing w:val="1"/>
          <w:sz w:val="24"/>
          <w:szCs w:val="24"/>
        </w:rPr>
        <w:t xml:space="preserve">средств бюджета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0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olor w:val="2D2D2D"/>
          <w:spacing w:val="1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2D2D2D"/>
          <w:spacing w:val="1"/>
          <w:sz w:val="24"/>
          <w:szCs w:val="24"/>
        </w:rPr>
        <w:t>(далее-Порядок)</w:t>
        <w:br/>
      </w:r>
      <w:r>
        <w:rPr>
          <w:rFonts w:cs="Times New Roman;Times New Roman" w:ascii="Times New Roman;Times New Roman" w:hAnsi="Times New Roman;Times New Roman"/>
          <w:b/>
          <w:bCs/>
          <w:color w:val="2D2D2D"/>
          <w:spacing w:val="1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Times New Roman;Times New Roman" w:hAnsi="Times New Roman;Times New Roman" w:cs="Times New Roman;Times New Roman"/>
          <w:color w:val="2D2D2D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D2D2D"/>
          <w:spacing w:val="1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2D2D2D"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1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1.1. Настоящий Порядок разработан в соответствии со статьей 79 Бюджетного кодекса Российской Федерации и определяет условия передачи на безвозмездной основе Администрацией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на основании  соглашений о  передаче полномочий муниципального заказчика по заключению и исполнению от имени 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муниципальных контрактов от лица Администрации 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  при осуществлении бюджетных инвестиций в объекты муниципальной собственности за счет средств бюджета 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(за исключением 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1.2. Заключение соглашений о передаче полномочий осуществляется  от  имени   администрации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, являющимися получателями бюджетных средств, осуществляющими функции и полномочия учредителя в отношении муниципальных бюджетных учреждений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ли осуществляющими права собственника имущества 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0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2. Условия и порядок передачи полномочий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2.1. Условиями передачи полномочий муниципального заказчика по заключению и исполнению от имени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муниципальных контрактов от лица Администрации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осуществлении бюджетных инвестиций в объекты муниципальной собственности за счет средств бюджета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- 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 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- наличие свидетельства, выдаваемого члену саморегулируемой организации в соответствии с Федеральным законом от 01.12.2007 N 315-ФЗ» О саморегулируемых организациях»,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-  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- 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- положения, устанавливающие права и обязанности организации по заключению и исполнению от имени в лице муниципального заказчика муниципальных контрактов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- 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-  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-  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 в части операций, связанных с осуществлением бюджетных инвестиций в объекты муниципальной собственности.</w:t>
      </w:r>
    </w:p>
    <w:p>
      <w:pPr>
        <w:pStyle w:val="Normal"/>
        <w:shd w:fill="FFFFFF" w:val="clear"/>
        <w:spacing w:lineRule="atLeast" w:line="210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3. Порядок заключения соглашения о передаче полномочий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3.1. Соглашение о передаче полномочий заключается на основании решения сельского Совета 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о передаче полномочий по заключению и исполнению от имени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муниципальных контрактов при осуществлении бюджетных инвестиций в объекты муниципальной собственности за счет средств бюджета 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(за исключением полномочий, связанных с введением  в установленном порядке в эксплуатацию объектов муниципальной собственности) (далее - распоряжение Администрации)  соответствующей организации, отвечающей условиям передачи полномочий, указанным в подпункте 2.1. 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.2. Финансовый отдел Администрации Духовницкого муниципального района   в течение 20 рабочих дней со дня издания распоряжения Администрации осуществляет подготовку проекта соглашения о передаче полномочий и в течение двух дней со дня подготовки направляет проект соглашения о передаче полномочий  ведущему специалисту по юридическим вопросам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3.3. Главный специалист администрации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ссматривает и согласовывает проект соглашения о передаче полномочий в течение пяти рабочих дней со дня его получения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.4. После согласования проекта соглашения о передаче полномочий  финансовый отдел  Администрации  Духовницкого муниципального района в  течение пяти рабочих дней обеспечивает его заключение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3.5. В целях  открытия лицевого счета по переданным полномочиям организация в течение пяти рабочих дней со дня получения   подписанного соглашения о передаче полномочий представляет в финансовый отдел  Администрации Духовницкого муниципального района  Дмитрие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документы, необходимые для открытия лицевого счета по переданным полномочиям.</w:t>
      </w:r>
    </w:p>
    <w:sectPr>
      <w:type w:val="nextPage"/>
      <w:pgSz w:w="11906" w:h="16800"/>
      <w:pgMar w:left="1701" w:right="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  <w:sz w:val="24"/>
      <w:szCs w:val="24"/>
    </w:rPr>
  </w:style>
  <w:style w:type="character" w:styleId="WW8Num7z2">
    <w:name w:val="WW8Num7z2"/>
    <w:qFormat/>
    <w:rPr>
      <w:rFonts w:cs="Times New Roman;Times New Roman"/>
      <w:b w:val="false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bCs/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;Times New Roman"/>
      <w:bCs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;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;Times New Roman"/>
      <w:bCs/>
    </w:rPr>
  </w:style>
  <w:style w:type="character" w:styleId="Style20">
    <w:name w:val="Найденные слова"/>
    <w:basedOn w:val="Style11"/>
    <w:qFormat/>
    <w:rPr>
      <w:rFonts w:cs="Times New Roman;Times New Roman"/>
      <w:bCs/>
      <w:shd w:fill="auto" w:val="clear"/>
    </w:rPr>
  </w:style>
  <w:style w:type="character" w:styleId="Style21">
    <w:name w:val="Не вступил в силу"/>
    <w:basedOn w:val="Style11"/>
    <w:qFormat/>
    <w:rPr>
      <w:rFonts w:cs="Times New Roman;Times New Roman"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;Times New Roman"/>
      <w:bCs/>
      <w:strike/>
      <w:color w:val="000000"/>
    </w:rPr>
  </w:style>
  <w:style w:type="character" w:styleId="Style26">
    <w:name w:val="Название Знак"/>
    <w:basedOn w:val="Style1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02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8-02-12T14:10:00Z</cp:lastPrinted>
  <dcterms:modified xsi:type="dcterms:W3CDTF">2018-06-09T13:02:00Z</dcterms:modified>
  <cp:revision>2</cp:revision>
  <dc:subject/>
  <dc:title/>
</cp:coreProperties>
</file>