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Сведения о доходах, об имуществе и обязательствах имущественного характера, представленных руководителями муниципальных учреждений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за период с 1 января по 31 декабря 2016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0"/>
          <w:szCs w:val="20"/>
          <w:shd w:fill="FFFF00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261"/>
        <w:gridCol w:w="1600"/>
        <w:gridCol w:w="1235"/>
        <w:gridCol w:w="2551"/>
        <w:gridCol w:w="1928"/>
        <w:gridCol w:w="1049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,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654,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31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бухова Натал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05,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общая долевая 10/3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 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58,6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 TF488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71,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69" w:first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63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укин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13,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общая долевая собственность, доля 334/5395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5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общая долевая собственность, доля 170/539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5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одно-этажное здание (общая долевая собственность 1/68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90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D QCJ 7150A (F-3) GL-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надье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34,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6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част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364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0/3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, доля 1/2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щ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920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0/4430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 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Solaris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06,7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2/402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7 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9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 (индивидуальная)</w:t>
            </w:r>
          </w:p>
          <w:p>
            <w:pPr>
              <w:pStyle w:val="Normal"/>
              <w:snapToGrid w:val="false"/>
              <w:ind w:left="-2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13,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5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-8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79,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12,7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 S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64,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-ственными и бытовы-ми строения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44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olkswagen Jetta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96,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24/100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ми и бытовыми строения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41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53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З 8163 «Атлетик-520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19,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собственность 165/33575)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26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11.2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собственность 165/33575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2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05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1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22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 1111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Валент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5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3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73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5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55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и сооружениями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52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2)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LO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340/281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и сооружениями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иченко Светлан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38,23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654,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31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ё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92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3,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ева Наталия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48,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материнский капит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52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55,93 (в т.ч. доход от продажи 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3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3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25,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9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5:00Z</dcterms:created>
  <dc:creator>Q</dc:creator>
  <dc:description/>
  <cp:keywords/>
  <dc:language>en-US</dc:language>
  <cp:lastModifiedBy>кадры</cp:lastModifiedBy>
  <dcterms:modified xsi:type="dcterms:W3CDTF">2017-06-06T13:14:00Z</dcterms:modified>
  <cp:revision>7</cp:revision>
  <dc:subject/>
  <dc:title/>
</cp:coreProperties>
</file>