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0г.                                                                                                                № 1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 февраля 2016г. № 44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ах недвижимого имущества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 предназначенных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дачи в арен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февраля 2016г. № 44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» подраздела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» пункт 2.7. дополнить абзацем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5:00Z</dcterms:created>
  <dc:creator>0</dc:creator>
  <dc:description/>
  <cp:keywords/>
  <dc:language>en-US</dc:language>
  <cp:lastModifiedBy>Пользователь Windows</cp:lastModifiedBy>
  <dcterms:modified xsi:type="dcterms:W3CDTF">2020-06-01T11:15:00Z</dcterms:modified>
  <cp:revision>2</cp:revision>
  <dc:subject/>
  <dc:title/>
</cp:coreProperties>
</file>