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110"/>
          <w:sz w:val="30"/>
        </w:rPr>
      </w:pPr>
      <w:r>
        <w:rPr>
          <w:rFonts w:eastAsia="Times New Roman" w:cs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z w:val="2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  <w:u w:val="none"/>
              </w:rPr>
              <w:t>22. 05. 2015</w:t>
            </w:r>
            <w:r>
              <w:rPr>
                <w:b/>
                <w:u w:val="none"/>
                <w:lang w:val="ru-RU"/>
              </w:rPr>
              <w:t>г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                                                                              № </w:t>
            </w:r>
            <w:r>
              <w:rPr>
                <w:b/>
                <w:u w:val="single"/>
              </w:rPr>
              <w:t>209-</w:t>
            </w:r>
            <w:r>
              <w:rPr>
                <w:b/>
                <w:u w:val="single"/>
                <w:lang w:val="ru-RU"/>
              </w:rPr>
              <w:t>р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создании комиссии по приемк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енных ремонтно-строительн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 на объектах Духовн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Федеральным законом от 06.10.2013г. № 131-ФЗ       «Об общих принципах организации местного самоуправления в Российской Федерации», Уставом Духовницкого муниципального района, в целях проведения контроля  за ходом выполняемых ремонтно-строительных работ и приемки выполненных ремонтно-строительных работ на объектах Духовницкого муниципального образования, заказчиком которых является администрация Духовницкого муниципальн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Создать комиссию по приемке выполненных ремонтно-строительных работ на объектах Духовницкого муниципального образования в следующем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рокина О.В. - первый заместитель главы администрации Духовницкого муниципального района, председатель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, заместитель председателя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кимов С.А. - и.о. главы администрации Духовницкого муниципального образования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ментьев М.Ю. - депутат Совета Духовницкого муниципального образования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Признать утратившим силу распоряжение администрации Духовницкого муниципального района от 18.08.2014г. № 264-р «О создании комиссии для проведения контроля за ходом выполняемых строительных и ремонтных рабо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лавы</w:t>
      </w:r>
      <w:r>
        <w:rPr>
          <w:b/>
          <w:sz w:val="28"/>
          <w:szCs w:val="28"/>
        </w:rPr>
        <w:t xml:space="preserve"> администрации                                                                       </w:t>
      </w:r>
      <w:r>
        <w:rPr>
          <w:b/>
          <w:sz w:val="28"/>
          <w:szCs w:val="28"/>
          <w:lang w:val="ru-RU"/>
        </w:rPr>
        <w:t>О.В.Сор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5-06-11T11:37:00Z</cp:lastPrinted>
  <dcterms:modified xsi:type="dcterms:W3CDTF">2013-06-21T15:07:03Z</dcterms:modified>
  <cp:revision>9</cp:revision>
  <dc:subject/>
  <dc:title/>
</cp:coreProperties>
</file>